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我与快乐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：我与快乐的游戏</w:t>
      </w:r>
      <w:r>
        <w:rPr>
          <w:sz w:val="32"/>
          <w:szCs w:val="32"/>
        </w:rPr>
        <w:t>&lt;/p&gt;&lt;p&gt;&lt;img src="/static-img/C7WpA_Hljvelt7C7eH0ZyMg8JqHofByR58C62nPOTDONwdOzBm50oAt0tQ3EXAPK.jpg"&gt;&lt;/p&gt;&lt;p&gt;</w:t>
      </w:r>
      <w:r>
        <w:rPr>
          <w:sz w:val="32"/>
          <w:szCs w:val="32"/>
        </w:rPr>
        <w:t>在这个数字化时代，摄像头不仅是捕捉生活瞬间的工具，它还成为了我们表达自我的舞台。人们通过摄像头分享自己的喜悦、悲伤、冒险和日常，让世界一窥究竟。以下六点阐述了摄像头前我们所展现的不同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与互动</w:t>
      </w:r>
      <w:r>
        <w:rPr>
          <w:sz w:val="32"/>
          <w:szCs w:val="32"/>
        </w:rPr>
        <w:t>&lt;/p&gt;&lt;p&gt;&lt;img src="/static-img/C6SOlK64RDnzCHdwkeds-cg8JqHofByR58C62nPOTDPXKCvVR4NexBqZ70xADuWewcdJGhoK_NFIIoAeT2Go9xSKmpPNU2PYUsqj84eeZ6XYSrDuMx4bk2PJG4D0t9nd3u1Ie3j_d0WF4SBUbQR3nR043f2WF53BYMmEdwrszGTaZ2wJYJUfCLNUkqR7qp3H.jpg"&gt;&lt;/p&gt;&lt;p&gt;</w:t>
      </w:r>
      <w:r>
        <w:rPr>
          <w:sz w:val="32"/>
          <w:szCs w:val="32"/>
        </w:rPr>
        <w:t>游戏成为连接朋友和家人的桥梁。在屏幕前的每一次胜利或失败，都有着无声的情感交流。我们的笑声、鼓励和挑战，是如何通过网络传递给远方的人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4Tbtf8A5ZXng1bbizNFhw8g8JqHofByR58C62nPOTDPXKCvVR4NexBqZ70xADuWewcdJGhoK_NFIIoAeT2Go9xSKmpPNU2PYUsqj84eeZ6XYSrDuMx4bk2PJG4D0t9nd3u1Ie3j_d0WF4SBUbQR3nR043f2WF53BYMmEdwrszGTaZ2wJYJUfCLNUkqR7qp3H.jpg"&gt;&lt;/p&gt;&lt;p&gt;</w:t>
      </w:r>
      <w:r>
        <w:rPr>
          <w:sz w:val="32"/>
          <w:szCs w:val="32"/>
        </w:rPr>
        <w:t>艺术家的灵魂不再局限于画布上，我们用手机拍照，用视频记录下生活中的美好瞬间。这是一种新的创作方式，也是对现实的一次改写，使其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展示</w:t>
      </w:r>
      <w:r>
        <w:rPr>
          <w:sz w:val="32"/>
          <w:szCs w:val="32"/>
        </w:rPr>
        <w:t>&lt;/p&gt;&lt;p&gt;&lt;img src="/static-img/uHVsegIWjYCVGb6_FK10Tsg8JqHofByR58C62nPOTDPXKCvVR4NexBqZ70xADuWewcdJGhoK_NFIIoAeT2Go9xSKmpPNU2PYUsqj84eeZ6XYSrDuMx4bk2PJG4D0t9nd3u1Ie3j_d0WF4SBUbQR3nR043f2WF53BYMmEdwrszGTaZ2wJYJUfCLNUkqR7qp3H.jpg"&gt;&lt;/p&gt;&lt;p&gt;</w:t>
      </w:r>
      <w:r>
        <w:rPr>
          <w:sz w:val="32"/>
          <w:szCs w:val="32"/>
        </w:rPr>
        <w:t>个性化成了流行趋势，每个人都希望通过社交媒体展现自己独特的风格，无论是时尚秀还是趣味小品，都能吸引眼球并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fHb_3cj0-IJDRr3HI1-Oicg8JqHofByR58C62nPOTDPXKCvVR4NexBqZ70xADuWewcdJGhoK_NFIIoAeT2Go9xSKmpPNU2PYUsqj84eeZ6XYSrDuMx4bk2PJG4D0t9nd3u1Ie3j_d0WF4SBUbQR3nR043f2WF53BYMmEdwrszGTaZ2wJYJUfCLNUkqR7qp3H.jpg"&gt;&lt;/p&gt;&lt;p&gt;</w:t>
      </w:r>
      <w:r>
        <w:rPr>
          <w:sz w:val="32"/>
          <w:szCs w:val="32"/>
        </w:rPr>
        <w:t>历史上的重要事件现在可以以全新的形式被记录下来。古迹、节庆活动等文化元素，不仅让后人了解过去，更使得文化教育变得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感到孤独或压力过大，录制短视频作为一种释放情绪的手段，帮助他们找到内心平静。而观众也从中得到共鸣，建立起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活动和慈善行动越来越多地使用视频内容，以吸引公众关注并积极参与。这不仅提高了社会意识，还促进了资源分配到真正需要的地方。</w:t>
      </w:r>
      <w:r>
        <w:rPr>
          <w:sz w:val="32"/>
          <w:szCs w:val="32"/>
        </w:rPr>
        <w:t>&lt;/p&gt;&lt;p&gt;&lt;a href = "/doc/623773-</w:t>
      </w:r>
      <w:r>
        <w:rPr>
          <w:sz w:val="32"/>
          <w:szCs w:val="32"/>
        </w:rPr>
        <w:t>镜头前我与快乐的游戏</w:t>
      </w:r>
      <w:r>
        <w:rPr>
          <w:sz w:val="32"/>
          <w:szCs w:val="32"/>
        </w:rPr>
        <w:t>.doc" rel="alternate" download="623773-</w:t>
      </w:r>
      <w:r>
        <w:rPr>
          <w:sz w:val="32"/>
          <w:szCs w:val="32"/>
        </w:rPr>
        <w:t>镜头前我与快乐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