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公交车驾驶员专业技能与安全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XDmgqgLHELgBTY5k7cbuztohI640g7IsM1UPThMGhIKtAzoFZ_Zv-Ds_r7oIQDTo.jpeg"&gt;&lt;/p&gt;&lt;p&gt;</w:t>
      </w:r>
      <w:r>
        <w:rPr>
          <w:sz w:val="32"/>
          <w:szCs w:val="32"/>
        </w:rPr>
        <w:t>为什么林静公交车能够获得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公共交通工具如公交车成为了人们日常出行不可或缺的一部分。其中，驾驶员的专业技能和安全操作能力直接关系到乘客的生命财产安全。林静作为一名经验丰富的公交车司机，她不仅拥有扎实的理论知识，还通过不断地实践和学习提升了自己的驾驶技巧，最终使得她所驾驶的公交车被评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。</w:t>
      </w:r>
      <w:r>
        <w:rPr>
          <w:sz w:val="32"/>
          <w:szCs w:val="32"/>
        </w:rPr>
        <w:t>&lt;/p&gt;&lt;p&gt;&lt;img src="/static-img/Bam5EOXxXQ5u0-ykVH-0p9ohI640g7IsM1UPThMGhIKIG7ih-rlaPWn1U-KEbG8TTL9JRFffd3FsumQ2DD4miLuA2Gql8ax6qr-YqrNE0erxhghqL8tjwJnoK6CfWKPYJ4wd3gHoEurYyGwsYh_J-u3BgRd4xgabGmA8d7t1WQc.jpeg"&gt;&lt;/p&gt;&lt;p&gt;</w:t>
      </w:r>
      <w:r>
        <w:rPr>
          <w:sz w:val="32"/>
          <w:szCs w:val="32"/>
        </w:rPr>
        <w:t>如何提高林静公交车司机团队整体素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如此高水平，不单纯是个人努力，更需要一个强大的团队支撑。林静始终坚信团队合作是成功之路，因此她在工作中非常重视与同事之间的情感交流与沟通。她鼓励大家相互帮助，共同提高各自岗位上的技能，使整个司机团队变得更加紧密、默契，从而确保每一次出行都是顺畅无忧。</w:t>
      </w:r>
      <w:r>
        <w:rPr>
          <w:sz w:val="32"/>
          <w:szCs w:val="32"/>
        </w:rPr>
        <w:t>&lt;/p&gt;&lt;p&gt;&lt;img src="/static-img/Jk52CG4D9i4fzeBxb2QIZtohI640g7IsM1UPThMGhIKIG7ih-rlaPWn1U-KEbG8TTL9JRFffd3FsumQ2DD4miLuA2Gql8ax6qr-YqrNE0erxhghqL8tjwJnoK6CfWKPYJ4wd3gHoEurYyGwsYh_J-u3BgRd4xgabGmA8d7t1WQc.jpeg"&gt;&lt;/p&gt;&lt;p&gt;</w:t>
      </w:r>
      <w:r>
        <w:rPr>
          <w:sz w:val="32"/>
          <w:szCs w:val="32"/>
        </w:rPr>
        <w:t>怎样才能让乘客感到舒适快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林静来说，每位乘客都是她的宝贵客户。她总是尽量避免在繁忙时段加班，并且对待每一位乘客都以最礼貌、耐心的心态进行服务。同时，她还会定期检查并维护好自己的汽车，以确保行驶速度稳定，减少颠簸，让旅途更加舒适。</w:t>
      </w:r>
      <w:r>
        <w:rPr>
          <w:sz w:val="32"/>
          <w:szCs w:val="32"/>
        </w:rPr>
        <w:t>&lt;/p&gt;&lt;p&gt;&lt;img src="/static-img/4tvMssIEIcmQfPA6K3z3StohI640g7IsM1UPThMGhIKIG7ih-rlaPWn1U-KEbG8TTL9JRFffd3FsumQ2DD4miLuA2Gql8ax6qr-YqrNE0erxhghqL8tjwJnoK6CfWKPYJ4wd3gHoEurYyGwsYh_J-u3BgRd4xgabGmA8d7t1WQc.jpeg"&gt;&lt;/p&gt;&lt;p&gt;</w:t>
      </w:r>
      <w:r>
        <w:rPr>
          <w:sz w:val="32"/>
          <w:szCs w:val="32"/>
        </w:rPr>
        <w:t>为什么说技术更新对于提升效率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现代化城市交通系统而言，技术更新已经成为不可或缺的一环。在面对日益增长的人口流量和交通压力时，只有依靠先进技术才能有效地应对挑战。而 林静也深知这一点，她积极参与各种培训课程，不断学习新技术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高精度倒计时等，这些都极大地提高了她的驾驶效率，为旅途提供了更好的保障。</w:t>
      </w:r>
      <w:r>
        <w:rPr>
          <w:sz w:val="32"/>
          <w:szCs w:val="32"/>
        </w:rPr>
        <w:t>&lt;/p&gt;&lt;p&gt;&lt;img src="/static-img/wOdthXHgDJyHr6TG-iijqNohI640g7IsM1UPThMGhIKIG7ih-rlaPWn1U-KEbG8TTL9JRFffd3FsumQ2DD4miLuA2Gql8ax6qr-YqrNE0erxhghqL8tjwJnoK6CfWKPYJ4wd3gHoEurYyGwsYh_J-u3BgRd4xgabGmA8d7t1WQc.jpg"&gt;&lt;/p&gt;&lt;p&gt;</w:t>
      </w:r>
      <w:r>
        <w:rPr>
          <w:sz w:val="32"/>
          <w:szCs w:val="32"/>
        </w:rPr>
        <w:t>如何处理突发情况以保证安全运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路上，无论何种意外，都可能发生任何事情。这一点 林非性能敏锐意识到了这一点，所以她总是在紧急情况下保持冷静，即使遇到突发事件，也能迅速做出正确判断和反应。这份超凡脱俗的大智慧，是多年来积累起来的一笔宝贵财富，它保护了每一次旅行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 林靷新闻中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绩中看出：真正能够达到这样的高度，并不是简单的事情，而是一系列长时间持续不懈付出的结果。不仅涉及个人的职业技能，更包括了一种生活态度——永远追求卓越，同时注重细节，以此来创造一个更加完美的人生轨迹。</w:t>
      </w:r>
      <w:r>
        <w:rPr>
          <w:sz w:val="32"/>
          <w:szCs w:val="32"/>
        </w:rPr>
        <w:t>&lt;/p&gt;&lt;p&gt;&lt;a href = "/doc/623824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公交车驾驶员专业技能与安全操作</w:t>
      </w:r>
      <w:r>
        <w:rPr>
          <w:sz w:val="32"/>
          <w:szCs w:val="32"/>
        </w:rPr>
        <w:t>.doc" rel="alternate" download="623824-</w:t>
      </w:r>
      <w:r>
        <w:rPr>
          <w:sz w:val="32"/>
          <w:szCs w:val="32"/>
        </w:rPr>
        <w:t>林静公交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公交车驾驶员专业技能与安全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