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与坠落的故事一碗滚烫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城市的喧嚣还未完全觉醒，餐馆里却已经开始忙碌。厨房里的气氛热闹非凡，每个人都知道今天是特别的一天，因为他们将为一个特殊的顾客准备一道特别的菜——甜醋鱼。</w:t>
      </w:r>
      <w:r>
        <w:rPr>
          <w:sz w:val="32"/>
          <w:szCs w:val="32"/>
        </w:rPr>
        <w:t>&lt;/p&gt;&lt;p&gt;&lt;img src="/static-img/Vg4ynA_7cPGp5W5m_smkWQzXocO0aKi310He6YloCDIIRkg9aXWOHcRBZaZ1wiux.jpg"&gt;&lt;/p&gt;&lt;p&gt;</w:t>
      </w:r>
      <w:r>
        <w:rPr>
          <w:sz w:val="32"/>
          <w:szCs w:val="32"/>
        </w:rPr>
        <w:t>坠落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小说家，以其深邃的情感和精湛的手法，在文学界享有盛名。但就在他创作巅峰时，他遇到了一次意外坠落，从高楼上跌落下来，他失去了记忆，也失去了写作的小说本。只留下一张照片，上面有一碗红油淋漓、香味四溢的甜醋鱼。</w:t>
      </w:r>
      <w:r>
        <w:rPr>
          <w:sz w:val="32"/>
          <w:szCs w:val="32"/>
        </w:rPr>
        <w:t>&lt;/p&gt;&lt;p&gt;&lt;img src="/static-img/8cxNGlBOwSudfnmyDbpaEwzXocO0aKi310He6YloCDLbX0OmF3N6yaCt73Ny0NIJQIzp3HfvbtvjvhaYUdzEFfbmsvJ3ssSSGZSX8iwBuApf2rKGfTOAja8RqJhlMpeKvc5OColU3uqcDTxqqbvdTKOFIgyK7wjNuOheRvUHJww.jpg"&gt;&lt;/p&gt;&lt;p&gt;</w:t>
      </w:r>
      <w:r>
        <w:rPr>
          <w:sz w:val="32"/>
          <w:szCs w:val="32"/>
        </w:rPr>
        <w:t>甜醋鱼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菜简单，却不简单，它融合了酸甜苦辣五种味道，让人一次就难以忘怀。它就是这样一种生活：看似平淡无奇，但每一次品尝，都能触动心灵深处的记忆和情感。</w:t>
      </w:r>
      <w:r>
        <w:rPr>
          <w:sz w:val="32"/>
          <w:szCs w:val="32"/>
        </w:rPr>
        <w:t>&lt;/p&gt;&lt;p&gt;&lt;img src="/static-img/OMY7Ch_GKfDnjYpkc1EedwzXocO0aKi310He6YloCDLbX0OmF3N6yaCt73Ny0NIJQIzp3HfvbtvjvhaYUdzEFfbmsvJ3ssSSGZSX8iwBuApf2rKGfTOAja8RqJhlMpeKvc5OColU3uqcDTxqqbvdTKOFIgyK7wjNuOheRvUHJww.jpg"&gt;&lt;/p&gt;&lt;p&gt;</w:t>
      </w:r>
      <w:r>
        <w:rPr>
          <w:sz w:val="32"/>
          <w:szCs w:val="32"/>
        </w:rPr>
        <w:t>文字与味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小说家再次找回自己的记忆时，他发现自己对文字产生了新的理解。他开始用文字去描绘那个温暖而又痛苦的情景，那个关于生命意义和爱情纠葛的小说慢慢地形成了。在这个过程中，他也学会了如何把那些复杂的情感转化为简洁而美妙的食物，如同他的书籍一样，让读者（或是吃客）能够体会到作者的心境。</w:t>
      </w:r>
      <w:r>
        <w:rPr>
          <w:sz w:val="32"/>
          <w:szCs w:val="32"/>
        </w:rPr>
        <w:t>&lt;/p&gt;&lt;p&gt;&lt;img src="/static-img/PiBdWOuGgLq6FZuH7e6hlQzXocO0aKi310He6YloCDLbX0OmF3N6yaCt73Ny0NIJQIzp3HfvbtvjvhaYUdzEFfbmsvJ3ssSSGZSX8iwBuApf2rKGfTOAja8RqJhlMpeKvc5OColU3uqcDTxqqbvdTKOFIgyK7wjNuOheRvUHJww.jpg"&gt;&lt;/p&gt;&lt;p&gt;</w:t>
      </w:r>
      <w:r>
        <w:rPr>
          <w:sz w:val="32"/>
          <w:szCs w:val="32"/>
        </w:rPr>
        <w:t>写作与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和烹饪虽不同，但它们有着共同之处：都是要用心去创造，用技艺去完善，最终让人们感到满足。这份满足，不仅来自于舌尖，更来自于心灵深处。一碗糖色浓郁、酸辣适宜的小小事物，竟然能引起如此强烈的情感共鸣。</w:t>
      </w:r>
      <w:r>
        <w:rPr>
          <w:sz w:val="32"/>
          <w:szCs w:val="32"/>
        </w:rPr>
        <w:t>&lt;/p&gt;&lt;p&gt;&lt;img src="/static-img/1PyIMHivrK-aQ7g3bcPDQwzXocO0aKi310He6YloCDLbX0OmF3N6yaCt73Ny0NIJQIzp3HfvbtvjvhaYUdzEFfbmsvJ3ssSSGZSX8iwBuApf2rKGfTOAja8RqJhlMpeKvc5OColU3uqcDTxqqbvdTKOFIgyK7wjNuOheRvUHJww.jpg"&gt;&lt;/p&gt;&lt;p&gt;</w:t>
      </w:r>
      <w:r>
        <w:rPr>
          <w:sz w:val="32"/>
          <w:szCs w:val="32"/>
        </w:rPr>
        <w:t>味蕾上的翻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当那位小说家坐在餐桌旁，一口接一口地品尝着被重新制作出来的一碗甜醋鱼时，他仿佛回到了过去。那时候，是他最幸福也是最痛苦的时候。当他咀嚼着每一块鱼肉，每一点酱汁时，就像是在翻阅自己的内心世界。他明白，再没有比这更好的方式来治愈自己，比这更好的东西来抚慰自己的伤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篇被遗忘但又突然找回的小说一般，所有隐藏在角落里的感情，在这一刻都得到了释放。而这种感觉，这种对于生活细节珍惜，以及对于情感表达不懈追求，就是文艺复兴时代所提倡的人文精神的一个缩影。在这样的瞬间，我们才真正明白什么叫做“生活”、“艺术”，以及它们之间不可分割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笔下的文字还是锅中的菜肴，那位曾经坠落并且重生的男人，都带上了更多对生命意义深刻理解的一丝温柔，一点点尊重，对待一切事情都不再只是单纯地存在，而是充满期待地等待被发现，被欣赏，被爱。</w:t>
      </w:r>
      <w:r>
        <w:rPr>
          <w:sz w:val="32"/>
          <w:szCs w:val="32"/>
        </w:rPr>
        <w:t>&lt;/p&gt;&lt;p&gt;&lt;a href = "/doc/623907-</w:t>
      </w:r>
      <w:r>
        <w:rPr>
          <w:sz w:val="32"/>
          <w:szCs w:val="32"/>
        </w:rPr>
        <w:t>甜醋鱼与坠落的故事一碗滚烫的情感</w:t>
      </w:r>
      <w:r>
        <w:rPr>
          <w:sz w:val="32"/>
          <w:szCs w:val="32"/>
        </w:rPr>
        <w:t>.doc" rel="alternate" download="623907-</w:t>
      </w:r>
      <w:r>
        <w:rPr>
          <w:sz w:val="32"/>
          <w:szCs w:val="32"/>
        </w:rPr>
        <w:t>甜醋鱼与坠落的故事一碗滚烫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