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子日系轻盈裸妆技巧分享自然肌肤精致妆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做出完美的日系裸妆？</w:t>
      </w:r>
      <w:r>
        <w:rPr>
          <w:sz w:val="32"/>
          <w:szCs w:val="32"/>
        </w:rPr>
        <w:t>&lt;/p&gt;&lt;p&gt;&lt;img src="/static-img/WrOH-5IDGE2h63OlP3WA2rxMIKsYIZUGd3vCi2j919QFn6zU_w-qt2A-pnXWWyym.jpeg"&gt;&lt;/p&gt;&lt;p&gt;</w:t>
      </w:r>
      <w:r>
        <w:rPr>
          <w:sz w:val="32"/>
          <w:szCs w:val="32"/>
        </w:rPr>
        <w:t>在女子日系裸妆视频中，我们常常看到那些细腻、透亮的肌肤和精致的妆容。那么，想要达到这样的效果，我们需要从哪些方面入手呢？</w:t>
      </w:r>
      <w:r>
        <w:rPr>
          <w:sz w:val="32"/>
          <w:szCs w:val="32"/>
        </w:rPr>
        <w:t>&lt;/p&gt;&lt;p&gt;</w:t>
      </w:r>
      <w:r>
        <w:rPr>
          <w:sz w:val="32"/>
          <w:szCs w:val="32"/>
        </w:rPr>
        <w:t>什么是日系裸妆？</w:t>
      </w:r>
      <w:r>
        <w:rPr>
          <w:sz w:val="32"/>
          <w:szCs w:val="32"/>
        </w:rPr>
        <w:t>&lt;/p&gt;&lt;p&gt;&lt;img src="/static-img/pIFt6Eby1GE5n7oUoweCULxMIKsYIZUGd3vCi2j919Q-bKXupcJ7_B1lDiHbMwRDf_LROTnMRd9cssFTJad1u5q8jzYD5hdN4v0q6RTa5vweIeJpxYXdVP2bemgvXQiumbXZ8gZ1k2QIhyiKp5-ipxwOhdXwHr5Q4mAepWQ1kIALWnJ-WtBfNz_myyDqPCCURj5MIA9WQWUtU-GTtxox1cXyHF5BttDr_AeZctUFzAg.jpeg"&gt;&lt;/p&gt;&lt;p&gt;</w:t>
      </w:r>
      <w:r>
        <w:rPr>
          <w:sz w:val="32"/>
          <w:szCs w:val="32"/>
        </w:rPr>
        <w:t>日系裸妆是一种以自然为基调，追求“不化妆”的美学理念。它强调的是让每个人的天然皮肤色泽尽显，而非完全遮盖或改变皮肤表面的颜色。这一理念在亚洲特别流行，因为它能够突显亚洲人的特有的皮肤质感。</w:t>
      </w:r>
      <w:r>
        <w:rPr>
          <w:sz w:val="32"/>
          <w:szCs w:val="32"/>
        </w:rPr>
        <w:t>&lt;/p&gt;&lt;p&gt;</w:t>
      </w:r>
      <w:r>
        <w:rPr>
          <w:sz w:val="32"/>
          <w:szCs w:val="32"/>
        </w:rPr>
        <w:t>准备工作</w:t>
      </w:r>
      <w:r>
        <w:rPr>
          <w:sz w:val="32"/>
          <w:szCs w:val="32"/>
        </w:rPr>
        <w:t>&lt;/p&gt;&lt;p&gt;&lt;img src="/static-img/0BL5KFLPB12ZZJEwAhTD-7xMIKsYIZUGd3vCi2j919Q-bKXupcJ7_B1lDiHbMwRDf_LROTnMRd9cssFTJad1u5q8jzYD5hdN4v0q6RTa5vweIeJpxYXdVP2bemgvXQiumbXZ8gZ1k2QIhyiKp5-ipxwOhdXwHr5Q4mAepWQ1kIALWnJ-WtBfNz_myyDqPCCURj5MIA9WQWUtU-GTtxox1cXyHF5BttDr_AeZctUFzAg.jpeg"&gt;&lt;/p&gt;&lt;p&gt;</w:t>
      </w:r>
      <w:r>
        <w:rPr>
          <w:sz w:val="32"/>
          <w:szCs w:val="32"/>
        </w:rPr>
        <w:t>要进行有效的日系裸妆，最重要的一步就是了解自己的肌肤类型，以及适合自己的护肤品。如果你的肌肤油性较重，那么就应该选择控油型护膏；如果干燥则需使用保湿型产品。在应用护膏后，可以稍微等待几分钟，让其吸收至一定程度。</w:t>
      </w:r>
      <w:r>
        <w:rPr>
          <w:sz w:val="32"/>
          <w:szCs w:val="32"/>
        </w:rPr>
        <w:t>&lt;/p&gt;&lt;p&gt;</w:t>
      </w:r>
      <w:r>
        <w:rPr>
          <w:sz w:val="32"/>
          <w:szCs w:val="32"/>
        </w:rPr>
        <w:t>基础彩绘</w:t>
      </w:r>
      <w:r>
        <w:rPr>
          <w:sz w:val="32"/>
          <w:szCs w:val="32"/>
        </w:rPr>
        <w:t>&lt;/p&gt;&lt;p&gt;&lt;img src="/static-img/A4EMUxgGI0pRlXv7ufcMILxMIKsYIZUGd3vCi2j919Q-bKXupcJ7_B1lDiHbMwRDf_LROTnMRd9cssFTJad1u5q8jzYD5hdN4v0q6RTa5vweIeJpxYXdVP2bemgvXQiumbXZ8gZ1k2QIhyiKp5-ipxwOhdXwHr5Q4mAepWQ1kIALWnJ-WtBfNz_myyDqPCCURj5MIA9WQWUtU-GTtxox1cXyHF5BttDr_AeZctUFzAg.jpeg"&gt;&lt;/p&gt;&lt;p&gt;</w:t>
      </w:r>
      <w:r>
        <w:rPr>
          <w:sz w:val="32"/>
          <w:szCs w:val="32"/>
        </w:rPr>
        <w:t>接下来就是基础彩绘阶段，这部分通常包括遮瑕、粉底和高光。选择一款与你肌肤色调相近或略浅一点点的粉底，以达到均匀覆盖但又不失透明感。如果有暗斑或者疣痣，可使用遮瑕膏轻轻涂抹。最后用高光点亮</w:t>
      </w:r>
      <w:r>
        <w:rPr>
          <w:sz w:val="32"/>
          <w:szCs w:val="32"/>
        </w:rPr>
        <w:t>T</w:t>
      </w:r>
      <w:r>
        <w:rPr>
          <w:sz w:val="32"/>
          <w:szCs w:val="32"/>
        </w:rPr>
        <w:t>区（鼻梁）、颧骨和嘴唇周围，使整个脸部更加立体。</w:t>
      </w:r>
      <w:r>
        <w:rPr>
          <w:sz w:val="32"/>
          <w:szCs w:val="32"/>
        </w:rPr>
        <w:t>&lt;/p&gt;&lt;p&gt;</w:t>
      </w:r>
      <w:r>
        <w:rPr>
          <w:sz w:val="32"/>
          <w:szCs w:val="32"/>
        </w:rPr>
        <w:t>眼部彩绘</w:t>
      </w:r>
      <w:r>
        <w:rPr>
          <w:sz w:val="32"/>
          <w:szCs w:val="32"/>
        </w:rPr>
        <w:t>&lt;/p&gt;&lt;p&gt;&lt;img src="/static-img/OuFAj9XXSyrfW8qpXr8sDrxMIKsYIZUGd3vCi2j919Q-bKXupcJ7_B1lDiHbMwRDf_LROTnMRd9cssFTJad1u5q8jzYD5hdN4v0q6RTa5vweIeJpxYXdVP2bemgvXQiumbXZ8gZ1k2QIhyiKp5-ipxwOhdXwHr5Q4mAepWQ1kIALWnJ-WtBfNz_myyDqPCCURj5MIA9WQWUtU-GTtxox1cXyHF5BttDr_AeZctUFzAg.jpeg"&gt;&lt;/p&gt;&lt;p&gt;</w:t>
      </w:r>
      <w:r>
        <w:rPr>
          <w:sz w:val="32"/>
          <w:szCs w:val="32"/>
        </w:rPr>
        <w:t>眼部彩绘也是非常关键的一环，它能使整个人看起来更加清新动人。在这一步骤中，你可以根据自己的需求选择是否进行眼睛线笔画眉毛，如果是的话，应尽量自然且温柔，以免破坏整体的天然效果。此外，还可以用淡色的眼影刷上一些微妙的颜色，让眼睛更加明亮。</w:t>
      </w:r>
      <w:r>
        <w:rPr>
          <w:sz w:val="32"/>
          <w:szCs w:val="32"/>
        </w:rPr>
        <w:t>&lt;/p&gt;&lt;p&gt;</w:t>
      </w:r>
      <w:r>
        <w:rPr>
          <w:sz w:val="32"/>
          <w:szCs w:val="32"/>
        </w:rPr>
        <w:t>唇齿彩绘</w:t>
      </w:r>
      <w:r>
        <w:rPr>
          <w:sz w:val="32"/>
          <w:szCs w:val="32"/>
        </w:rPr>
        <w:t>&lt;/p&gt;&lt;p&gt;</w:t>
      </w:r>
      <w:r>
        <w:rPr>
          <w:sz w:val="32"/>
          <w:szCs w:val="32"/>
        </w:rPr>
        <w:t>对于唇齿彩绘来说，通常我们会选择一种与自己身着打扮相协调而且最能展现自我风格的声音色号。而为了保持整体自然感觉，一般会偏向于口红而不是太过鲜艳或厚重的地球蛋糊状产品。此外，不要忘记补水并加强边缘定义，以确保整个造型既优雅又持久。</w:t>
      </w:r>
      <w:r>
        <w:rPr>
          <w:sz w:val="32"/>
          <w:szCs w:val="32"/>
        </w:rPr>
        <w:t>&lt;/p&gt;&lt;p&gt;</w:t>
      </w:r>
      <w:r>
        <w:rPr>
          <w:sz w:val="32"/>
          <w:szCs w:val="32"/>
        </w:rPr>
        <w:t>完善技巧与注意事项</w:t>
      </w:r>
      <w:r>
        <w:rPr>
          <w:sz w:val="32"/>
          <w:szCs w:val="32"/>
        </w:rPr>
        <w:t>&lt;/p&gt;&lt;p&gt;</w:t>
      </w:r>
      <w:r>
        <w:rPr>
          <w:sz w:val="32"/>
          <w:szCs w:val="32"/>
        </w:rPr>
        <w:t>在完成了以上所有步骍之后，你可能还需要进一步调整一些地方，比如再次查看是否有任何不平衡的地方，然后根据需要做出修正。此外，在观看女子日系裸妆视频时，也建议注重学习这些小技巧，如如何通过正确地拉伸面部来提高包容度，从而更好地呈现出所谓“无需化装”状态。不过，无论多么努力，只要我们的内心充满自信，就已经拥有了一份难得的人气！</w:t>
      </w:r>
      <w:r>
        <w:rPr>
          <w:sz w:val="32"/>
          <w:szCs w:val="32"/>
        </w:rPr>
        <w:t>&lt;/p&gt;&lt;p&gt;&lt;a href = "/doc/624105-</w:t>
      </w:r>
      <w:r>
        <w:rPr>
          <w:sz w:val="32"/>
          <w:szCs w:val="32"/>
        </w:rPr>
        <w:t>女子日系轻盈裸妆技巧分享自然肌肤精致妆容</w:t>
      </w:r>
      <w:r>
        <w:rPr>
          <w:sz w:val="32"/>
          <w:szCs w:val="32"/>
        </w:rPr>
        <w:t>.doc" rel="alternate" download="624105-</w:t>
      </w:r>
      <w:r>
        <w:rPr>
          <w:sz w:val="32"/>
          <w:szCs w:val="32"/>
        </w:rPr>
        <w:t>女子日系轻盈裸妆技巧分享自然肌肤精致妆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