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遇见有生之年最珍贵的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有生之年最珍贵的相遇</w:t>
      </w:r>
      <w:r>
        <w:rPr>
          <w:sz w:val="32"/>
          <w:szCs w:val="32"/>
        </w:rPr>
        <w:t>&lt;/p&gt;&lt;p&gt;&lt;img src="/static-img/JDjuvIG_hzDyjVXTw2SrWBP-oG2v6pZgDlrc7h3Zmsf_VtqcIffG4C5i4qYXrc5m.jpg"&gt;&lt;/p&gt;&lt;p&gt;</w:t>
      </w:r>
      <w:r>
        <w:rPr>
          <w:sz w:val="32"/>
          <w:szCs w:val="32"/>
        </w:rPr>
        <w:t>在茫茫人海中，遇见了谁？</w:t>
      </w:r>
      <w:r>
        <w:rPr>
          <w:sz w:val="32"/>
          <w:szCs w:val="32"/>
        </w:rPr>
        <w:t>&lt;/p&gt;&lt;p&gt;</w:t>
      </w:r>
      <w:r>
        <w:rPr>
          <w:sz w:val="32"/>
          <w:szCs w:val="32"/>
        </w:rPr>
        <w:t>生活如同一场无尽的旅程，每个人都在自己的道路上行走。我们或许会错过很多次机会，也许会不经意间遇见一些人。这些偶然与非凡的人际交往，对于我们的成长和未来都可能产生深远的影响。在这短暂而又漫长的人生旅途中，有些相遇是那么特别，那么值得回味。</w:t>
      </w:r>
      <w:r>
        <w:rPr>
          <w:sz w:val="32"/>
          <w:szCs w:val="32"/>
        </w:rPr>
        <w:t>&lt;/p&gt;&lt;p&gt;&lt;img src="/static-img/rVQ5zXMVGDmYdzdmFE2WXxP-oG2v6pZgDlrc7h3ZmsfJN5HJW5kwAz5CYgSosKreO_58JhN-AcnitEaYMg1rXv--TkAv061FDa3YiUS3_upIjM-80i0ehhIDb9CJlwxpJDQS2GtiEtL2YYSv1djsBH3SRg_wo4ez5zuwF4GpwR_pZrTsHGcBASzePCnyofhJGA7a8Zxyx07q-R640YY5mg.jpg"&gt;&lt;/p&gt;&lt;p&gt;</w:t>
      </w:r>
      <w:r>
        <w:rPr>
          <w:sz w:val="32"/>
          <w:szCs w:val="32"/>
        </w:rPr>
        <w:t>怎样才能真正地认识一个人？</w:t>
      </w:r>
      <w:r>
        <w:rPr>
          <w:sz w:val="32"/>
          <w:szCs w:val="32"/>
        </w:rPr>
        <w:t>&lt;/p&gt;&lt;p&gt;</w:t>
      </w:r>
      <w:r>
        <w:rPr>
          <w:sz w:val="32"/>
          <w:szCs w:val="32"/>
        </w:rPr>
        <w:t>人们常说“知己难求”，但是在这个快速发展的社会里，我们是否真的有足够时间去了解一个人的内心世界呢？或许，在日常繁忙的工作和学习之余，我们可以尝试通过共同参与一些活动或者深入交流来慢慢揭开对方的心灵面纱。只有当我们真诚地倾听对方的话语，真实地表达自己的情感时，我们才能够真正地认识到彼此。</w:t>
      </w:r>
      <w:r>
        <w:rPr>
          <w:sz w:val="32"/>
          <w:szCs w:val="32"/>
        </w:rPr>
        <w:t>&lt;/p&gt;&lt;p&gt;&lt;img src="/static-img/GiyXw2xizt3rt4sCkanMDBP-oG2v6pZgDlrc7h3ZmsfJN5HJW5kwAz5CYgSosKreO_58JhN-AcnitEaYMg1rXv--TkAv061FDa3YiUS3_upIjM-80i0ehhIDb9CJlwxpJDQS2GtiEtL2YYSv1djsBH3SRg_wo4ez5zuwF4GpwR_pZrTsHGcBASzePCnyofhJGA7a8Zxyx07q-R640YY5mg.jpg"&gt;&lt;/p&gt;&lt;p&gt;</w:t>
      </w:r>
      <w:r>
        <w:rPr>
          <w:sz w:val="32"/>
          <w:szCs w:val="32"/>
        </w:rPr>
        <w:t>为什么有些人能成为终身好友？</w:t>
      </w:r>
      <w:r>
        <w:rPr>
          <w:sz w:val="32"/>
          <w:szCs w:val="32"/>
        </w:rPr>
        <w:t>&lt;/p&gt;&lt;p&gt;</w:t>
      </w:r>
      <w:r>
        <w:rPr>
          <w:sz w:val="32"/>
          <w:szCs w:val="32"/>
        </w:rPr>
        <w:t>终身好友，是不是一种神话般的事情呢？他们之间的情谊似乎永恒且不可侵犯。但事实上，这种关系并不奇怪，它基于的是共同价值观、相互尊重以及对彼此支持与理解。在我们的生活中，或许已经有一些朋友，他们总是在你需要的时候出现，无论是帮助还是安慰，都让你感到温暖和安全。这就是所谓的终身好友，他们给予我们力量，让我们的生命更加丰富多彩。</w:t>
      </w:r>
      <w:r>
        <w:rPr>
          <w:sz w:val="32"/>
          <w:szCs w:val="32"/>
        </w:rPr>
        <w:t>&lt;/p&gt;&lt;p&gt;&lt;img src="/static-img/VO_wmdN13JvZ1wzWKAx1WhP-oG2v6pZgDlrc7h3ZmsfJN5HJW5kwAz5CYgSosKreO_58JhN-AcnitEaYMg1rXv--TkAv061FDa3YiUS3_upIjM-80i0ehhIDb9CJlwxpJDQS2GtiEtL2YYSv1djsBH3SRg_wo4ez5zuwF4GpwR_pZrTsHGcBASzePCnyofhJGA7a8Zxyx07q-R640YY5mg.jpg"&gt;&lt;/p&gt;&lt;p&gt;</w:t>
      </w:r>
      <w:r>
        <w:rPr>
          <w:sz w:val="32"/>
          <w:szCs w:val="32"/>
        </w:rPr>
        <w:t>如何保持那些美好的关系？</w:t>
      </w:r>
      <w:r>
        <w:rPr>
          <w:sz w:val="32"/>
          <w:szCs w:val="32"/>
        </w:rPr>
        <w:t>&lt;/p&gt;&lt;p&gt;</w:t>
      </w:r>
      <w:r>
        <w:rPr>
          <w:sz w:val="32"/>
          <w:szCs w:val="32"/>
        </w:rPr>
        <w:t>任何一次美好的相遇都是建立在信任和理解上的，而维持这种关系则需要持续不断的努力。一方面，要确保双方都有足够时间去关注彼此，另一方面也要学会适时表达自己，即使是在忙碌的时候也不要忽视那份小小的情感联系。当你的朋友需要你，你就应该出现在那里，无论前方是什么困难挑战。</w:t>
      </w:r>
      <w:r>
        <w:rPr>
          <w:sz w:val="32"/>
          <w:szCs w:val="32"/>
        </w:rPr>
        <w:t>&lt;/p&gt;&lt;p&gt;&lt;img src="/static-img/7AJ_-MVoxi3vPsNT3ozgIRP-oG2v6pZgDlrc7h3ZmsfJN5HJW5kwAz5CYgSosKreO_58JhN-AcnitEaYMg1rXv--TkAv061FDa3YiUS3_upIjM-80i0ehhIDb9CJlwxpJDQS2GtiEtL2YYSv1djsBH3SRg_wo4ez5zuwF4GpwR_pZrTsHGcBASzePCnyofhJGA7a8Zxyx07q-R640YY5mg.jpg"&gt;&lt;/p&gt;&lt;p&gt;</w:t>
      </w:r>
      <w:r>
        <w:rPr>
          <w:sz w:val="32"/>
          <w:szCs w:val="32"/>
        </w:rPr>
        <w:t>哪些瞬间将成为记忆中的宝藏？</w:t>
      </w:r>
      <w:r>
        <w:rPr>
          <w:sz w:val="32"/>
          <w:szCs w:val="32"/>
        </w:rPr>
        <w:t>&lt;/p&gt;&lt;p&gt;</w:t>
      </w:r>
      <w:r>
        <w:rPr>
          <w:sz w:val="32"/>
          <w:szCs w:val="32"/>
        </w:rPr>
        <w:t>每个人的生活都是由无数个精彩瞬间组成，其中有的触动了心灵，有的一直被忘记。而那些特别的情况下发生的事物，比如有人因为你的帮助而成功，那是一生的财富；比如有人为你的存在感到感激，那是一个温暖的心结。你看，当别人因为一次偶然的邂逅而改变命运时，你作为那个幸运者，又有什么更重要的事情可以做？</w:t>
      </w:r>
      <w:r>
        <w:rPr>
          <w:sz w:val="32"/>
          <w:szCs w:val="32"/>
        </w:rPr>
        <w:t>&lt;/p&gt;&lt;p&gt;</w:t>
      </w:r>
      <w:r>
        <w:rPr>
          <w:sz w:val="32"/>
          <w:szCs w:val="32"/>
        </w:rPr>
        <w:t>将来何去何从，我想带着这些珍贵的人脉一起前行。</w:t>
      </w:r>
      <w:r>
        <w:rPr>
          <w:sz w:val="32"/>
          <w:szCs w:val="32"/>
        </w:rPr>
        <w:t>&lt;/p&gt;&lt;p&gt;</w:t>
      </w:r>
      <w:r>
        <w:rPr>
          <w:sz w:val="32"/>
          <w:szCs w:val="32"/>
        </w:rPr>
        <w:t>在未来的岁月里，无论我走向哪里，只要我心中存留着那些曾经让我快乐、让我受益匪浅的人们，我就不会孤单。我想，与这些特殊的人继续保持联系，不断进步，同时也希望自己能够成为他们眼中的依靠。当再次翻阅回忆录时，我相信，将来那些关于“有生之年有幸遇见”的故事，将是我一生最宝贵的情感资产。</w:t>
      </w:r>
      <w:r>
        <w:rPr>
          <w:sz w:val="32"/>
          <w:szCs w:val="32"/>
        </w:rPr>
        <w:t>&lt;/p&gt;&lt;p&gt;&lt;a href = "/doc/624138-</w:t>
      </w:r>
      <w:r>
        <w:rPr>
          <w:sz w:val="32"/>
          <w:szCs w:val="32"/>
        </w:rPr>
        <w:t>遇见有生之年最珍贵的相遇</w:t>
      </w:r>
      <w:r>
        <w:rPr>
          <w:sz w:val="32"/>
          <w:szCs w:val="32"/>
        </w:rPr>
        <w:t>.doc" rel="alternate" download="624138-</w:t>
      </w:r>
      <w:r>
        <w:rPr>
          <w:sz w:val="32"/>
          <w:szCs w:val="32"/>
        </w:rPr>
        <w:t>遇见有生之年最珍贵的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