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欲望的混沌之境探索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与欲望的混沌之境：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深度</w:t>
      </w:r>
      <w:r>
        <w:rPr>
          <w:sz w:val="32"/>
          <w:szCs w:val="32"/>
        </w:rPr>
        <w:t>&lt;/p&gt;&lt;p&gt;&lt;img src="/static-img/r81wC_Nw6dpFig-W91H1b-VQa34IrbrBtn99kxkWpp-eglB1cnek5aDiHc1Z9Fi0.jpg"&gt;&lt;/p&gt;&lt;p&gt;</w:t>
      </w:r>
      <w:r>
        <w:rPr>
          <w:sz w:val="32"/>
          <w:szCs w:val="32"/>
        </w:rPr>
        <w:t>在网络的海洋中，各种各样的内容层出不穷，而其中的一种特殊类型——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则吸引了一批追求极致视觉体验和情感满足的人群。这种现象，不仅是对《斗罗大陆》这部作品的一个衍生，更是对人性深处某些冲动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黄化”这一概念，它通常指的是将原作中的角色、场景进行改造，使其更加性感或色情化。这种行为在一定程度上，可以被看作是一种创意表达，也可以被视为对原作的一种玩味。但是，这也让一些原本纯真的作品陷入了灰色地带，引发了公众对于艺术边界和道德规范的讨论。</w:t>
      </w:r>
      <w:r>
        <w:rPr>
          <w:sz w:val="32"/>
          <w:szCs w:val="32"/>
        </w:rPr>
        <w:t>&lt;/p&gt;&lt;p&gt;&lt;img src="/static-img/S9fwJzAgd855-uk8MyqFzOVQa34IrbrBtn99kxkWpp8l6punQrXdRVuN9diMzlvSLnwpAphgI3PVbmoL9IEOwOUMzxUE3W-LMjsYNiVGPM2KBF6Pv-iQ2e9n9YfSc2tQ-i03qaNlc92rL7ZVMBxDOkwOBYDgvQxyxk3h-6CRjjy0Zk49wEkXw18lO2nCuahI.jpg"&gt;&lt;/p&gt;&lt;p&gt;</w:t>
      </w:r>
      <w:r>
        <w:rPr>
          <w:sz w:val="32"/>
          <w:szCs w:val="32"/>
        </w:rPr>
        <w:t>从实际案例来看，有些粉丝们会利用三维建模软件，将《斗罗大陆》的主角杨烈或者其他角色进行精细打磨，让他们拥有更具诱惑力的外貌。这类黄化视频往往在社交媒体上迅速传播，因为它们满足了一部分人的好奇心和观看欲望。而这些视频制作者们，他们可能并不是为了赚钱或获取流量，而更多的是为了展示自己的技术水平以及对原作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现象也引发了一些负面效应。在某些论坛和社交媒体平台上，一些粉丝之间围绕着是否应该创造这样的内容而展开了激烈辩论。一方面，有人认为这是自由表达的一部分，应当尊重每个人的选择；另一方面，又有人认为这样做违反了作者的版权，并且有损于作品本身的形象。</w:t>
      </w:r>
      <w:r>
        <w:rPr>
          <w:sz w:val="32"/>
          <w:szCs w:val="32"/>
        </w:rPr>
        <w:t>&lt;/p&gt;&lt;p&gt;&lt;img src="/static-img/pMm8QJY16aFqQETE97Y98-VQa34IrbrBtn99kxkWpp8l6punQrXdRVuN9diMzlvSLnwpAphgI3PVbmoL9IEOwOUMzxUE3W-LMjsYNiVGPM2KBF6Pv-iQ2e9n9YfSc2tQ-i03qaNlc92rL7ZVMBxDOkwOBYDgvQxyxk3h-6CRjjy0Zk49wEkXw18lO2nCuahI.jpg"&gt;&lt;/p&gt;&lt;p&gt;</w:t>
      </w:r>
      <w:r>
        <w:rPr>
          <w:sz w:val="32"/>
          <w:szCs w:val="32"/>
        </w:rPr>
        <w:t>此外，还有一些观点认为，这类内容可能会导致年轻读者误入不良信息，对个人成长产生不利影响。因此，在处理这些问题时，我们需要既保护创作者权益，又关注消费者的健康发展，同时还需思考如何通过合适的手段去管理和监督相关内容，以防止其走向过度商业化或低俗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这一现象，不仅反映出互联网时代下的艺术变迁，也揭示了人类内心深处某些无法言说的需求。当我们试图理解这一切时，我们必须站在一个全面的立场上，看待这个充满争议但又令人沉醉的问题世界。</w:t>
      </w:r>
      <w:r>
        <w:rPr>
          <w:sz w:val="32"/>
          <w:szCs w:val="32"/>
        </w:rPr>
        <w:t>&lt;/p&gt;&lt;p&gt;&lt;img src="/static-img/ZNzWKHHURGHNbs0vSs2YH-VQa34IrbrBtn99kxkWpp8l6punQrXdRVuN9diMzlvSLnwpAphgI3PVbmoL9IEOwOUMzxUE3W-LMjsYNiVGPM2KBF6Pv-iQ2e9n9YfSc2tQ-i03qaNlc92rL7ZVMBxDOkwOBYDgvQxyxk3h-6CRjjy0Zk49wEkXw18lO2nCuahI.png"&gt;&lt;/p&gt;&lt;p&gt;&lt;a href = "/doc/62429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欲望的混沌之境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深度</w:t>
      </w:r>
      <w:r>
        <w:rPr>
          <w:sz w:val="32"/>
          <w:szCs w:val="32"/>
        </w:rPr>
        <w:t>.doc" rel="alternate" download="62429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欲望的混沌之境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