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巴扎进女生的坤巴里爱情的奇遇与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欢笑和泪水的故事中，我们可以看到两个不同世界的人如何因为一场偶然的邂逅而相知相爱。男生坤巴扎进女生的坤巴里，这个视频不仅是他们爱情旅程的一个缩影，也是对于命运安排的一次深刻反思。</w:t>
      </w:r>
      <w:r>
        <w:rPr>
          <w:sz w:val="32"/>
          <w:szCs w:val="32"/>
        </w:rPr>
        <w:t>&lt;/p&gt;&lt;p&gt;&lt;img src="/static-img/RpfVzYNsr4clEAJo7BCerP9BTI1tJBxmMM9RyLm9ljtFSO900FepN1dtldepoFrX.jpg"&gt;&lt;/p&gt;&lt;p&gt;</w:t>
      </w:r>
      <w:r>
        <w:rPr>
          <w:sz w:val="32"/>
          <w:szCs w:val="32"/>
        </w:rPr>
        <w:t>爱情的奇迹</w:t>
      </w:r>
      <w:r>
        <w:rPr>
          <w:sz w:val="32"/>
          <w:szCs w:val="32"/>
        </w:rPr>
        <w:t>&lt;/p&gt;&lt;p&gt;</w:t>
      </w:r>
      <w:r>
        <w:rPr>
          <w:sz w:val="32"/>
          <w:szCs w:val="32"/>
        </w:rPr>
        <w:t>男生第一次踏入女生的生活，是一个偶然，一个小小的意外。在那个平凡又普通的地方，他发现了她，那份惊喜和幸福，如同天上的星辰般璀璨。他那颗勇敢的心，像是一颗坚韧不拔的小石头，在心湖中缓缓浮动，最终触及了她的心田。</w:t>
      </w:r>
      <w:r>
        <w:rPr>
          <w:sz w:val="32"/>
          <w:szCs w:val="32"/>
        </w:rPr>
        <w:t>&lt;/p&gt;&lt;p&gt;&lt;img src="/static-img/oqe6ZMQ-MRRwU1vEWRK3a_9BTI1tJBxmMM9RyLm9ljvvQ0g8u-WbPvBe8WRcD7YvFjm2wuM_I6ReRjey8-Dw8IL8BL0dM_4azgxYnPrB2y_6OfLuPb5GrAhGWPKChcZxYnFkihYJ9Dva1Bg_iBP5iSwGNKfx5sQ5vlk0OMWLJ-D6UyKkFjvCoJhkGTVPewIGQ3fbEdzQIedTt0SoMZNadg.jpg"&gt;&lt;/p&gt;&lt;p&gt;</w:t>
      </w:r>
      <w:r>
        <w:rPr>
          <w:sz w:val="32"/>
          <w:szCs w:val="32"/>
        </w:rPr>
        <w:t>情感的纠缠</w:t>
      </w:r>
      <w:r>
        <w:rPr>
          <w:sz w:val="32"/>
          <w:szCs w:val="32"/>
        </w:rPr>
        <w:t>&lt;/p&gt;&lt;p&gt;</w:t>
      </w:r>
      <w:r>
        <w:rPr>
          <w:sz w:val="32"/>
          <w:szCs w:val="32"/>
        </w:rPr>
        <w:t>随着时间推移，他们之间的情感越来越深厚。每一次见面，都像是命运给予他们的一次礼物。在他的眼里，她就像是一个美丽无比、温柔如春风的花朵，而他则是一位细心照料者，用自己的真诚去浇灌她的成长。</w:t>
      </w:r>
      <w:r>
        <w:rPr>
          <w:sz w:val="32"/>
          <w:szCs w:val="32"/>
        </w:rPr>
        <w:t>&lt;/p&gt;&lt;p&gt;&lt;img src="/static-img/ZvjDs094k15kXUPDhEwH1_9BTI1tJBxmMM9RyLm9ljvvQ0g8u-WbPvBe8WRcD7YvFjm2wuM_I6ReRjey8-Dw8IL8BL0dM_4azgxYnPrB2y_6OfLuPb5GrAhGWPKChcZxYnFkihYJ9Dva1Bg_iBP5iSwGNKfx5sQ5vlk0OMWLJ-D6UyKkFjvCoJhkGTVPewIGQ3fbEdzQIedTt0SoMZNadg.jpg"&gt;&lt;/p&gt;&lt;p&gt;</w:t>
      </w:r>
      <w:r>
        <w:rPr>
          <w:sz w:val="32"/>
          <w:szCs w:val="32"/>
        </w:rPr>
        <w:t>生活中的挑战</w:t>
      </w:r>
      <w:r>
        <w:rPr>
          <w:sz w:val="32"/>
          <w:szCs w:val="32"/>
        </w:rPr>
        <w:t>&lt;/p&gt;&lt;p&gt;</w:t>
      </w:r>
      <w:r>
        <w:rPr>
          <w:sz w:val="32"/>
          <w:szCs w:val="32"/>
        </w:rPr>
        <w:t>然而，不论多么完美的事物，都逃不过考验。当生活中的种种挑战一再袭来时，他们必须用自己的双手去抓住彼此的手，共同面对那些让人感到疲惫和迷茫的时候。这段旅程，让他们学会了依靠，学会了共度难关。</w:t>
      </w:r>
      <w:r>
        <w:rPr>
          <w:sz w:val="32"/>
          <w:szCs w:val="32"/>
        </w:rPr>
        <w:t>&lt;/p&gt;&lt;p&gt;&lt;img src="/static-img/eoKBa6GKyWI9f3UaEnw18v9BTI1tJBxmMM9RyLm9ljvvQ0g8u-WbPvBe8WRcD7YvFjm2wuM_I6ReRjey8-Dw8IL8BL0dM_4azgxYnPrB2y_6OfLuPb5GrAhGWPKChcZxYnFkihYJ9Dva1Bg_iBP5iSwGNKfx5sQ5vlk0OMWLJ-D6UyKkFjvCoJhkGTVPewIGQ3fbEdzQIedTt0SoMZNadg.jpg"&gt;&lt;/p&gt;&lt;p&gt;</w:t>
      </w:r>
      <w:r>
        <w:rPr>
          <w:sz w:val="32"/>
          <w:szCs w:val="32"/>
        </w:rPr>
        <w:t>信任与支持</w:t>
      </w:r>
      <w:r>
        <w:rPr>
          <w:sz w:val="32"/>
          <w:szCs w:val="32"/>
        </w:rPr>
        <w:t>&lt;/p&gt;&lt;p&gt;</w:t>
      </w:r>
      <w:r>
        <w:rPr>
          <w:sz w:val="32"/>
          <w:szCs w:val="32"/>
        </w:rPr>
        <w:t>在这条漫长而曲折的人生道路上，他们学会了如何信任对方，即使是在最艰难的时候也能找到力量支持彼此前行。这种信任，就像是两个人交织在一起的手指，无论环境如何变化，它们始终紧握不放，是他们共同抵御一切困难所需的一股强大的力量。</w:t>
      </w:r>
      <w:r>
        <w:rPr>
          <w:sz w:val="32"/>
          <w:szCs w:val="32"/>
        </w:rPr>
        <w:t>&lt;/p&gt;&lt;p&gt;&lt;img src="/static-img/fPCVLSXfD3WFP2VRvQwqK_9BTI1tJBxmMM9RyLm9ljvvQ0g8u-WbPvBe8WRcD7YvFjm2wuM_I6ReRjey8-Dw8IL8BL0dM_4azgxYnPrB2y_6OfLuPb5GrAhGWPKChcZxYnFkihYJ9Dva1Bg_iBP5iSwGNKfx5sQ5vlk0OMWLJ-D6UyKkFjvCoJhkGTVPewIGQ3fbEdzQIedTt0SoMZNadg.jpg"&gt;&lt;/p&gt;&lt;p&gt;</w:t>
      </w:r>
      <w:r>
        <w:rPr>
          <w:sz w:val="32"/>
          <w:szCs w:val="32"/>
        </w:rPr>
        <w:t>温馨的小确幸</w:t>
      </w:r>
      <w:r>
        <w:rPr>
          <w:sz w:val="32"/>
          <w:szCs w:val="32"/>
        </w:rPr>
        <w:t>&lt;/p&gt;&lt;p&gt;</w:t>
      </w:r>
      <w:r>
        <w:rPr>
          <w:sz w:val="32"/>
          <w:szCs w:val="32"/>
        </w:rPr>
        <w:t>尽管生活充满变数，但正是这些小确幸，让我们看到了希望。而当他终于走进她的家门，一切都显得那么自然，那么温馨。这背后，是两人对未来的憧憬，以及对现在这一刻珍视的心愿，它们都是他们共同努力所得出的结晶。</w:t>
      </w:r>
      <w:r>
        <w:rPr>
          <w:sz w:val="32"/>
          <w:szCs w:val="32"/>
        </w:rPr>
        <w:t>&lt;/p&gt;&lt;p&gt;</w:t>
      </w:r>
      <w:r>
        <w:rPr>
          <w:sz w:val="32"/>
          <w:szCs w:val="32"/>
        </w:rPr>
        <w:t>爱情永恒</w:t>
      </w:r>
      <w:r>
        <w:rPr>
          <w:sz w:val="32"/>
          <w:szCs w:val="32"/>
        </w:rPr>
        <w:t>&lt;/p&gt;&lt;p&gt;</w:t>
      </w:r>
      <w:r>
        <w:rPr>
          <w:sz w:val="32"/>
          <w:szCs w:val="32"/>
        </w:rPr>
        <w:t>最后，当他轻轻地牵起她的手，一起走向未来时，我们知道，这段恋爱不是一朝一夕的事情，而是一段需要不断经营和维护的事情。但正是这样的关系，让我们的内心变得更加丰富，更有意义。这就是男生坤巴扎进女生的坤巴里——一个关于爱情、生命以及永恒之歌的声音回响。</w:t>
      </w:r>
      <w:r>
        <w:rPr>
          <w:sz w:val="32"/>
          <w:szCs w:val="32"/>
        </w:rPr>
        <w:t>&lt;/p&gt;&lt;p&gt;&lt;a href = "/doc/624443-</w:t>
      </w:r>
      <w:r>
        <w:rPr>
          <w:sz w:val="32"/>
          <w:szCs w:val="32"/>
        </w:rPr>
        <w:t>男生坤巴扎进女生的坤巴里爱情的奇遇与温馨瞬间</w:t>
      </w:r>
      <w:r>
        <w:rPr>
          <w:sz w:val="32"/>
          <w:szCs w:val="32"/>
        </w:rPr>
        <w:t>.doc" rel="alternate" download="624443-</w:t>
      </w:r>
      <w:r>
        <w:rPr>
          <w:sz w:val="32"/>
          <w:szCs w:val="32"/>
        </w:rPr>
        <w:t>男生坤巴扎进女生的坤巴里爱情的奇遇与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