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妈追逐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身为母亲的女性往往面临着巨大的压力和挑战。如何保持自己的形象、如何照顾好孩子，这些问题让许多人头疼不已。在韩国，这种现象尤为突出，因为那里的人们对于外表和生活方式有着非常高的要求。因此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中字韩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成为了很多人追求的一种生活方式。</w:t>
      </w:r>
      <w:r>
        <w:rPr>
          <w:sz w:val="32"/>
          <w:szCs w:val="32"/>
        </w:rPr>
        <w:t>&lt;/p&gt;&lt;p&gt;&lt;img src="/static-img/dAWR9vLWczFlPpn0U5hGV2SPbtYOBs3XavtLv56yoyk223Rd9phk-eRDlOw67T-U.jpg"&gt;&lt;/p&gt;&lt;p&gt;</w:t>
      </w:r>
      <w:r>
        <w:rPr>
          <w:sz w:val="32"/>
          <w:szCs w:val="32"/>
        </w:rPr>
        <w:t>韩剧中的美丽标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韩剧中的美丽标准探究</w:t>
      </w:r>
      <w:r>
        <w:rPr>
          <w:sz w:val="32"/>
          <w:szCs w:val="32"/>
        </w:rPr>
        <w:t>&amp;#34;&lt;/p&gt;&lt;p&gt;&lt;img src="/static-img/3fDO4Lhi9aUKjoA2QH7oNmSPbtYOBs3XavtLv56yoyk9ZEIDbXgNM9txrLZEfoKHO-TU-Z8LeIsxfQ2n8XAMuLvw9kKis6oxr6q5iyc_M9s_WURUypreoDrjAZvO3zeUIiFOznZUeFb6QNW8zGhQ5M8HEh1MkGa0pX98kpPfqEjm-GQ-q8qEonaJK5oNdwzvxBxGvp7y--AFozUdKYwgFA.jpg"&gt;&lt;/p&gt;&lt;p&gt;</w:t>
      </w:r>
      <w:r>
        <w:rPr>
          <w:sz w:val="32"/>
          <w:szCs w:val="32"/>
        </w:rPr>
        <w:t>在众多韩剧中，常常可以看到那些完美无瑕的女性形象，他们总是穿着精致、妆容精良，无一不体现了某种程度上的理想化。这些电视节目对观众产生了深远的影响，让人们开始模仿她们，不仅仅是在打扮上，更包括了整个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与时尚</w:t>
      </w:r>
      <w:r>
        <w:rPr>
          <w:sz w:val="32"/>
          <w:szCs w:val="32"/>
        </w:rPr>
        <w:t>&lt;/p&gt;&lt;p&gt;&lt;img src="/static-img/ZslSm-n_QDv89gdOpSnVhmSPbtYOBs3XavtLv56yoyk9ZEIDbXgNM9txrLZEfoKHO-TU-Z8LeIsxfQ2n8XAMuLvw9kKis6oxr6q5iyc_M9s_WURUypreoDrjAZvO3zeUIiFOznZUeFb6QNW8zGhQ5M8HEh1MkGa0pX98kpPfqEjm-GQ-q8qEonaJK5oNdwzvxBxGvp7y--AFozUdKYwgFA.jpg"&gt;&lt;/p&gt;&lt;p&gt;&amp;#34;</w:t>
      </w:r>
      <w:r>
        <w:rPr>
          <w:sz w:val="32"/>
          <w:szCs w:val="32"/>
        </w:rPr>
        <w:t>亲子时尚：兼具母爱与潮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今天的母亲既要关心孩子的成长，又要保持自己在时尚界的地位。这一点在韩国尤为明显，因为这里的人们注重家庭和个人的同时，也注重自我提升。而这种两者兼备的心态正被越来越多的人所追求。</w:t>
      </w:r>
      <w:r>
        <w:rPr>
          <w:sz w:val="32"/>
          <w:szCs w:val="32"/>
        </w:rPr>
        <w:t>&lt;/p&gt;&lt;p&gt;&lt;img src="/static-img/AEJw4Qax-72X8Om8Yg6FqmSPbtYOBs3XavtLv56yoyk9ZEIDbXgNM9txrLZEfoKHO-TU-Z8LeIsxfQ2n8XAMuLvw9kKis6oxr6q5iyc_M9s_WURUypreoDrjAZvO3zeUIiFOznZUeFb6QNW8zGhQ5M8HEh1MkGa0pX98kpPfqEjm-GQ-q8qEonaJK5oNdwzvxBxGvp7y--AFozUdKYwgFA.jpg"&gt;&lt;/p&gt;&lt;p&gt;</w:t>
      </w:r>
      <w:r>
        <w:rPr>
          <w:sz w:val="32"/>
          <w:szCs w:val="32"/>
        </w:rPr>
        <w:t>健康饮食与健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饮食与健身：家庭之宝</w:t>
      </w:r>
      <w:r>
        <w:rPr>
          <w:sz w:val="32"/>
          <w:szCs w:val="32"/>
        </w:rPr>
        <w:t>&amp;#34;&lt;/p&gt;&lt;p&gt;&lt;img src="/static-img/7fYcyJ2TUF6y-o1lYO1AyGSPbtYOBs3XavtLv56yoyk9ZEIDbXgNM9txrLZEfoKHO-TU-Z8LeIsxfQ2n8XAMuLvw9kKis6oxr6q5iyc_M9s_WURUypreoDrjAZvO3zeUIiFOznZUeFb6QNW8zGhQ5M8HEh1MkGa0pX98kpPfqEjm-GQ-q8qEonaJK5oNdwzvxBxGvp7y--AFozUdKYwgFA.jpg"&gt;&lt;/p&gt;&lt;p&gt;</w:t>
      </w:r>
      <w:r>
        <w:rPr>
          <w:sz w:val="32"/>
          <w:szCs w:val="32"/>
        </w:rPr>
        <w:t>对于想要成为“漂亮妈妈”的女性来说，健康饮食和定期锻炼是必不可少的。她们通常会选择均衡且营养丰富的食品，并通过各种运动来维持身体状态。此外，对于一些特别喜欢摄影或直播分享日常生活的小伙伴来说，她们还会用这作为一种展示自己健康生活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护肤知识普及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专业护肤知识共享：传递母爱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现代社会，一些专家提倡进行科学护肤，以达到最佳效果。而这些信息也被广泛传播给更多人，使得即使是普通家庭都能掌握基本护肤技巧，从而更好地照顾到自己的皮肤，同时也是对未来的小生命负责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交媒体上的‘真实’交流探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科技发展，社交媒体平台变得更加普及，它提供了一种新的沟通渠道，让人们能够分享自己的日常，并获得来自他人的反馈或者建议。对于那些希望成为“漂亮妈妈”的女士来说，这是一个展示自我并寻找支持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职业发展平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vs</w:t>
      </w:r>
      <w:r>
        <w:rPr>
          <w:sz w:val="32"/>
          <w:szCs w:val="32"/>
        </w:rPr>
        <w:t>育儿：平衡点探索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一个关键点则涉及到职业发展与家庭教育之间难以平衡的问题。在这个全球化的大环境下，每个人都需要不断学习更新自身技能，而此时却又不得不面对育儿责任。这样的矛盾性质问题，在很多国家都是共同面临的问题，但是在解决过程中，有一些成功案例值得我们借鉴，如同在其他领域一样，在找到适合自己最好的方法之后，就能轻松应对这一挑战。</w:t>
      </w:r>
      <w:r>
        <w:rPr>
          <w:sz w:val="32"/>
          <w:szCs w:val="32"/>
        </w:rPr>
        <w:t>&lt;/p&gt;&lt;p&gt;&lt;a href = "/doc/624716-</w:t>
      </w:r>
      <w:r>
        <w:rPr>
          <w:sz w:val="32"/>
          <w:szCs w:val="32"/>
        </w:rPr>
        <w:t>韩国美妈追逐完美</w:t>
      </w:r>
      <w:r>
        <w:rPr>
          <w:sz w:val="32"/>
          <w:szCs w:val="32"/>
        </w:rPr>
        <w:t>.doc" rel="alternate" download="624716-</w:t>
      </w:r>
      <w:r>
        <w:rPr>
          <w:sz w:val="32"/>
          <w:szCs w:val="32"/>
        </w:rPr>
        <w:t>韩国美妈追逐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