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念关山全文阅读古风奇幻仙侠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念关山全文阅读探秘</w:t>
      </w:r>
      <w:r>
        <w:rPr>
          <w:sz w:val="32"/>
          <w:szCs w:val="32"/>
        </w:rPr>
        <w:t>&lt;/p&gt;&lt;p&gt;&lt;img src="/static-img/TACX7Z57eaTPbzBlsbdvMBIxKSRweL5esZYZnFq9KkxU96ECyx1e-FC4kpMtflSw.jpg"&gt;&lt;/p&gt;&lt;p&gt;</w:t>
      </w:r>
      <w:r>
        <w:rPr>
          <w:sz w:val="32"/>
          <w:szCs w:val="32"/>
        </w:rPr>
        <w:t>在浩瀚的网络文学世界中，各种类型的作品层出不穷，而其中以古风奇幻仙侠为代表的一类小说深受读者喜爱。《一念关山》便是这类小说中的佼佼者，它以其独特的世界观和深刻的人物塑造，吸引了一大批忠实粉丝。那么，这部作品究竟有何魅力？让我们一起走进《一念关山》的世界，探寻它之所以受到广泛欢迎的原因。</w:t>
      </w:r>
      <w:r>
        <w:rPr>
          <w:sz w:val="32"/>
          <w:szCs w:val="32"/>
        </w:rPr>
        <w:t>&lt;/p&gt;&lt;p&gt;</w:t>
      </w:r>
      <w:r>
        <w:rPr>
          <w:sz w:val="32"/>
          <w:szCs w:val="32"/>
        </w:rPr>
        <w:t>什么是“一念关山”？</w:t>
      </w:r>
      <w:r>
        <w:rPr>
          <w:sz w:val="32"/>
          <w:szCs w:val="32"/>
        </w:rPr>
        <w:t>&lt;/p&gt;&lt;p&gt;&lt;img src="/static-img/z11PlUDJbOEnOEjgFjdrChIxKSRweL5esZYZnFq9KkwSgj2Cz8R-ePxSsYmRjV0Q2b-Pkc502PWwU_FqpO1D7lgGxYU2q3OIVCR6fuxVS6-RGJz-2CYrH76n46Ipt7RVBj9rvUQBGuXvmoTsAGQr_fDDAR6lPKcRo5m7uQJlGMk.jpg"&gt;&lt;/p&gt;&lt;p&gt;</w:t>
      </w:r>
      <w:r>
        <w:rPr>
          <w:sz w:val="32"/>
          <w:szCs w:val="32"/>
        </w:rPr>
        <w:t>《一念关山》是一部融合了古典仙侠元素与现代网络文学创作手法的大型网络小说。这部作品由著名作者墨香编织而成，其故事背景设定于一个充满神秘力量与魔法的幻想世界。在这个遥远的地方，一群拥有超自然能力的人们，在复杂多变的情节中不断地展开着他们各自的修行与冒险。</w:t>
      </w:r>
      <w:r>
        <w:rPr>
          <w:sz w:val="32"/>
          <w:szCs w:val="32"/>
        </w:rPr>
        <w:t>&lt;/p&gt;&lt;p&gt;</w:t>
      </w:r>
      <w:r>
        <w:rPr>
          <w:sz w:val="32"/>
          <w:szCs w:val="32"/>
        </w:rPr>
        <w:t>人物形象丰富多彩</w:t>
      </w:r>
      <w:r>
        <w:rPr>
          <w:sz w:val="32"/>
          <w:szCs w:val="32"/>
        </w:rPr>
        <w:t>&lt;/p&gt;&lt;p&gt;&lt;img src="/static-img/bU3-q2SCTH5OwLT3SZx7axIxKSRweL5esZYZnFq9KkwSgj2Cz8R-ePxSsYmRjV0Q2b-Pkc502PWwU_FqpO1D7lgGxYU2q3OIVCR6fuxVS6-RGJz-2CYrH76n46Ipt7RVBj9rvUQBGuXvmoTsAGQr_fDDAR6lPKcRo5m7uQJlGMk.jpg"&gt;&lt;/p&gt;&lt;p&gt;</w:t>
      </w:r>
      <w:r>
        <w:rPr>
          <w:sz w:val="32"/>
          <w:szCs w:val="32"/>
        </w:rPr>
        <w:t>在《一念关山》的故事里，每个人物都有着自己的独特性格和背后的故事。主角如云梦、灵霄等，他们从普通人生逐渐步入了仙侠界，经历了磨难、挑战和成长。而辅助角色如青云、白衣等，他们也各有其重要作用，无论是在战斗还是在情感上，都给予主角巨大的帮助。此外，还有一些神秘且强大的存在，如天帝、大道祖师等，他们掌握着整个世界命运的关键，从而影响着整个故事情节发展。</w:t>
      </w:r>
      <w:r>
        <w:rPr>
          <w:sz w:val="32"/>
          <w:szCs w:val="32"/>
        </w:rPr>
        <w:t>&lt;/p&gt;&lt;p&gt;</w:t>
      </w:r>
      <w:r>
        <w:rPr>
          <w:sz w:val="32"/>
          <w:szCs w:val="32"/>
        </w:rPr>
        <w:t>情节曲折错综</w:t>
      </w:r>
      <w:r>
        <w:rPr>
          <w:sz w:val="32"/>
          <w:szCs w:val="32"/>
        </w:rPr>
        <w:t>&lt;/p&gt;&lt;p&gt;&lt;img src="/static-img/P92TD_sbjphX9gxJLwGG-RIxKSRweL5esZYZnFq9KkwSgj2Cz8R-ePxSsYmRjV0Q2b-Pkc502PWwU_FqpO1D7lgGxYU2q3OIVCR6fuxVS6-RGJz-2CYrH76n46Ipt7RVBj9rvUQBGuXvmoTsAGQr_fDDAR6lPKcRo5m7uQJlGMk.png"&gt;&lt;/p&gt;&lt;p&gt;</w:t>
      </w:r>
      <w:r>
        <w:rPr>
          <w:sz w:val="32"/>
          <w:szCs w:val="32"/>
        </w:rPr>
        <w:t>情节方面，《一念关山》采用了大量悬疑刺激的情节设计，让读者在追逐每一次转折点时，都感到既紧张又兴奋。一边是战争爆发，一边是阴谋勾心斗角；同时，也有人性的冲突，以及对于真理与正义不懈追求。在这样的环境下，每个人的命运都随时可能发生变化，使得整个叙事线条既复杂又精彩绝伦。</w:t>
      </w:r>
      <w:r>
        <w:rPr>
          <w:sz w:val="32"/>
          <w:szCs w:val="32"/>
        </w:rPr>
        <w:t>&lt;/p&gt;&lt;p&gt;</w:t>
      </w:r>
      <w:r>
        <w:rPr>
          <w:sz w:val="32"/>
          <w:szCs w:val="32"/>
        </w:rPr>
        <w:t>艺术描写细腻</w:t>
      </w:r>
      <w:r>
        <w:rPr>
          <w:sz w:val="32"/>
          <w:szCs w:val="32"/>
        </w:rPr>
        <w:t>&lt;/p&gt;&lt;p&gt;&lt;img src="/static-img/86pK6cpwYv-CTuDAPqBl8BIxKSRweL5esZYZnFq9KkwSgj2Cz8R-ePxSsYmRjV0Q2b-Pkc502PWwU_FqpO1D7lgGxYU2q3OIVCR6fuxVS6-RGJz-2CYrH76n46Ipt7RVBj9rvUQBGuXvmoTsAGQr_fDDAR6lPKcRo5m7uQJlGMk.png"&gt;&lt;/p&gt;&lt;p&gt;</w:t>
      </w:r>
      <w:r>
        <w:rPr>
          <w:sz w:val="32"/>
          <w:szCs w:val="32"/>
        </w:rPr>
        <w:t>小说中的描述非常细腻，以至于让人仿佛置身于那个时代，与主人公们同行。从清晨鸡鸣到夜晚月明，每一个场景都经过精心雕琢，无不透露出作者对语言艺术极高要求。这使得读者能够更好地将自己沉浸其中，不仅仅是一次视觉上的享受，更是一个内心深处的情感体验。</w:t>
      </w:r>
      <w:r>
        <w:rPr>
          <w:sz w:val="32"/>
          <w:szCs w:val="32"/>
        </w:rPr>
        <w:t>&lt;/p&gt;&lt;p&gt;</w:t>
      </w:r>
      <w:r>
        <w:rPr>
          <w:sz w:val="32"/>
          <w:szCs w:val="32"/>
        </w:rPr>
        <w:t>文化价值无限</w:t>
      </w:r>
      <w:r>
        <w:rPr>
          <w:sz w:val="32"/>
          <w:szCs w:val="32"/>
        </w:rPr>
        <w:t>&lt;/p&gt;&lt;p&gt;</w:t>
      </w:r>
      <w:r>
        <w:rPr>
          <w:sz w:val="32"/>
          <w:szCs w:val="32"/>
        </w:rPr>
        <w:t>作为一种文化产品，《一念关山》承载着丰富的地理知识、历史哲学以及人文精神。在此基础上，又融入了现代社会对自由选择和自我实现的渴望，对未来科技发展趋势进行了预见性的思考。不仅如此，它还提供了一种逃避现实压力的方式，让人们通过阅读来暂时忘却烦恼，为生活增添一些色彩。</w:t>
      </w:r>
      <w:r>
        <w:rPr>
          <w:sz w:val="32"/>
          <w:szCs w:val="32"/>
        </w:rPr>
        <w:t>&lt;/p&gt;&lt;p&gt;</w:t>
      </w:r>
      <w:r>
        <w:rPr>
          <w:sz w:val="32"/>
          <w:szCs w:val="32"/>
        </w:rPr>
        <w:t>最后，当你决定开始你的阅读旅程，并踏上进入《一念关山》的道路，你会发现这里并非简单的一个虚构空间，而是一个可以触及内心深处，同时也能启迪思维的小宇宙。你准备好了吗？现在就可以开始你的全文阅读之旅！</w:t>
      </w:r>
      <w:r>
        <w:rPr>
          <w:sz w:val="32"/>
          <w:szCs w:val="32"/>
        </w:rPr>
        <w:t>&lt;/p&gt;&lt;p&gt;&lt;a href = "/doc/624783-</w:t>
      </w:r>
      <w:r>
        <w:rPr>
          <w:sz w:val="32"/>
          <w:szCs w:val="32"/>
        </w:rPr>
        <w:t>一念关山全文阅读古风奇幻仙侠小说</w:t>
      </w:r>
      <w:r>
        <w:rPr>
          <w:sz w:val="32"/>
          <w:szCs w:val="32"/>
        </w:rPr>
        <w:t>.doc" rel="alternate" download="624783-</w:t>
      </w:r>
      <w:r>
        <w:rPr>
          <w:sz w:val="32"/>
          <w:szCs w:val="32"/>
        </w:rPr>
        <w:t>一念关山全文阅读古风奇幻仙侠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