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</w:t>
      </w:r>
      <w:r>
        <w:rPr>
          <w:sz w:val="48"/>
          <w:szCs w:val="48"/>
        </w:rPr>
        <w:t>2</w:t>
      </w:r>
      <w:r>
        <w:rPr>
          <w:sz w:val="48"/>
          <w:szCs w:val="48"/>
        </w:rPr>
        <w:t>亲情会目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人聚首亲情纽带的温馨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聚首：亲情纽带的温馨回响</w:t>
      </w:r>
      <w:r>
        <w:rPr>
          <w:sz w:val="32"/>
          <w:szCs w:val="32"/>
        </w:rPr>
        <w:t>&lt;/p&gt;&lt;p&gt;&lt;img src="/static-img/YVvfhPQ_G_MbzNOW4_7f0gEB3k9n5Z_TkWx-XJdpABKrnGDJSQskSAhbb-lhnHce.jpg"&gt;&lt;/p&gt;&lt;p&gt;</w:t>
      </w:r>
      <w:r>
        <w:rPr>
          <w:sz w:val="32"/>
          <w:szCs w:val="32"/>
        </w:rPr>
        <w:t>在这个快节奏的时代，人们的生活节奏加快了，但家庭之爱却从未停歇。无论是远方漂泊的人们还是忙碌工作的人士，寻找与家人的团圆时刻成为了他们的心愿。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，就是这样一种活动，它让我们能够将这些美好的时光记录下来，让它们成为我们生命中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是一种全新的家庭相册制作方式，它不仅仅是简单地收集照片，还包括了亲友之间交换的情感、故事和祝福。这样的相册不仅能让我们的眼前看到曾经共同度过的时光，更重要的是它承载着深厚的情感，让每一次翻阅都能唤起心中的暖意。</w:t>
      </w:r>
      <w:r>
        <w:rPr>
          <w:sz w:val="32"/>
          <w:szCs w:val="32"/>
        </w:rPr>
        <w:t>&lt;/p&gt;&lt;p&gt;&lt;img src="/static-img/rgpUImVXbnz5sGqfLoUJ-gEB3k9n5Z_TkWx-XJdpABLiKiflEChLwih-Smhqh5a0fNePTexj48T0oJzAl2joI9z5rcP0YD901-UVdWb1R7W7PgncGh_CjLiEBV1Txs786NwffduekGgTtqAxJ9VuAMFc1ZNnwHqtm7kOKsYSPPbFpqt0mngsXhghkH90p7om.jpg"&gt;&lt;/p&gt;&lt;p&gt;</w:t>
      </w:r>
      <w:r>
        <w:rPr>
          <w:sz w:val="32"/>
          <w:szCs w:val="32"/>
        </w:rPr>
        <w:t>有一个关于张老师的小故事，他在海外工作多年，每次回国都只能短暂地陪伴一段时间。他知道自己的孩子正在上学期间需要更多父母的关注，所以他决定参与到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项目中来。通过这项活动，他收集到了自己儿子小学、初中、高中的各个阶段珍贵瞬间，以及和家人的点滴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老师在孩子毕业典礼上发表演讲，他用手指轻触那本精致的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，说：“这是我对你们最真挚的一份礼物，是我希望你们永远记住我们共度过的一切美好时刻。”他的话语让场上的每一个人都感到温暖，同时也激励着大家去珍惜与家的每一个相聚机会。</w:t>
      </w:r>
      <w:r>
        <w:rPr>
          <w:sz w:val="32"/>
          <w:szCs w:val="32"/>
        </w:rPr>
        <w:t>&lt;/p&gt;&lt;p&gt;&lt;img src="/static-img/3Y7oNsbBBq8f9A468-FJOwEB3k9n5Z_TkWx-XJdpABLiKiflEChLwih-Smhqh5a0fNePTexj48T0oJzAl2joI9z5rcP0YD901-UVdWb1R7W7PgncGh_CjLiEBV1Txs786NwffduekGgTtqAxJ9VuAMFc1ZNnwHqtm7kOKsYSPPbFpqt0mngsXhghkH90p7om.jpg"&gt;&lt;/p&gt;&lt;p&gt;</w:t>
      </w:r>
      <w:r>
        <w:rPr>
          <w:sz w:val="32"/>
          <w:szCs w:val="32"/>
        </w:rPr>
        <w:t>除了个人家庭之外，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还能够促进社区之间更紧密的联系。在某个小镇里，有一群邻居因为参加了这样的活动而更加贴近，他们一起分享彼此生活中的点滴喜怒哀乐，这样的互动增强了他们之间的情谊，使得整个社区变得更加和谐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不仅是一个记录生活瞬间的手段，更是一个连接心灵的手桥，它帮助我们将那些难忘的人生片段珍藏起来，并且通过分享这些片段，我们可以更好地理解并维护彼此间的情感纽带。</w:t>
      </w:r>
      <w:r>
        <w:rPr>
          <w:sz w:val="32"/>
          <w:szCs w:val="32"/>
        </w:rPr>
        <w:t>&lt;/p&gt;&lt;p&gt;&lt;img src="/static-img/33-f4YkqKCnX2byc2GohUAEB3k9n5Z_TkWx-XJdpABLiKiflEChLwih-Smhqh5a0fNePTexj48T0oJzAl2joI9z5rcP0YD901-UVdWb1R7W7PgncGh_CjLiEBV1Txs786NwffduekGgTtqAxJ9VuAMFc1ZNnwHqtm7kOKsYSPPbFpqt0mngsXhghkH90p7om.jpg"&gt;&lt;/p&gt;&lt;p&gt;&lt;a href = "/doc/624823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聚首亲情纽带的温馨回响</w:t>
      </w:r>
      <w:r>
        <w:rPr>
          <w:sz w:val="32"/>
          <w:szCs w:val="32"/>
        </w:rPr>
        <w:t>.doc" rel="alternate" download="624823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亲情会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聚首亲情纽带的温馨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