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门状元之死一代英才的凄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出生于贫穷家庭的李明自幼展现出了非凡的学问和智慧。尽管家境贫寒，但他始终坚持学习，不仅自己努力学习，还将一些书籍借给村里其他孩子们一起阅读。在他的努力下，他逐渐成为了一名有着深厚学识的人。</w:t>
      </w:r>
      <w:r>
        <w:rPr>
          <w:sz w:val="32"/>
          <w:szCs w:val="32"/>
        </w:rPr>
        <w:t>&lt;/p&gt;&lt;p&gt;&lt;img src="/static-img/RBcAiCAJr5DZ5UrbQirbN_rR_3kRbbvcXj6GZWRESm7RZv7V3xU6ED2oPOUTA987.jpeg"&gt;&lt;/p&gt;&lt;p&gt;</w:t>
      </w:r>
      <w:r>
        <w:rPr>
          <w:sz w:val="32"/>
          <w:szCs w:val="32"/>
        </w:rPr>
        <w:t>随着年岁的增长，李明对科举考试产生了浓厚兴趣。他相信，只要能够考取进士，就能改变自己的命运，为家人带来荣耀。因此，他更加用心地研究古文、历史以及各种科举考试所必备的知识。</w:t>
      </w:r>
      <w:r>
        <w:rPr>
          <w:sz w:val="32"/>
          <w:szCs w:val="32"/>
        </w:rPr>
        <w:t>&lt;/p&gt;&lt;p&gt;</w:t>
      </w:r>
      <w:r>
        <w:rPr>
          <w:sz w:val="32"/>
          <w:szCs w:val="32"/>
        </w:rPr>
        <w:t>经过长时间艰苦的准备，终于有一天，李明参加了那场决定一生的科举考试。在紧张激烈的竞争中，他表现出色，最终以优异成绩考取了状元。这一消息传遍了整个国家，让所有人都为他感到骄傲。</w:t>
      </w:r>
      <w:r>
        <w:rPr>
          <w:sz w:val="32"/>
          <w:szCs w:val="32"/>
        </w:rPr>
        <w:t>&lt;/p&gt;&lt;p&gt;&lt;img src="/static-img/dKh2iIHmUSdb31KYEe0wtPrR_3kRbbvcXj6GZWRESm7eyB9nZ6y9O7YJvrj2bv1HKt0Gh8SCD1X9QAZnkoWJIQH2t1jdZfWUnxYKvYZyvB-Mtjucp3m845Zg0qlAleweF-ArO7H-myS65Pj5kKZqQ-rcEgOPiDnoXtbgrFQSIRN9PJ15IfOvbmIRA0NmUvgl.jpeg"&gt;&lt;/p&gt;&lt;p&gt;</w:t>
      </w:r>
      <w:r>
        <w:rPr>
          <w:sz w:val="32"/>
          <w:szCs w:val="32"/>
        </w:rPr>
        <w:t>然而，在这份喜悦尚未完全沉淀时，一场意外发生。因为房租高涨和生活成本上升，李家的经济状况再次陷入困境。他为了帮助家人渡过难关而不得不放弃自己的官职回到了老家，从此销声匿迹。</w:t>
      </w:r>
      <w:r>
        <w:rPr>
          <w:sz w:val="32"/>
          <w:szCs w:val="32"/>
        </w:rPr>
        <w:t>&lt;/p&gt;&lt;p&gt;</w:t>
      </w:r>
      <w:r>
        <w:rPr>
          <w:sz w:val="32"/>
          <w:szCs w:val="32"/>
        </w:rPr>
        <w:t>他的这一决定让许多同僚和朋友感到不可思议，他们无法理解为什么这样一位才能卓越、功名显赫的人会选择这样的道路。但是，对于李明来说，这是一个艰难却又必须做出的选择，因为只有这样，他才能确保家族不会再次陷入困境。</w:t>
      </w:r>
      <w:r>
        <w:rPr>
          <w:sz w:val="32"/>
          <w:szCs w:val="32"/>
        </w:rPr>
        <w:t>&lt;/p&gt;&lt;p&gt;&lt;img src="/static-img/Ss89MCtf-r4pIGb-BjqrL_rR_3kRbbvcXj6GZWRESm7eyB9nZ6y9O7YJvrj2bv1HKt0Gh8SCD1X9QAZnkoWJIQH2t1jdZfWUnxYKvYZyvB-Mtjucp3m845Zg0qlAleweF-ArO7H-myS65Pj5kKZqQ-rcEgOPiDnoXtbgrFQSIRN9PJ15IfOvbmIRA0NmUvgl.jpeg"&gt;&lt;/p&gt;&lt;p&gt;</w:t>
      </w:r>
      <w:r>
        <w:rPr>
          <w:sz w:val="32"/>
          <w:szCs w:val="32"/>
        </w:rPr>
        <w:t>尽管如此，这并不意味着他就放弃了追求理想。他仍然秘密地继续写作，并在晚年的某个时刻，将他的作品出版，以此来表达自己内心深处的一种不甘与反抗。此后的几十年间，那些作品被后世广泛传颂，它们不仅记录下了一段关于一个寒门状元之死，也成为了中国文学史上的宝贵财富之一。</w:t>
      </w:r>
      <w:r>
        <w:rPr>
          <w:sz w:val="32"/>
          <w:szCs w:val="32"/>
        </w:rPr>
        <w:t>&lt;/p&gt;&lt;p&gt;</w:t>
      </w:r>
      <w:r>
        <w:rPr>
          <w:sz w:val="32"/>
          <w:szCs w:val="32"/>
        </w:rPr>
        <w:t>最终，在一次偶然的情景中，一位青年发现并出版了这些珍贵的手稿。一夜之间，这些遗失多年的著作引起轰动，使得世界重新认识到这个曾经默默无闻但实际上拥有卓越才华的大师。而当人们阅读那些文字时，他们仿佛能感受到那个时代的一个真实面貌，以及那个寒门状元最后平静而坚定的灵魂。</w:t>
      </w:r>
      <w:r>
        <w:rPr>
          <w:sz w:val="32"/>
          <w:szCs w:val="32"/>
        </w:rPr>
        <w:t>&lt;/p&gt;&lt;p&gt;&lt;img src="/static-img/T4nDe5KGR8F4tBIy_NmxivrR_3kRbbvcXj6GZWRESm7eyB9nZ6y9O7YJvrj2bv1HKt0Gh8SCD1X9QAZnkoWJIQH2t1jdZfWUnxYKvYZyvB-Mtjucp3m845Zg0qlAleweF-ArO7H-myS65Pj5kKZqQ-rcEgOPiDnoXtbgrFQSIRN9PJ15IfOvbmIRA0NmUvgl.jpeg"&gt;&lt;/p&gt;&lt;p&gt;&lt;a href = "/doc/624861-</w:t>
      </w:r>
      <w:r>
        <w:rPr>
          <w:sz w:val="32"/>
          <w:szCs w:val="32"/>
        </w:rPr>
        <w:t>寒门状元之死一代英才的凄凉故事</w:t>
      </w:r>
      <w:r>
        <w:rPr>
          <w:sz w:val="32"/>
          <w:szCs w:val="32"/>
        </w:rPr>
        <w:t>.doc" rel="alternate" download="624861-</w:t>
      </w:r>
      <w:r>
        <w:rPr>
          <w:sz w:val="32"/>
          <w:szCs w:val="32"/>
        </w:rPr>
        <w:t>寒门状元之死一代英才的凄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