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甜心国语探索爱情与友谊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剧的崛起与守护甜心的影响力</w:t>
      </w:r>
      <w:r>
        <w:rPr>
          <w:sz w:val="32"/>
          <w:szCs w:val="32"/>
        </w:rPr>
        <w:t>&lt;/p&gt;&lt;p&gt;&lt;img src="/static-img/4_QiETv8wB0wUJLiphRH-zX3WBMRNbKeIbxBnuM2KNJ3sxLLQB3sGSEc2cSUHObr.jpg"&gt;&lt;/p&gt;&lt;p&gt;</w:t>
      </w:r>
      <w:r>
        <w:rPr>
          <w:sz w:val="32"/>
          <w:szCs w:val="32"/>
        </w:rPr>
        <w:t>在当下，国语剧已经成为全球华人地区观众喜爱的一种娱乐形式。其中，电视剧《守护甜心》以其独特的情感表达和深刻的人物刻画，赢得了广泛好评。它不仅展示了国语剧在内容创新方面的能力，也体现了这种类型剧集如何通过跨文化传播获得国际影响力。</w:t>
      </w:r>
      <w:r>
        <w:rPr>
          <w:sz w:val="32"/>
          <w:szCs w:val="32"/>
        </w:rPr>
        <w:t>&lt;/p&gt;&lt;p&gt;</w:t>
      </w:r>
      <w:r>
        <w:rPr>
          <w:sz w:val="32"/>
          <w:szCs w:val="32"/>
        </w:rPr>
        <w:t>情感纠葛与角色成长</w:t>
      </w:r>
      <w:r>
        <w:rPr>
          <w:sz w:val="32"/>
          <w:szCs w:val="32"/>
        </w:rPr>
        <w:t>&lt;/p&gt;&lt;p&gt;&lt;img src="/static-img/sRdcbtlLeG5rLKXbUNYkXDX3WBMRNbKeIbxBnuM2KNKTWDbzSwD0CJev6Ws7ATinfrxWS4t92N-N3PtzpryGv6waFElY3N2BB6THaso3UvZ3VVxcb_oYHB39rZ7qP0Bt62Zt3ngwkI-ewc4LcdxJBcRx5EBtyDNuKBLnlU0mY2_tIlvGcPPqqbTgXGictQ6_.jpg"&gt;&lt;/p&gt;&lt;p&gt;</w:t>
      </w:r>
      <w:r>
        <w:rPr>
          <w:sz w:val="32"/>
          <w:szCs w:val="32"/>
        </w:rPr>
        <w:t>《守护甜心》的成功在很大程度上归功于其精彩的情感戏码和角色之间复杂的关系网。在这个故事中，每个角色的内心世界都被细致地描绘出来，他们经历着各种情感波动，从初恋到婚姻，从友情到背叛，再到最终找到自我。这一切为观众提供了一次深入思考自己生活中的问题和选择的机会。</w:t>
      </w:r>
      <w:r>
        <w:rPr>
          <w:sz w:val="32"/>
          <w:szCs w:val="32"/>
        </w:rPr>
        <w:t>&lt;/p&gt;&lt;p&gt;</w:t>
      </w:r>
      <w:r>
        <w:rPr>
          <w:sz w:val="32"/>
          <w:szCs w:val="32"/>
        </w:rPr>
        <w:t>社会议题与教育意义</w:t>
      </w:r>
      <w:r>
        <w:rPr>
          <w:sz w:val="32"/>
          <w:szCs w:val="32"/>
        </w:rPr>
        <w:t>&lt;/p&gt;&lt;p&gt;&lt;img src="/static-img/yArbZXUrePDM20Lv7U5t1jX3WBMRNbKeIbxBnuM2KNKTWDbzSwD0CJev6Ws7ATinfrxWS4t92N-N3PtzpryGv6waFElY3N2BB6THaso3UvZ3VVxcb_oYHB39rZ7qP0Bt62Zt3ngwkI-ewc4LcdxJBcRx5EBtyDNuKBLnlU0mY2_tIlvGcPPqqbTgXGictQ6_.jpg"&gt;&lt;/p&gt;&lt;p&gt;</w:t>
      </w:r>
      <w:r>
        <w:rPr>
          <w:sz w:val="32"/>
          <w:szCs w:val="32"/>
        </w:rPr>
        <w:t>除了讲述个人爱恨交织之外，《守护甜心》还涉及了一系列社会热点话题，如性别平等、家庭价值、职业发展等。这些主题让观众有机会从不同的视角去理解现实生活，并且激发他们对社会问题进行讨论。此外，它也向年轻一代传递着关于责任、坚持和梦想等积极价值观念。</w:t>
      </w:r>
      <w:r>
        <w:rPr>
          <w:sz w:val="32"/>
          <w:szCs w:val="32"/>
        </w:rPr>
        <w:t>&lt;/p&gt;&lt;p&gt;</w:t>
      </w:r>
      <w:r>
        <w:rPr>
          <w:sz w:val="32"/>
          <w:szCs w:val="32"/>
        </w:rPr>
        <w:t>文化多样性与国际接轨</w:t>
      </w:r>
      <w:r>
        <w:rPr>
          <w:sz w:val="32"/>
          <w:szCs w:val="32"/>
        </w:rPr>
        <w:t>&lt;/p&gt;&lt;p&gt;&lt;img src="/static-img/ioZ42OfKER4uzYwZFDnGrTX3WBMRNbKeIbxBnuM2KNKTWDbzSwD0CJev6Ws7ATinfrxWS4t92N-N3PtzpryGv6waFElY3N2BB6THaso3UvZ3VVxcb_oYHB39rZ7qP0Bt62Zt3ngwkI-ewc4LcdxJBcRx5EBtyDNuKBLnlU0mY2_tIlvGcPPqqbTgXGictQ6_.jpg"&gt;&lt;/p&gt;&lt;p&gt;</w:t>
      </w:r>
      <w:r>
        <w:rPr>
          <w:sz w:val="32"/>
          <w:szCs w:val="32"/>
        </w:rPr>
        <w:t>作为一个代表中国现代都市女性形象的作品，《守護甜心》巧妙地融合了东方文化元素和西方审美标准，使其具有较强的国际竞争力。不仅如此，该剧还吸收了来自亚洲其他国家的声音，让不同文化背景的人们能够看到自己的影子，这无疑增强了作品对全球华人社区成员共鸣度。</w:t>
      </w:r>
      <w:r>
        <w:rPr>
          <w:sz w:val="32"/>
          <w:szCs w:val="32"/>
        </w:rPr>
        <w:t>&lt;/p&gt;&lt;p&gt;</w:t>
      </w:r>
      <w:r>
        <w:rPr>
          <w:sz w:val="32"/>
          <w:szCs w:val="32"/>
        </w:rPr>
        <w:t>影响下的反思与未来展望</w:t>
      </w:r>
      <w:r>
        <w:rPr>
          <w:sz w:val="32"/>
          <w:szCs w:val="32"/>
        </w:rPr>
        <w:t>&lt;/p&gt;&lt;p&gt;&lt;img src="/static-img/pufBm7GK_zdQAOpUyRJNsTX3WBMRNbKeIbxBnuM2KNKTWDbzSwD0CJev6Ws7ATinfrxWS4t92N-N3PtzpryGv6waFElY3N2BB6THaso3UvZ3VVxcb_oYHB39rZ7qP0Bt62Zt3ngwkI-ewc4LcdxJBcRx5EBtyDNuKBLnlU0mY2_tIlvGcPPqqbTgXGictQ6_.png"&gt;&lt;/p&gt;&lt;p&gt;</w:t>
      </w:r>
      <w:r>
        <w:rPr>
          <w:sz w:val="32"/>
          <w:szCs w:val="32"/>
        </w:rPr>
        <w:t>随着《守護甜心》的流行，它所带来的社会效应值得我们关注。一方面，它为年轻人的恋爱观念提供了一些新的启示；另一方面，也引发人们对于网络文学转型成片电视节目的讨论。而对于未来的发展趋势而言，可以预见的是，随着技术进步，更多类似这样的高质量国语作品将会更加多元化，为全民娱乐带来更多精彩内容。</w:t>
      </w:r>
      <w:r>
        <w:rPr>
          <w:sz w:val="32"/>
          <w:szCs w:val="32"/>
        </w:rPr>
        <w:t>&lt;/p&gt;&lt;p&gt;</w:t>
      </w:r>
      <w:r>
        <w:rPr>
          <w:sz w:val="32"/>
          <w:szCs w:val="32"/>
        </w:rPr>
        <w:t>守护善良的心灵：精神上的温暖传递</w:t>
      </w:r>
      <w:r>
        <w:rPr>
          <w:sz w:val="32"/>
          <w:szCs w:val="32"/>
        </w:rPr>
        <w:t>&lt;/p&gt;&lt;p&gt;</w:t>
      </w:r>
      <w:r>
        <w:rPr>
          <w:sz w:val="32"/>
          <w:szCs w:val="32"/>
        </w:rPr>
        <w:t>最后，不容忽视的是，《守護甜心》通过对真实感情生活细腻描写所带给我们的精神慰藉。在这个快节奏、高压力的时代里，这部作品似乎是用一种特别温柔的手法触碰每个人的内核，无论是悲伤还是欢乐，都能找到相似的共鸣。它不仅是一部优秀的小说，更是一份健康的心灵食粮，是我们共同寻找希望的地方。</w:t>
      </w:r>
      <w:r>
        <w:rPr>
          <w:sz w:val="32"/>
          <w:szCs w:val="32"/>
        </w:rPr>
        <w:t>&lt;/p&gt;&lt;p&gt;&lt;a href = "/doc/624998-</w:t>
      </w:r>
      <w:r>
        <w:rPr>
          <w:sz w:val="32"/>
          <w:szCs w:val="32"/>
        </w:rPr>
        <w:t>守护甜心国语探索爱情与友谊的故事世界</w:t>
      </w:r>
      <w:r>
        <w:rPr>
          <w:sz w:val="32"/>
          <w:szCs w:val="32"/>
        </w:rPr>
        <w:t>.doc" rel="alternate" download="624998-</w:t>
      </w:r>
      <w:r>
        <w:rPr>
          <w:sz w:val="32"/>
          <w:szCs w:val="32"/>
        </w:rPr>
        <w:t>守护甜心国语探索爱情与友谊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