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掩藏的宠爱太子的外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的宠爱：太子的外室</w:t>
      </w:r>
      <w:r>
        <w:rPr>
          <w:sz w:val="32"/>
          <w:szCs w:val="32"/>
        </w:rPr>
        <w:t>&lt;/p&gt;&lt;p&gt;&lt;img src="/static-img/PNCkH4HTq1H6qRyV3TPK4fMbD9kWhQ6bxgGAdvKvWgBecWcCIZugN8K7Mi149ChI.jpg"&gt;&lt;/p&gt;&lt;p&gt;</w:t>
      </w:r>
      <w:r>
        <w:rPr>
          <w:sz w:val="32"/>
          <w:szCs w:val="32"/>
        </w:rPr>
        <w:t>在古代中国，皇帝或皇后身边的妃嫔众多，但真正掌握着大权和影响力的往往是太子所宠信的女子。这些女子虽然不是正宫，但却能在政治斗争中占据有利地位，甚至改变国家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关于太子的外室故事，其中最著名的是清朝乾隆年间的“景寿园之变”。那时，乾隆帝之子永琰（即嘉庆帝）被册封为四等公。他的侧妃李氏，是一位美貌且聪明才智非凡的女性，她深得永琰宠爱，并且与他共同管理朝政。尽管她没有正式的地位，但她通过与永琰密切合作，对朝廷有一定的影响力。</w:t>
      </w:r>
      <w:r>
        <w:rPr>
          <w:sz w:val="32"/>
          <w:szCs w:val="32"/>
        </w:rPr>
        <w:t>&lt;/p&gt;&lt;p&gt;&lt;img src="/static-img/o0pype2fmzrYYVEVwaUYdPMbD9kWhQ6bxgGAdvKvWgDvQaJ7ujFmzAGKa7yE3pL1GBLCh2GmJuQ0gKY7KckWHd3IzlMMuouuHT_2NTRYvUZFCFrGWKWtDIiOEhOHfSi7pxjrCk_wGat9EprBRubnDgIU-JJfWgqCfMFzcdaExb8UHoXJsl_3CPAep4ggDEqV.jpg"&gt;&lt;/p&gt;&lt;p&gt;</w:t>
      </w:r>
      <w:r>
        <w:rPr>
          <w:sz w:val="32"/>
          <w:szCs w:val="32"/>
        </w:rPr>
        <w:t>另一个例子是明末清初时期的“吴三桂之乱”。吴三桂是一位将领，他拥立顺治帝登基并成为辅政大臣之一。在这个过程中，他的情妇李可秀起到了关键作用。她不仅能够左右吴三桂的心思，还参与了对抗崇祯王朝最后阶段的一系列决策，为顺治入主关羽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人物外，在历史上还有很多普通人士因结婚于太子而获得特殊待遇或权力，这些都是“太子的外室”这一概念的一个缩影，它反映出了一种复杂的人际关系网络，以及政治势力的运作方式。</w:t>
      </w:r>
      <w:r>
        <w:rPr>
          <w:sz w:val="32"/>
          <w:szCs w:val="32"/>
        </w:rPr>
        <w:t>&lt;/p&gt;&lt;p&gt;&lt;img src="/static-img/Fut2kxnR6zc4W3i8YjuSBPMbD9kWhQ6bxgGAdvKvWgDvQaJ7ujFmzAGKa7yE3pL1GBLCh2GmJuQ0gKY7KckWHd3IzlMMuouuHT_2NTRYvUZFCFrGWKWtDIiOEhOHfSi7pxjrCk_wGat9EprBRubnDgIU-JJfWgqCfMFzcdaExb8UHoXJsl_3CPAep4ggDEqV.jpg"&gt;&lt;/p&gt;&lt;p&gt;</w:t>
      </w:r>
      <w:r>
        <w:rPr>
          <w:sz w:val="32"/>
          <w:szCs w:val="32"/>
        </w:rPr>
        <w:t>然而，“太子的外室”并不总是平静和光彩夺目的。在某些情况下，它可能会引发宫廷内斗和政治危机。比如，唐朝时期有记载，一位名叫杨贵妃的小生娘，因为她的魅力赢得了唐玄宗的心，而导致了安史之乱。这场兵变对整个帝国造成了巨大的破坏，其直接原因就是杨贵妃的事业带来的政治阴谋和矛盾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太子的外室”不仅仅是一个简单的人物关系问题，它背后蕴含着复杂的人性、权谋与力量博弈。而对于那些幸运而又具备足够能力的女子来说，他们可以利用这种特殊的地位来塑造自己的一生，也许还能改变甚至决定国家命运。</w:t>
      </w:r>
      <w:r>
        <w:rPr>
          <w:sz w:val="32"/>
          <w:szCs w:val="32"/>
        </w:rPr>
        <w:t>&lt;/p&gt;&lt;p&gt;&lt;img src="/static-img/-34tSxStcm50bhN0qKorePMbD9kWhQ6bxgGAdvKvWgDvQaJ7ujFmzAGKa7yE3pL1GBLCh2GmJuQ0gKY7KckWHd3IzlMMuouuHT_2NTRYvUZFCFrGWKWtDIiOEhOHfSi7pxjrCk_wGat9EprBRubnDgIU-JJfWgqCfMFzcdaExb8UHoXJsl_3CPAep4ggDEqV.jpg"&gt;&lt;/p&gt;&lt;p&gt;&lt;a href = "/doc/625356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的宠爱太子的外室</w:t>
      </w:r>
      <w:r>
        <w:rPr>
          <w:sz w:val="32"/>
          <w:szCs w:val="32"/>
        </w:rPr>
        <w:t>.doc" rel="alternate" download="625356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的宠爱太子的外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