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禁宠枕上欢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中，有一条不为人知的秘密：每个家族都有一位被冷落的禁宠。他们可能是继承人的异母兄弟姐妹，或是远房亲戚，甚至是一些家庭中的佣人。但无论身份如何，这些禁宠们都无法避免被边缘化，被冷淡对待。</w:t>
      </w:r>
      <w:r>
        <w:rPr>
          <w:sz w:val="32"/>
          <w:szCs w:val="32"/>
        </w:rPr>
        <w:t>&lt;/p&gt;&lt;p&gt;&lt;img src="/static-img/WwCiq3hb-UmMvMdIhWK2C_9BTI1tJBxmMM9RyLm9ljtkU5cJcku_PHZCOdl11Kb0.png"&gt;&lt;/p&gt;&lt;p&gt;</w:t>
      </w:r>
      <w:r>
        <w:rPr>
          <w:sz w:val="32"/>
          <w:szCs w:val="32"/>
        </w:rPr>
        <w:t>在这座城市里，有一个名叫林家的家族，他们拥有数十年的商业帝国和深厚的人脉。然而，在这个大家族中，却有一个名字从未被提及的人物——林曦。她的存在仿佛是一个不小心掉进历史尘埃里的遗迹，只有极少数知道她存在的人才会轻声谈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曦是林家老爷子的养女，她的母亲与老爷子之间隐藏着许多秘密，但这些秘密终究还是暴露了出来。在一次偶然的机会下，林曦得到了父亲身世之谜，以及自己真正的地位。她发现自己并不像外界传言那样，是家里的独生子，而是一介布衣出身的小女孩。</w:t>
      </w:r>
      <w:r>
        <w:rPr>
          <w:sz w:val="32"/>
          <w:szCs w:val="32"/>
        </w:rPr>
        <w:t>&lt;/p&gt;&lt;p&gt;&lt;img src="/static-img/bsEWAsUQbZWcNaudy50ISv9BTI1tJBxmMM9RyLm9ljtf6unw9-HrjkPdSxp7M7tqITZfD9gir6PdvHTG9ucpczfXe9yc7IlnhkByXF2ptX06wIip-4QH04JoJ1WaFxuxupOB0spvFmiTvssJ8Snl2Y5CSyQbYSyrjC4vflQm8PpcZB3Mu5xA15erM6mOsWus.png"&gt;&lt;/p&gt;&lt;p&gt;</w:t>
      </w:r>
      <w:r>
        <w:rPr>
          <w:sz w:val="32"/>
          <w:szCs w:val="32"/>
        </w:rPr>
        <w:t>面对这一切，年幼时就已经习惯于高贵生活的她感到震惊和迷茫。这一切似乎都是梦境，但当她踏入那座豪门别墅时，那份沉甸甸的心情却让她明白，这一切都是真实发生过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也没有选择逃离或埋藏过去，而是在内心深处誓要改变自己的命运。她开始利用自己的聪明才智，为家族带来了意想不到的财富和荣耀。而且更重要的是，她用行动证明了自己的价值，不再仅仅是个“禁宠”。</w:t>
      </w:r>
      <w:r>
        <w:rPr>
          <w:sz w:val="32"/>
          <w:szCs w:val="32"/>
        </w:rPr>
        <w:t>&lt;/p&gt;&lt;p&gt;&lt;img src="/static-img/btgZHNKO6uZjHg4YVuQj8_9BTI1tJBxmMM9RyLm9ljtf6unw9-HrjkPdSxp7M7tqITZfD9gir6PdvHTG9ucpczfXe9yc7IlnhkByXF2ptX06wIip-4QH04JoJ1WaFxuxupOB0spvFmiTvssJ8Snl2Y5CSyQbYSyrjC4vflQm8PpcZB3Mu5xA15erM6mOsWus.png"&gt;&lt;/p&gt;&lt;p&gt;</w:t>
      </w:r>
      <w:r>
        <w:rPr>
          <w:sz w:val="32"/>
          <w:szCs w:val="32"/>
        </w:rPr>
        <w:t>随着时间流逝，林曦成为了整个社会眼中的传奇人物，无论是在商场还是社交场合，都有人向往她的风采。不过，最让人惊讶的事情还在后头，因为就在此刻，一段全新的故事正悄然展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门禁宠枕上欢全文免费阅读》</w:t>
      </w:r>
      <w:r>
        <w:rPr>
          <w:sz w:val="32"/>
          <w:szCs w:val="32"/>
        </w:rPr>
        <w:t>&lt;/p&gt;&lt;p&gt;&lt;img src="/static-img/U9eUewycBNhjxFaceWLiqP9BTI1tJBxmMM9RyLm9ljtf6unw9-HrjkPdSxp7M7tqITZfD9gir6PdvHTG9ucpczfXe9yc7IlnhkByXF2ptX06wIip-4QH04JoJ1WaFxuxupOB0spvFmiTvssJ8Snl2Y5CSyQbYSyrjC4vflQm8PpcZB3Mu5xA15erM6mOsWus.png"&gt;&lt;/p&gt;&lt;p&gt;</w:t>
      </w:r>
      <w:r>
        <w:rPr>
          <w:sz w:val="32"/>
          <w:szCs w:val="32"/>
        </w:rPr>
        <w:t>这是关于爱情、权力与自我实现的一个故事，它将引领读者走进那个充满秘密与复杂关系的世界，让我们一起见证那些曾经被边缘化者的崛起，也见证他们如何以最美丽方式绽放。</w:t>
      </w:r>
      <w:r>
        <w:rPr>
          <w:sz w:val="32"/>
          <w:szCs w:val="32"/>
        </w:rPr>
        <w:t>&lt;/p&gt;&lt;p&gt;&lt;a href = "/doc/625912-</w:t>
      </w:r>
      <w:r>
        <w:rPr>
          <w:sz w:val="32"/>
          <w:szCs w:val="32"/>
        </w:rPr>
        <w:t>豪门禁宠枕上欢梦</w:t>
      </w:r>
      <w:r>
        <w:rPr>
          <w:sz w:val="32"/>
          <w:szCs w:val="32"/>
        </w:rPr>
        <w:t>.doc" rel="alternate" download="625912-</w:t>
      </w:r>
      <w:r>
        <w:rPr>
          <w:sz w:val="32"/>
          <w:szCs w:val="32"/>
        </w:rPr>
        <w:t>豪门禁宠枕上欢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