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扭曲与变迁探索变质爱情小说中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扭曲与变迁：探索变质爱情小说中的心理深度</w:t>
      </w:r>
      <w:r>
        <w:rPr>
          <w:sz w:val="32"/>
          <w:szCs w:val="32"/>
        </w:rPr>
        <w:t>&lt;/p&gt;&lt;p&gt;&lt;img src="/static-img/Rx0GdrXAf2Ij6HVCKVVmlyJeab06GAibTt6uxr8a-Bc-GjflpbC1dOetBgCPtX4i.png"&gt;&lt;/p&gt;&lt;p&gt;</w:t>
      </w:r>
      <w:r>
        <w:rPr>
          <w:sz w:val="32"/>
          <w:szCs w:val="32"/>
        </w:rPr>
        <w:t>在现实生活中，爱情往往被描绘成一场浪漫而纯粹的冒险，但在文学作品中，尤其是那些被称为“变质的爱小说”的作品里，我们可以看到爱情背后的复杂性和扭曲。这些作品常常以非典型的情感关系为主题，如同真实生活中的许多故事一样，不乏悲剧色彩。</w:t>
      </w:r>
      <w:r>
        <w:rPr>
          <w:sz w:val="32"/>
          <w:szCs w:val="32"/>
        </w:rPr>
        <w:t>&lt;/p&gt;&lt;p&gt;</w:t>
      </w:r>
      <w:r>
        <w:rPr>
          <w:sz w:val="32"/>
          <w:szCs w:val="32"/>
        </w:rPr>
        <w:t>首先，“变质的爱小说”通常涉及到一些不寻常的情感模式，比如多角恋、禁忌之恋或是跨越世代等。在这样的背景下，作者们通过细腻的心理刻画，让读者能够深入理解这些角色之间错综复杂的情感纠葛。例如，一部关于三角恋的一本书可能会展现出每个人内心的挣扎，以及他们如何在痛苦与欲望之间寻求平衡。</w:t>
      </w:r>
      <w:r>
        <w:rPr>
          <w:sz w:val="32"/>
          <w:szCs w:val="32"/>
        </w:rPr>
        <w:t>&lt;/p&gt;&lt;p&gt;&lt;img src="/static-img/acIbGROgtC30d73IeC_P6iJeab06GAibTt6uxr8a-BcJyEa4dMAqu75D_Mxaw9DrUESxVuRyThjCiwGk4nwumYNYSQcTWLK-EVci4DSf33kcJhV8sTswnwsMPQUbouBvyeATGXYSGVq1ke0DRpOVafKIDr8FDyP_ZR1Yx50HXvyqHmMEyOHY_Cd_xYOIPEO_.png"&gt;&lt;/p&gt;&lt;p&gt;</w:t>
      </w:r>
      <w:r>
        <w:rPr>
          <w:sz w:val="32"/>
          <w:szCs w:val="32"/>
        </w:rPr>
        <w:t>其次，这类小说往往充满了对心理状态的深入分析。它们揭示了人们如何因为外界压力、内心恐惧以及对未来的无知而改变自己的行为。这让我们有机会去思考，在什么情况下，我们会为了某种形式上的安全或是幸福而放弃自我，或是在面对逆境时，是否能坚守原有的价值观和信念？</w:t>
      </w:r>
      <w:r>
        <w:rPr>
          <w:sz w:val="32"/>
          <w:szCs w:val="32"/>
        </w:rPr>
        <w:t>&lt;/p&gt;&lt;p&gt;</w:t>
      </w:r>
      <w:r>
        <w:rPr>
          <w:sz w:val="32"/>
          <w:szCs w:val="32"/>
        </w:rPr>
        <w:t>再次，“变质的爱小说”经常将焦点放在角色间缺乏沟通和误解上，这些都是导致人际关系出现问题的一个重要原因。在这样的背景下，作者们展示了当双方无法正确表达自己时，是怎样一种孤独和疏远渐生，而这也反映出了现实世界中许多人的共同体验。</w:t>
      </w:r>
      <w:r>
        <w:rPr>
          <w:sz w:val="32"/>
          <w:szCs w:val="32"/>
        </w:rPr>
        <w:t>&lt;/p&gt;&lt;p&gt;&lt;img src="/static-img/dUMKEbhewbTMdmBiKqkwtCJeab06GAibTt6uxr8a-BcJyEa4dMAqu75D_Mxaw9DrUESxVuRyThjCiwGk4nwumYNYSQcTWLK-EVci4DSf33kcJhV8sTswnwsMPQUbouBvyeATGXYSGVq1ke0DRpOVafKIDr8FDyP_ZR1Yx50HXvyqHmMEyOHY_Cd_xYOIPEO_.jpg"&gt;&lt;/p&gt;&lt;p&gt;</w:t>
      </w:r>
      <w:r>
        <w:rPr>
          <w:sz w:val="32"/>
          <w:szCs w:val="32"/>
        </w:rPr>
        <w:t>此外，这些作品还经常包含了一种社会批判性，对于传统道德标准进行挑战。通过创造出不符合传统规范的情感关系，它们提醒我们要审视自己的价值观，并考虑是否应该接受更广泛的人际相处方式。此举激发了读者的思考，使得阅读过程不仅仅是一种消遣，更是一个启迪思想和促进自我反思的过程。</w:t>
      </w:r>
      <w:r>
        <w:rPr>
          <w:sz w:val="32"/>
          <w:szCs w:val="32"/>
        </w:rPr>
        <w:t>&lt;/p&gt;&lt;p&gt;</w:t>
      </w:r>
      <w:r>
        <w:rPr>
          <w:sz w:val="32"/>
          <w:szCs w:val="32"/>
        </w:rPr>
        <w:t>最后，“变质的爱小说”还有助于我们理解人类的心理复杂性，即使最终结局并不总是美好的，它们提供了一种洞察人类行为背后潜在动机的手段。而这种洞察对于我们的日常生活也是非常宝贵，因为它帮助我们更加明智地处理各种各样的情感问题，从而避免陷入类似故事中的困境。</w:t>
      </w:r>
      <w:r>
        <w:rPr>
          <w:sz w:val="32"/>
          <w:szCs w:val="32"/>
        </w:rPr>
        <w:t>&lt;/p&gt;&lt;p&gt;&lt;img src="/static-img/xWpoBapu4tHqxXM_DoI_mCJeab06GAibTt6uxr8a-BcJyEa4dMAqu75D_Mxaw9DrUESxVuRyThjCiwGk4nwumYNYSQcTWLK-EVci4DSf33kcJhV8sTswnwsMPQUbouBvyeATGXYSGVq1ke0DRpOVafKIDr8FDyP_ZR1Yx50HXvyqHmMEyOHY_Cd_xYOIPEO_.jpg"&gt;&lt;/p&gt;&lt;p&gt;</w:t>
      </w:r>
      <w:r>
        <w:rPr>
          <w:sz w:val="32"/>
          <w:szCs w:val="32"/>
        </w:rPr>
        <w:t>总之，“变质的爱小说”是一系列关于人性的探索，它们通过讲述各种不同的故事来剖析人们如何因为内部冲突或者外部环境所带来的压力而改变自己。如果你愿意深入了解人类心灵，那么阅读这一类的小说绝对是个值得推荐的话题之一。</w:t>
      </w:r>
      <w:r>
        <w:rPr>
          <w:sz w:val="32"/>
          <w:szCs w:val="32"/>
        </w:rPr>
        <w:t>&lt;/p&gt;&lt;p&gt;&lt;a href = "/doc/625961-</w:t>
      </w:r>
      <w:r>
        <w:rPr>
          <w:sz w:val="32"/>
          <w:szCs w:val="32"/>
        </w:rPr>
        <w:t>爱的扭曲与变迁探索变质爱情小说中的心理深度</w:t>
      </w:r>
      <w:r>
        <w:rPr>
          <w:sz w:val="32"/>
          <w:szCs w:val="32"/>
        </w:rPr>
        <w:t>.doc" rel="alternate" download="625961-</w:t>
      </w:r>
      <w:r>
        <w:rPr>
          <w:sz w:val="32"/>
          <w:szCs w:val="32"/>
        </w:rPr>
        <w:t>爱的扭曲与变迁探索变质爱情小说中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