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悲歌一位英女王之死与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夏日午后，阳光透过古老的窗户洒落在墙上，仿佛时间也被温柔地凝固。房间里弥漫着一股淡淡的花香，那是茱丽叶特有的芬芳，她以其纯洁无瑕、如同白雪般纯净的心灵和那份不经意间散发出的香气，在人们心中留下了深刻印象。</w:t>
      </w:r>
      <w:r>
        <w:rPr>
          <w:sz w:val="32"/>
          <w:szCs w:val="32"/>
        </w:rPr>
        <w:t>&lt;/p&gt;&lt;p&gt;&lt;img src="/static-img/Xj7bk8Em9yNfW8jJX61LX2iLEZqCvqEufNBB6guPq4DWBpRSG7FSYzmEez3Asl47.png"&gt;&lt;/p&gt;&lt;p&gt;</w:t>
      </w:r>
      <w:r>
        <w:rPr>
          <w:sz w:val="32"/>
          <w:szCs w:val="32"/>
        </w:rPr>
        <w:t>茱丽叶，这个名字听起来就像是一首美妙旋律，它的声音似乎能唤醒沉睡已久的心灵。她是一个勇敢而坚韧的人，面对生活中的风雨，她从未退缩。她的故事，是关于爱情、忠诚和牺牲的一曲交响乐。在这个夏日，无数人都被她的传奇所吸引，他们想了解更多关于这位英女王之死以及她背后的爱情故事。</w:t>
      </w:r>
      <w:r>
        <w:rPr>
          <w:sz w:val="32"/>
          <w:szCs w:val="32"/>
        </w:rPr>
        <w:t>&lt;/p&gt;&lt;p&gt;</w:t>
      </w:r>
      <w:r>
        <w:rPr>
          <w:sz w:val="32"/>
          <w:szCs w:val="32"/>
        </w:rPr>
        <w:t>然而，对于茱丽叶来说，没有什么比真正的幸福更重要。而她最终选择了自我牺牲，这让她成为了一个永恒的传说。这不是因为她是女王，而是因为她用自己的方式为人民服务，为他们带来了希望与安慰。她以一种高贵而伟大的方式结束了一生，让世人铭记着她的存在。</w:t>
      </w:r>
      <w:r>
        <w:rPr>
          <w:sz w:val="32"/>
          <w:szCs w:val="32"/>
        </w:rPr>
        <w:t>&lt;/p&gt;&lt;p&gt;&lt;img src="/static-img/u5YFhmhHG--o2HjujgspLmiLEZqCvqEufNBB6guPq4DSVIs0IIcqtUJRbt4OSy0llECdSKMucAsYUvldR3NIJIBhwGgSXesz_l54NaxJb6nvJzMYiF5qJPGbYg5HbLlD42M-7C7F6nEb-4UBRJeeozJWMml5I-Bt24yIq7q5t7YlYTfpQPHQmUx2usechHlE.png"&gt;&lt;/p&gt;&lt;p&gt;</w:t>
      </w:r>
      <w:r>
        <w:rPr>
          <w:sz w:val="32"/>
          <w:szCs w:val="32"/>
        </w:rPr>
        <w:t>尽管如此，我们仍然渴望知道更多关于茱丽叶的一切——她的早年生活、她的婚姻，以及那些曾经陪伴左右但现在已经消失在历史长河中的亲密伙伴们。我们想要探索那个时代背景下的政治斗争如何影响了这个小镇上的每一个人，以及她们如何共同抵抗外来的压力并维持自己的文化身份。</w:t>
      </w:r>
      <w:r>
        <w:rPr>
          <w:sz w:val="32"/>
          <w:szCs w:val="32"/>
        </w:rPr>
        <w:t>&lt;/p&gt;&lt;p&gt;</w:t>
      </w:r>
      <w:r>
        <w:rPr>
          <w:sz w:val="32"/>
          <w:szCs w:val="32"/>
        </w:rPr>
        <w:t>通过这些细节，我们可以更加深入地理解当时社会的情况，并且感受到那种团结和力量。我们还会发现，在这样的环境下，即使是最微不足道的人，也能拥有改变命运的大机会。而对于那些能够见证或参与到这种大事件中去的人来说，他们所体验到的激动人心的情绪，将会成为一生的宝贵回忆。</w:t>
      </w:r>
      <w:r>
        <w:rPr>
          <w:sz w:val="32"/>
          <w:szCs w:val="32"/>
        </w:rPr>
        <w:t>&lt;/p&gt;&lt;p&gt;&lt;img src="/static-img/NB-PvWJM25KuadwUK8NMTWiLEZqCvqEufNBB6guPq4DSVIs0IIcqtUJRbt4OSy0llECdSKMucAsYUvldR3NIJIBhwGgSXesz_l54NaxJb6nvJzMYiF5qJPGbYg5HbLlD42M-7C7F6nEb-4UBRJeeozJWMml5I-Bt24yIq7q5t7YlYTfpQPHQmUx2usechHlE.png"&gt;&lt;/p&gt;&lt;p&gt;</w:t>
      </w:r>
      <w:r>
        <w:rPr>
          <w:sz w:val="32"/>
          <w:szCs w:val="32"/>
        </w:rPr>
        <w:t>最后，我们也许会开始思考自己是否有能力做出类似的决定，不论是在个人生活还是公共事务中。如果有一天，当我们面临困难或者必须作出艰难抉择时，可以将我们的思绪转回到那个遥远的小镇，那里的茱丽叶用生命证明了英雄主义并不仅限于战斗，而是一种内心深处无法言说的决断力。</w:t>
      </w:r>
      <w:r>
        <w:rPr>
          <w:sz w:val="32"/>
          <w:szCs w:val="32"/>
        </w:rPr>
        <w:t>&lt;/p&gt;&lt;p&gt;</w:t>
      </w:r>
      <w:r>
        <w:rPr>
          <w:sz w:val="32"/>
          <w:szCs w:val="32"/>
        </w:rPr>
        <w:t>因此，无论何时何地，只要有人提起“茱丽叶”，它都会唤起人们对真理、勇气和永恒价值观念的一次思考。这就是为什么，每一次听到“茱丽叶”的名字，都感觉像是回到了那个古老而又神秘的地方，那里住着一个真正属于人类世界中的超凡脱俗者。</w:t>
      </w:r>
      <w:r>
        <w:rPr>
          <w:sz w:val="32"/>
          <w:szCs w:val="32"/>
        </w:rPr>
        <w:t>&lt;/p&gt;&lt;p&gt;&lt;img src="/static-img/1siKjm8lmBYDWndZf5OesGiLEZqCvqEufNBB6guPq4DSVIs0IIcqtUJRbt4OSy0llECdSKMucAsYUvldR3NIJIBhwGgSXesz_l54NaxJb6nvJzMYiF5qJPGbYg5HbLlD42M-7C7F6nEb-4UBRJeeozJWMml5I-Bt24yIq7q5t7YlYTfpQPHQmUx2usechHlE.png"&gt;&lt;/p&gt;&lt;p&gt;&lt;a href = "/doc/626093-</w:t>
      </w:r>
      <w:r>
        <w:rPr>
          <w:sz w:val="32"/>
          <w:szCs w:val="32"/>
        </w:rPr>
        <w:t>夏日的悲歌一位英女王之死与爱情的故事</w:t>
      </w:r>
      <w:r>
        <w:rPr>
          <w:sz w:val="32"/>
          <w:szCs w:val="32"/>
        </w:rPr>
        <w:t>.doc" rel="alternate" download="626093-</w:t>
      </w:r>
      <w:r>
        <w:rPr>
          <w:sz w:val="32"/>
          <w:szCs w:val="32"/>
        </w:rPr>
        <w:t>夏日的悲歌一位英女王之死与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