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4</w:t>
      </w:r>
      <w:r>
        <w:rPr>
          <w:sz w:val="48"/>
          <w:szCs w:val="48"/>
        </w:rPr>
        <w:t>美国忌讳第</w:t>
      </w:r>
      <w:r>
        <w:rPr>
          <w:sz w:val="48"/>
          <w:szCs w:val="48"/>
        </w:rPr>
        <w:t>4</w:t>
      </w:r>
      <w:r>
        <w:rPr>
          <w:sz w:val="48"/>
          <w:szCs w:val="48"/>
        </w:rPr>
        <w:t>集总结权力与记忆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操控下的个人自由</w:t>
      </w:r>
      <w:r>
        <w:rPr>
          <w:sz w:val="32"/>
          <w:szCs w:val="32"/>
        </w:rPr>
        <w:t>&lt;/p&gt;&lt;p&gt;&lt;img src="/static-img/niH48j-gI3ud7CIOIIeRJZUYodqF5OsBa92-lYNZsQNKwF3pjY78jjAvIpgQn_PC.jpg"&gt;&lt;/p&gt;&lt;p&gt;1984</w:t>
      </w:r>
      <w:r>
        <w:rPr>
          <w:sz w:val="32"/>
          <w:szCs w:val="32"/>
        </w:rPr>
        <w:t>美国忌讳第四集中，主人公威尔</w:t>
      </w:r>
      <w:r>
        <w:rPr>
          <w:sz w:val="32"/>
          <w:szCs w:val="32"/>
        </w:rPr>
        <w:t>·</w:t>
      </w:r>
      <w:r>
        <w:rPr>
          <w:sz w:val="32"/>
          <w:szCs w:val="32"/>
        </w:rPr>
        <w:t>帕森斯逐渐揭露了政府对民众生活的严密监控和控制。政府通过大规模的宣传活动塑造公众舆论，压制异见言论，从而维护其统治地位。这一集展现了政治力量如何通过信息控制来削弱个体的自主性和思考能力。</w:t>
      </w:r>
      <w:r>
        <w:rPr>
          <w:sz w:val="32"/>
          <w:szCs w:val="32"/>
        </w:rPr>
        <w:t>&lt;/p&gt;&lt;p&gt;</w:t>
      </w:r>
      <w:r>
        <w:rPr>
          <w:sz w:val="32"/>
          <w:szCs w:val="32"/>
        </w:rPr>
        <w:t>记忆与历史的篡改</w:t>
      </w:r>
      <w:r>
        <w:rPr>
          <w:sz w:val="32"/>
          <w:szCs w:val="32"/>
        </w:rPr>
        <w:t>&lt;/p&gt;&lt;p&gt;&lt;img src="/static-img/5QPaEjyHt6GDlAIlW8f0JZUYodqF5OsBa92-lYNZsQP9CU0BDW0zIqLX81vwF6g_S29N5Vh-yvSVdc2LhsIV2FZbAqJe1Zni6I_yFH1j9tp_M2NG3A507UPCNh8Oz76bYP0gO6EHrKQub-JXnr1fVdYnHandKMO1QU1or77hDoIUKfdRi2yGNG9VweHgnimtv-Emip46Dm8rqRyvZ_mc8w.jpg"&gt;&lt;/p&gt;&lt;p&gt;</w:t>
      </w:r>
      <w:r>
        <w:rPr>
          <w:sz w:val="32"/>
          <w:szCs w:val="32"/>
        </w:rPr>
        <w:t>在这集中，威尔发现自己被安排参与一个名为“回想计划”的项目，该计划旨在修改人们对过去事件的记忆，以符合政府所设定的历史叙述。这种对于记忆进行重塑的手段不仅暴露了权力的强大，也展示了知识和真相是怎样被用作政治工具。</w:t>
      </w:r>
      <w:r>
        <w:rPr>
          <w:sz w:val="32"/>
          <w:szCs w:val="32"/>
        </w:rPr>
        <w:t>&lt;/p&gt;&lt;p&gt;</w:t>
      </w:r>
      <w:r>
        <w:rPr>
          <w:sz w:val="32"/>
          <w:szCs w:val="32"/>
        </w:rPr>
        <w:t>心理战术与情感操纵</w:t>
      </w:r>
      <w:r>
        <w:rPr>
          <w:sz w:val="32"/>
          <w:szCs w:val="32"/>
        </w:rPr>
        <w:t>&lt;/p&gt;&lt;p&gt;&lt;img src="/static-img/E4L3EjDoX4EuKJbDvE1vSZUYodqF5OsBa92-lYNZsQP9CU0BDW0zIqLX81vwF6g_S29N5Vh-yvSVdc2LhsIV2FZbAqJe1Zni6I_yFH1j9tp_M2NG3A507UPCNh8Oz76bYP0gO6EHrKQub-JXnr1fVdYnHandKMO1QU1or77hDoIUKfdRi2yGNG9VweHgnimtv-Emip46Dm8rqRyvZ_mc8w.jpg"&gt;&lt;/p&gt;&lt;p&gt;</w:t>
      </w:r>
      <w:r>
        <w:rPr>
          <w:sz w:val="32"/>
          <w:szCs w:val="32"/>
        </w:rPr>
        <w:t>美国忌讳中，不仅物理空间受到监控，还有心理层面上的控制。政府利用心理学手段，如恐惧、爱情等，对人民进行深刻的心理影响，以此保持社会秩序并确保对抗思想不会蔓延。这一集凸显了情感操纵作为一种有效的手段，它能够迅速改变人们的情绪状态，从而实现特定的目标。</w:t>
      </w:r>
      <w:r>
        <w:rPr>
          <w:sz w:val="32"/>
          <w:szCs w:val="32"/>
        </w:rPr>
        <w:t>&lt;/p&gt;&lt;p&gt;</w:t>
      </w:r>
      <w:r>
        <w:rPr>
          <w:sz w:val="32"/>
          <w:szCs w:val="32"/>
        </w:rPr>
        <w:t>社会结构中的角色定位</w:t>
      </w:r>
      <w:r>
        <w:rPr>
          <w:sz w:val="32"/>
          <w:szCs w:val="32"/>
        </w:rPr>
        <w:t>&lt;/p&gt;&lt;p&gt;&lt;img src="/static-img/CGCYxo9NGXATjW-D3fankZUYodqF5OsBa92-lYNZsQP9CU0BDW0zIqLX81vwF6g_S29N5Vh-yvSVdc2LhsIV2FZbAqJe1Zni6I_yFH1j9tp_M2NG3A507UPCNh8Oz76bYP0gO6EHrKQub-JXnr1fVdYnHandKMO1QU1or77hDoIUKfdRi2yGNG9VweHgnimtv-Emip46Dm8rqRyvZ_mc8w.jpg"&gt;&lt;/p&gt;&lt;p&gt;</w:t>
      </w:r>
      <w:r>
        <w:rPr>
          <w:sz w:val="32"/>
          <w:szCs w:val="32"/>
        </w:rPr>
        <w:t>该剧集中描绘了一种高度分化的人口结构，其中每个人都被赋予特定的角色，并且必须遵循这些规定。在这样的社会里，每个人的行动都是由上级下达指令决定，而不是基于个人意愿或道德标准，这显示出极权主义政体如何将个体融入到更大的机器中，失去了他们原本应有的独立性。</w:t>
      </w:r>
      <w:r>
        <w:rPr>
          <w:sz w:val="32"/>
          <w:szCs w:val="32"/>
        </w:rPr>
        <w:t>&lt;/p&gt;&lt;p&gt;</w:t>
      </w:r>
      <w:r>
        <w:rPr>
          <w:sz w:val="32"/>
          <w:szCs w:val="32"/>
        </w:rPr>
        <w:t>反思与抵抗精神的萌芽</w:t>
      </w:r>
      <w:r>
        <w:rPr>
          <w:sz w:val="32"/>
          <w:szCs w:val="32"/>
        </w:rPr>
        <w:t>&lt;/p&gt;&lt;p&gt;&lt;img src="/static-img/2Up0-1IOoeoqgV8RGJUm3JUYodqF5OsBa92-lYNZsQP9CU0BDW0zIqLX81vwF6g_S29N5Vh-yvSVdc2LhsIV2FZbAqJe1Zni6I_yFH1j9tp_M2NG3A507UPCNh8Oz76bYP0gO6EHrKQub-JXnr1fVdYnHandKMO1QU1or77hDoIUKfdRi2yGNG9VweHgnimtv-Emip46Dm8rqRyvZ_mc8w.jpg"&gt;&lt;/p&gt;&lt;p&gt;</w:t>
      </w:r>
      <w:r>
        <w:rPr>
          <w:sz w:val="32"/>
          <w:szCs w:val="32"/>
        </w:rPr>
        <w:t>尽管威尔身处一个看似完美无缺的大型监控系统之中，但他内心却产生了一种反思和批判的声音。他开始质疑周围的一切，并试图寻找逃脱这一全方位监视系统的手段。这反映出即使是在最封闭、最控制严格的情况下，人类仍然拥有追求真理、自由以及抵抗不合理制度的潜力。</w:t>
      </w:r>
      <w:r>
        <w:rPr>
          <w:sz w:val="32"/>
          <w:szCs w:val="32"/>
        </w:rPr>
        <w:t>&lt;/p&gt;&lt;p&gt;</w:t>
      </w:r>
      <w:r>
        <w:rPr>
          <w:sz w:val="32"/>
          <w:szCs w:val="32"/>
        </w:rPr>
        <w:t>知识分子的作用及风险</w:t>
      </w:r>
      <w:r>
        <w:rPr>
          <w:sz w:val="32"/>
          <w:szCs w:val="32"/>
        </w:rPr>
        <w:t>&lt;/p&gt;&lt;p&gt;</w:t>
      </w:r>
      <w:r>
        <w:rPr>
          <w:sz w:val="32"/>
          <w:szCs w:val="32"/>
        </w:rPr>
        <w:t>威尔作为一名知識份子，他的地位让他处于特殊位置。他既是知识创造者，又可能成为意识形态工具使用者。在这部剧中，他开始意识到自己的工作其实也在服务于那个复杂且危险的游戏，即使他的初衷是为了提高人群水平，但结果却可能加剧信仰服从性的观念，从而加强政府对公民生活进一步掌握。而这一点正好表明，在专制体系中，无论知识分子多么努力，他们所拥有的自由度始终受到限制。</w:t>
      </w:r>
      <w:r>
        <w:rPr>
          <w:sz w:val="32"/>
          <w:szCs w:val="32"/>
        </w:rPr>
        <w:t>&lt;/p&gt;&lt;p&gt;&lt;a href = "/doc/626125-1984</w:t>
      </w:r>
      <w:r>
        <w:rPr>
          <w:sz w:val="32"/>
          <w:szCs w:val="32"/>
        </w:rPr>
        <w:t>美国忌讳第</w:t>
      </w:r>
      <w:r>
        <w:rPr>
          <w:sz w:val="32"/>
          <w:szCs w:val="32"/>
        </w:rPr>
        <w:t>4</w:t>
      </w:r>
      <w:r>
        <w:rPr>
          <w:sz w:val="32"/>
          <w:szCs w:val="32"/>
        </w:rPr>
        <w:t>集总结权力与记忆的斗争</w:t>
      </w:r>
      <w:r>
        <w:rPr>
          <w:sz w:val="32"/>
          <w:szCs w:val="32"/>
        </w:rPr>
        <w:t>.doc" rel="alternate" download="626125-1984</w:t>
      </w:r>
      <w:r>
        <w:rPr>
          <w:sz w:val="32"/>
          <w:szCs w:val="32"/>
        </w:rPr>
        <w:t>美国忌讳第</w:t>
      </w:r>
      <w:r>
        <w:rPr>
          <w:sz w:val="32"/>
          <w:szCs w:val="32"/>
        </w:rPr>
        <w:t>4</w:t>
      </w:r>
      <w:r>
        <w:rPr>
          <w:sz w:val="32"/>
          <w:szCs w:val="32"/>
        </w:rPr>
        <w:t>集总结权力与记忆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