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种子下载我是怎么在网上找到的那些神秘种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一路向西种子下载。这个决定并不是那么突然的，它是从我对植物世界深厚兴趣和对自然之美的无限追求中渐渐酝酿出来的。</w:t>
      </w:r>
      <w:r>
        <w:rPr>
          <w:sz w:val="32"/>
          <w:szCs w:val="32"/>
        </w:rPr>
        <w:t>&lt;/p&gt;&lt;p&gt;&lt;img src="/static-img/XYyQIoQRj1El4eBBfaF2ARdCoX7ez8Y2hWgldkWm8WhKQY5FXdn_pEn6F6wn3MoI.jpg"&gt;&lt;/p&gt;&lt;p&gt;</w:t>
      </w:r>
      <w:r>
        <w:rPr>
          <w:sz w:val="32"/>
          <w:szCs w:val="32"/>
        </w:rPr>
        <w:t>我记得那天，我坐在电脑前，眼睛盯着屏幕上的种子图片，一颗颗仿佛都有着自己的故事。我想知道，每一粒种子背后隐藏的是怎样的历史，是怎样一种环境孕育而出，它们将要在哪片土地上绽放出生命的色彩。</w:t>
      </w:r>
      <w:r>
        <w:rPr>
          <w:sz w:val="32"/>
          <w:szCs w:val="32"/>
        </w:rPr>
        <w:t>&lt;/p&gt;&lt;p&gt;</w:t>
      </w:r>
      <w:r>
        <w:rPr>
          <w:sz w:val="32"/>
          <w:szCs w:val="32"/>
        </w:rPr>
        <w:t>我的心中充满了好奇，就像小时候每次去图书馆寻找新发现一样，那份激动和期待让人难以自持。在网页上，我一点点地探索，点击着各种关于植物、生态、农业等方面的小文章和视频。随着时间的推移，这个小小的心愿变成了行动计划：一路向西种子下载，每一颗都是一个新的开始。</w:t>
      </w:r>
      <w:r>
        <w:rPr>
          <w:sz w:val="32"/>
          <w:szCs w:val="32"/>
        </w:rPr>
        <w:t>&lt;/p&gt;&lt;p&gt;&lt;img src="/static-img/MY2ULQ3naUBSFzAjYwOOMxdCoX7ez8Y2hWgldkWm8WgJoiHAX-zCnfB99AfmmnKYC9qt4_IXGqBMwDTXdsoOGQQYKuMLw9ArhZztWOrwAfnX1ieuZAwDaWBeIsrTyJB6lks96xlJBaBfovYi__bhA4-a7KwjFGobTXCH8QtRo3svF9PqQf7ty2WmMaUfywM--FuG5fb2V0TY2lXdIlgyEA.jpg"&gt;&lt;/p&gt;&lt;p&gt;</w:t>
      </w:r>
      <w:r>
        <w:rPr>
          <w:sz w:val="32"/>
          <w:szCs w:val="32"/>
        </w:rPr>
        <w:t>当然，这并不是简单的一件事情。一路向西意味着面临不同的挑战，比如如何选择合适的土壤？如何避免病虫害？这些问题让我不得不多花时间研究，学习一些基本知识。但正是这样的过程，让我更加坚定了这条道路上的脚步。</w:t>
      </w:r>
      <w:r>
        <w:rPr>
          <w:sz w:val="32"/>
          <w:szCs w:val="32"/>
        </w:rPr>
        <w:t>&lt;/p&gt;&lt;p&gt;</w:t>
      </w:r>
      <w:r>
        <w:rPr>
          <w:sz w:val="32"/>
          <w:szCs w:val="32"/>
        </w:rPr>
        <w:t>现在，当你看到这篇文章，你也许会觉得这是一个简单的事，但对于那些刚刚踏入这一领域的人来说，或许会是一段艰辛又充实的旅程。而对于那些已经走过了风雨的人来说，也许会是一次回忆与感悟交织的情景。</w:t>
      </w:r>
      <w:r>
        <w:rPr>
          <w:sz w:val="32"/>
          <w:szCs w:val="32"/>
        </w:rPr>
        <w:t>&lt;/p&gt;&lt;p&gt;&lt;img src="/static-img/7Hc1bdNPGMsur9Fhmq1j5hdCoX7ez8Y2hWgldkWm8WgJoiHAX-zCnfB99AfmmnKYC9qt4_IXGqBMwDTXdsoOGQQYKuMLw9ArhZztWOrwAfnX1ieuZAwDaWBeIsrTyJB6lks96xlJBaBfovYi__bhA4-a7KwjFGobTXCH8QtRo3svF9PqQf7ty2WmMaUfywM--FuG5fb2V0TY2lXdIlgyEA.jpg"&gt;&lt;/p&gt;&lt;p&gt;</w:t>
      </w:r>
      <w:r>
        <w:rPr>
          <w:sz w:val="32"/>
          <w:szCs w:val="32"/>
        </w:rPr>
        <w:t>总之，无论是在哪个阶段，只要有一颗热爱与探索的心，一路向西种子的旅途永远不会结束，因为每一次播下，都可能开启新的篇章，而每一次收获，都能丰富我们的生活。</w:t>
      </w:r>
      <w:r>
        <w:rPr>
          <w:sz w:val="32"/>
          <w:szCs w:val="32"/>
        </w:rPr>
        <w:t>&lt;/p&gt;&lt;p&gt;&lt;a href = "/doc/626259-</w:t>
      </w:r>
      <w:r>
        <w:rPr>
          <w:sz w:val="32"/>
          <w:szCs w:val="32"/>
        </w:rPr>
        <w:t>一路向西种子下载我是怎么在网上找到的那些神秘种子的</w:t>
      </w:r>
      <w:r>
        <w:rPr>
          <w:sz w:val="32"/>
          <w:szCs w:val="32"/>
        </w:rPr>
        <w:t>.doc" rel="alternate" download="626259-</w:t>
      </w:r>
      <w:r>
        <w:rPr>
          <w:sz w:val="32"/>
          <w:szCs w:val="32"/>
        </w:rPr>
        <w:t>一路向西种子下载我是怎么在网上找到的那些神秘种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