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文化传媒官方网站免费进入我来告诉你一个超级好消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麻豆文化传媒官方网站现在免费进入了！这意味着无论你是对艺术有浓厚兴趣的爱好者，还是想要了解更多关于文化和创意产业的专业人士，都可以轻松地访问到这里。想象一下，你随时都能在这个平台上发现新的灵感，或者与世界各地同行交流心得。</w:t>
      </w:r>
      <w:r>
        <w:rPr>
          <w:sz w:val="32"/>
          <w:szCs w:val="32"/>
        </w:rPr>
        <w:t>&lt;/p&gt;&lt;p&gt;&lt;img src="/static-img/vlbVbuf8HHMajic7M1NY90IkUUFA1PToirl0MjSOszECjpgaG9KCQc334dWVwubg.jpg"&gt;&lt;/p&gt;&lt;p&gt;</w:t>
      </w:r>
      <w:r>
        <w:rPr>
          <w:sz w:val="32"/>
          <w:szCs w:val="32"/>
        </w:rPr>
        <w:t>首先，这个消息对于那些渴望学习和体验不同文化的人来说是一个巨大的福音。你不再需要花费一笔不小的费用才能接触到高质量的内容，而是可以直接享受这些资源。这对于学生、教育工作者甚至是对艺术产生热情的普通大众来说，无疑是一个极大的福利。</w:t>
      </w:r>
      <w:r>
        <w:rPr>
          <w:sz w:val="32"/>
          <w:szCs w:val="32"/>
        </w:rPr>
        <w:t>&lt;/p&gt;&lt;p&gt;</w:t>
      </w:r>
      <w:r>
        <w:rPr>
          <w:sz w:val="32"/>
          <w:szCs w:val="32"/>
        </w:rPr>
        <w:t>其次，这也意味着麻豆文化传媒更加注重开放性和分享。他们希望自己的工作能够被更多人看到，被更多人的生活中带去影响。这是一种非常积极和包容的心态，它鼓励创造力，让每个人都能参与进来，不管你的背景如何，都有机会发声。</w:t>
      </w:r>
      <w:r>
        <w:rPr>
          <w:sz w:val="32"/>
          <w:szCs w:val="32"/>
        </w:rPr>
        <w:t>&lt;/p&gt;&lt;p&gt;&lt;img src="/static-img/EmPu5ZNpvobopXsJ4f9RukIkUUFA1PToirl0MjSOszE-WAOCvgp_rz4P0j5F3fEbH1tCZBGZWiriB6LcrUvspA8DgB0YerS0GI5bF6GoFOaHzMNYIt_R87Dg7DGQdxIEQi-d-AszYYswVVQxTeRdDdKUN-cF2h5asHMr9vTf8BM0VRLAMEtbM-cmcRZiEyjK.jpg"&gt;&lt;/p&gt;&lt;p&gt;</w:t>
      </w:r>
      <w:r>
        <w:rPr>
          <w:sz w:val="32"/>
          <w:szCs w:val="32"/>
        </w:rPr>
        <w:t>最后，这个免费进入可能还会推动整个行业向更开放、更透明发展。其他类似的机构或许也会效仿这种模式，从而为公众提供更加多元化和丰富的选择。</w:t>
      </w:r>
      <w:r>
        <w:rPr>
          <w:sz w:val="32"/>
          <w:szCs w:val="32"/>
        </w:rPr>
        <w:t>&lt;/p&gt;&lt;p&gt;</w:t>
      </w:r>
      <w:r>
        <w:rPr>
          <w:sz w:val="32"/>
          <w:szCs w:val="32"/>
        </w:rPr>
        <w:t>所以，如果你一直想深入了解某个特定领域，或许只是想要找到一些灵感，那么现在就该行动起来了。不妨立即点击那个“免费进入”的按钮，看看麻豆文化传媒官方网站究竟有什么惊喜等待着你！</w:t>
      </w:r>
      <w:r>
        <w:rPr>
          <w:sz w:val="32"/>
          <w:szCs w:val="32"/>
        </w:rPr>
        <w:t>&lt;/p&gt;&lt;p&gt;&lt;img src="/static-img/Rje_2LPljK4mVZ2C9Nwi1UIkUUFA1PToirl0MjSOszE-WAOCvgp_rz4P0j5F3fEbH1tCZBGZWiriB6LcrUvspA8DgB0YerS0GI5bF6GoFOaHzMNYIt_R87Dg7DGQdxIEQi-d-AszYYswVVQxTeRdDdKUN-cF2h5asHMr9vTf8BM0VRLAMEtbM-cmcRZiEyjK.jpg"&gt;&lt;/p&gt;&lt;p&gt;&lt;a href = "/doc/626298-</w:t>
      </w:r>
      <w:r>
        <w:rPr>
          <w:sz w:val="32"/>
          <w:szCs w:val="32"/>
        </w:rPr>
        <w:t>麻豆文化传媒官方网站免费进入我来告诉你一个超级好消息</w:t>
      </w:r>
      <w:r>
        <w:rPr>
          <w:sz w:val="32"/>
          <w:szCs w:val="32"/>
        </w:rPr>
        <w:t>.doc" rel="alternate" download="626298-</w:t>
      </w:r>
      <w:r>
        <w:rPr>
          <w:sz w:val="32"/>
          <w:szCs w:val="32"/>
        </w:rPr>
        <w:t>麻豆文化传媒官方网站免费进入我来告诉你一个超级好消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