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害羞的心灵夜晚的独白与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夜幕低垂，星辰点缀天际。这个时候，一些人却难以平静地躺下睡觉，他们的心里充满了困惑和忧愁。在这样的时刻，看着一些让人感到害羞的事物，不知不觉中，它们似乎成为了这段孤独之夜最亲密的朋友。</w:t>
      </w:r>
      <w:r>
        <w:rPr>
          <w:sz w:val="32"/>
          <w:szCs w:val="32"/>
        </w:rPr>
        <w:t xml:space="preserve">&lt;/p&gt;&lt;p&gt;&lt;img src="/static-img/hF6yHCK6XQciHcrMGYRgJG3cWj1l7u_ZIf6UBozJxxX0cTm_A9TicxKfWuVpRHtI.jpg"&gt;&lt;/p&gt;&lt;p&gt;1. </w:t>
      </w:r>
      <w:r>
        <w:rPr>
          <w:sz w:val="32"/>
          <w:szCs w:val="32"/>
        </w:rPr>
        <w:t>夜空中的繁星</w:t>
      </w:r>
      <w:r>
        <w:rPr>
          <w:sz w:val="32"/>
          <w:szCs w:val="32"/>
        </w:rPr>
        <w:t>&lt;/p&gt;&lt;p&gt;</w:t>
      </w:r>
      <w:r>
        <w:rPr>
          <w:sz w:val="32"/>
          <w:szCs w:val="32"/>
        </w:rPr>
        <w:t>在无尽的黑暗中，每颗星辰都像是遥远世界的一个窗口。它们闪烁着微弱的光芒，仿佛在诉说着古老而又神秘的故事。这是一个多么令人向往的地方啊！如果能像那些勇敢航行者一样，在浩瀚宇宙中穿梭，那么即便是最深沉的情感也会被这些广阔天涯所抚慰。</w:t>
      </w:r>
      <w:r>
        <w:rPr>
          <w:sz w:val="32"/>
          <w:szCs w:val="32"/>
        </w:rPr>
        <w:t xml:space="preserve">&lt;/p&gt;&lt;p&gt;&lt;img src="/static-img/jbRLTq506h3skVxi09KA-m3cWj1l7u_ZIf6UBozJxxXLi6xzdyLjd-kBiMHiBlJxcbCULAAo3r8OajTFv2Aiyxco6aq5VuSQvZcaFWKR4BEwl9Abquv3d_XYLGDglkwJ3tEe6_vTr788Ae_f-slLvt1NO5Ad2ntdrNCxqG4mXqQB7fZAzhyClS92qNl3VF0K.jpg"&gt;&lt;/p&gt;&lt;p&gt;2. </w:t>
      </w:r>
      <w:r>
        <w:rPr>
          <w:sz w:val="32"/>
          <w:szCs w:val="32"/>
        </w:rPr>
        <w:t>彩灯下的孩子笑声</w:t>
      </w:r>
      <w:r>
        <w:rPr>
          <w:sz w:val="32"/>
          <w:szCs w:val="32"/>
        </w:rPr>
        <w:t>&lt;/p&gt;&lt;p&gt;</w:t>
      </w:r>
      <w:r>
        <w:rPr>
          <w:sz w:val="32"/>
          <w:szCs w:val="32"/>
        </w:rPr>
        <w:t>一个小镇上，有家老字号的小吃店。一群孩子聚集在彩灯下，面对面的笑声此起彼伏，他们不知道这份快乐是怎样打破了一场即将到来的风暴。但对于大人们来说，这些声音更像是他们心底深处的一种安慰，是一种逃避现实、寻找希望的方式。而我们，也许可以从这些简单而纯真的笑声中学到一些关于勇气和坚持下去的事情。</w:t>
      </w:r>
      <w:r>
        <w:rPr>
          <w:sz w:val="32"/>
          <w:szCs w:val="32"/>
        </w:rPr>
        <w:t xml:space="preserve">&lt;/p&gt;&lt;p&gt;&lt;img src="/static-img/4sorvEtUUscVVIevQnle4m3cWj1l7u_ZIf6UBozJxxXLi6xzdyLjd-kBiMHiBlJxcbCULAAo3r8OajTFv2Aiyxco6aq5VuSQvZcaFWKR4BEwl9Abquv3d_XYLGDglkwJ3tEe6_vTr788Ae_f-slLvt1NO5Ad2ntdrNCxqG4mXqQB7fZAzhyClS92qNl3VF0K.jpg"&gt;&lt;/p&gt;&lt;p&gt;3. </w:t>
      </w:r>
      <w:r>
        <w:rPr>
          <w:sz w:val="32"/>
          <w:szCs w:val="32"/>
        </w:rPr>
        <w:t>市井里的流浪猫咪</w:t>
      </w:r>
      <w:r>
        <w:rPr>
          <w:sz w:val="32"/>
          <w:szCs w:val="32"/>
        </w:rPr>
        <w:t>&lt;/p&gt;&lt;p&gt;</w:t>
      </w:r>
      <w:r>
        <w:rPr>
          <w:sz w:val="32"/>
          <w:szCs w:val="32"/>
        </w:rPr>
        <w:t>城市之巑，有许多流浪猫咪，它们四处游荡，无家可归。然而，即使是在寒冷和嘈杂之中，它们依然保持着自己的独立性和生存本能。每当夜色降临，这些小生命就会找到一个安全的地方蜷缩起来，等待黎明来临时再次开始它们漫长又艰辛的人生旅程。在这种情况下，我们或许能够体会到生活中的脆弱与坚强，同时也更加珍惜身边有爱的人。</w:t>
      </w:r>
      <w:r>
        <w:rPr>
          <w:sz w:val="32"/>
          <w:szCs w:val="32"/>
        </w:rPr>
        <w:t xml:space="preserve">&lt;/p&gt;&lt;p&gt;&lt;img src="/static-img/jMVgELuoyUgHnn5v461IAG3cWj1l7u_ZIf6UBozJxxXLi6xzdyLjd-kBiMHiBlJxcbCULAAo3r8OajTFv2Aiyxco6aq5VuSQvZcaFWKR4BEwl9Abquv3d_XYLGDglkwJ3tEe6_vTr788Ae_f-slLvt1NO5Ad2ntdrNCxqG4mXqQB7fZAzhyClS92qNl3VF0K.jpg"&gt;&lt;/p&gt;&lt;p&gt;4. </w:t>
      </w:r>
      <w:r>
        <w:rPr>
          <w:sz w:val="32"/>
          <w:szCs w:val="32"/>
        </w:rPr>
        <w:t>遥远山村里的篝火</w:t>
      </w:r>
      <w:r>
        <w:rPr>
          <w:sz w:val="32"/>
          <w:szCs w:val="32"/>
        </w:rPr>
        <w:t>&lt;/p&gt;&lt;p&gt;</w:t>
      </w:r>
      <w:r>
        <w:rPr>
          <w:sz w:val="32"/>
          <w:szCs w:val="32"/>
        </w:rPr>
        <w:t>山村里，一群邻居围坐在篝火旁聊天喝酒。那温暖而舒缓的声音，让人们忘记了日常生活中的烦恼。这是一种原始且温馨的情感交流方式，让人感觉到了人类共同性的力量。它提醒我们，即使是在现代化社会，也需要有一席之地给予传统文化以尊重与关怀。</w:t>
      </w:r>
      <w:r>
        <w:rPr>
          <w:sz w:val="32"/>
          <w:szCs w:val="32"/>
        </w:rPr>
        <w:t xml:space="preserve">&lt;/p&gt;&lt;p&gt;&lt;img src="/static-img/Xm3B7NiAQME5yv1H9muxIG3cWj1l7u_ZIf6UBozJxxXLi6xzdyLjd-kBiMHiBlJxcbCULAAo3r8OajTFv2Aiyxco6aq5VuSQvZcaFWKR4BEwl9Abquv3d_XYLGDglkwJ3tEe6_vTr788Ae_f-slLvt1NO5Ad2ntdrNCxqG4mXqQB7fZAzhyClS92qNl3VF0K.jpg"&gt;&lt;/p&gt;&lt;p&gt;5. </w:t>
      </w:r>
      <w:r>
        <w:rPr>
          <w:sz w:val="32"/>
          <w:szCs w:val="32"/>
        </w:rPr>
        <w:t>船只上的月亮照耀</w:t>
      </w:r>
      <w:r>
        <w:rPr>
          <w:sz w:val="32"/>
          <w:szCs w:val="32"/>
        </w:rPr>
        <w:t>&lt;/p&gt;&lt;p&gt;</w:t>
      </w:r>
      <w:r>
        <w:rPr>
          <w:sz w:val="32"/>
          <w:szCs w:val="32"/>
        </w:rPr>
        <w:t>一艘船出海，在波涛汹涌的大海上航行。当月亮升起，将其洁白如洗的光辉投射至波澜壮阔的大海上，那景象简直令人屏息。这是一幅超越时间空间界限的画卷，其中包含了无限可能和未知。如果我们能够像那位驾船者一样，在生活的大海上勇敢前行，或许就不会那么害怕那些看似遥不可及的事物了。</w:t>
      </w:r>
      <w:r>
        <w:rPr>
          <w:sz w:val="32"/>
          <w:szCs w:val="32"/>
        </w:rPr>
        <w:t xml:space="preserve">&lt;/p&gt;&lt;p&gt;6. </w:t>
      </w:r>
      <w:r>
        <w:rPr>
          <w:sz w:val="32"/>
          <w:szCs w:val="32"/>
        </w:rPr>
        <w:t>旅人的背影消失于晨雾</w:t>
      </w:r>
      <w:r>
        <w:rPr>
          <w:sz w:val="32"/>
          <w:szCs w:val="32"/>
        </w:rPr>
        <w:t>&lt;/p&gt;&lt;p&gt;</w:t>
      </w:r>
      <w:r>
        <w:rPr>
          <w:sz w:val="32"/>
          <w:szCs w:val="32"/>
        </w:rPr>
        <w:t>随着太阳逐渐升起，旅人的背影消失于晨雾之间。他曾经站在这里望向远方，对未来充满期待，而现在，他已经踏上了新的征途，只留下他曾经停留过的地方的一片宁静。我想，如果我也能像他那样，不畏惧未知，不断探索，就或许可以找到属于自己的答案，用来治愈那个一直困扰我的晚上睡不着的问题。</w:t>
      </w:r>
      <w:r>
        <w:rPr>
          <w:sz w:val="32"/>
          <w:szCs w:val="32"/>
        </w:rPr>
        <w:t>&lt;/p&gt;&lt;p&gt;&lt;a href = "/doc/626356-</w:t>
      </w:r>
      <w:r>
        <w:rPr>
          <w:sz w:val="32"/>
          <w:szCs w:val="32"/>
        </w:rPr>
        <w:t>害羞的心灵夜晚的独白与温暖</w:t>
      </w:r>
      <w:r>
        <w:rPr>
          <w:sz w:val="32"/>
          <w:szCs w:val="32"/>
        </w:rPr>
        <w:t>.doc" rel="alternate" download="626356-</w:t>
      </w:r>
      <w:r>
        <w:rPr>
          <w:sz w:val="32"/>
          <w:szCs w:val="32"/>
        </w:rPr>
        <w:t>害羞的心灵夜晚的独白与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