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50</w:t>
      </w:r>
      <w:r>
        <w:rPr>
          <w:sz w:val="48"/>
          <w:szCs w:val="48"/>
        </w:rPr>
        <w:t>集全部免费看我是怎么发现斗罗大陆所有集都能一键观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条神奇的消息——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看。这让我心中充满了惊喜，因为对于我们这些爱好者来说，这无疑是一个难得的礼物。</w:t>
      </w:r>
      <w:r>
        <w:rPr>
          <w:sz w:val="32"/>
          <w:szCs w:val="32"/>
        </w:rPr>
        <w:t>&lt;/p&gt;&lt;p&gt;&lt;img src="/static-img/cOy1khNAqgIrwSzlFJDh3PI7p5IeUYHlZdFeWJUGJH5UIrgPtynmraEGpABu4b-F.png"&gt;&lt;/p&gt;&lt;p&gt;</w:t>
      </w:r>
      <w:r>
        <w:rPr>
          <w:sz w:val="32"/>
          <w:szCs w:val="32"/>
        </w:rPr>
        <w:t>我记得当时，我正在寻找斗罗大陆最新的一些章节，准备继续我的阅读之旅。可是，当我打开了常用的阅读平台，却发现价格不菲，让人犹豫是否应该花费那么多钱去购买。我就在想，也许有更好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位朋友向我推荐了一款应用，它承诺可以让用户观看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。这听起来简直太过于不可思议，但我的好奇心驱使我决定尝试一下。果然，在应用内，我找到了所有的章节，而且完全是免费的！</w:t>
      </w:r>
      <w:r>
        <w:rPr>
          <w:sz w:val="32"/>
          <w:szCs w:val="32"/>
        </w:rPr>
        <w:t>&lt;/p&gt;&lt;p&gt;&lt;img src="/static-img/yayExy7XM6xA4adlcRg-4PI7p5IeUYHlZdFeWJUGJH4PaUWbs1EEOZhhH7gxMP-vaX2nAU695lnI-ec0FIqMsQWzcUy7xSQ7GBY2bzha__cPACH2L_kZtmfkHkcwVg8lqy6HnW98dJaqWHjkF9wGZxoIYqlBGS0IahCzDWyS_t8.jpg"&gt;&lt;/p&gt;&lt;p&gt;</w:t>
      </w:r>
      <w:r>
        <w:rPr>
          <w:sz w:val="32"/>
          <w:szCs w:val="32"/>
        </w:rPr>
        <w:t>这个消息对我来说是一种福音，因为它不仅省去了大量金钱，还能让我更加专注于故事本身，而不是被繁重的费用所打扰。在这个过程中，我也开始思考，为什么会有人提供这样的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探究，我发现这是一个为读者创造价值而存在的小型团队，他们通过广告收入来维持运营，并希望通过提供高质量内容吸引更多用户。他们相信，只要内容足够优秀，就能够吸引一群忠实的粉丝，并从他们那里获得回报。</w:t>
      </w:r>
      <w:r>
        <w:rPr>
          <w:sz w:val="32"/>
          <w:szCs w:val="32"/>
        </w:rPr>
        <w:t>&lt;/p&gt;&lt;p&gt;&lt;img src="/static-img/DyUHMVW1oIAOsGsTj0_D6fI7p5IeUYHlZdFeWJUGJH4PaUWbs1EEOZhhH7gxMP-vaX2nAU695lnI-ec0FIqMsQWzcUy7xSQ7GBY2bzha__cPACH2L_kZtmfkHkcwVg8lqy6HnW98dJaqWHjkF9wGZxoIYqlBGS0IahCzDWyS_t8.jpg"&gt;&lt;/p&gt;&lt;p&gt;</w:t>
      </w:r>
      <w:r>
        <w:rPr>
          <w:sz w:val="32"/>
          <w:szCs w:val="32"/>
        </w:rPr>
        <w:t>这种模式确实很巧妙，不但让读者如我自己受益匪浅，也为小众文化和独立作者带来了新的生存空间。在这一点上，我们每个人都能感受到一种温暖和归属感，那就是我们共同参与到一个庞大的、互相支持的小圈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斗罗大陆相关资源都是免费开放，每个人的选择权还是非常重要的。不过，对于像我们这样追求知识和乐趣的人来说，有这么一条捷径实在是太好了。而且，这种方式也鼓励了更多的人去分享信息，去帮助彼此找到更好的生活方式。</w:t>
      </w:r>
      <w:r>
        <w:rPr>
          <w:sz w:val="32"/>
          <w:szCs w:val="32"/>
        </w:rPr>
        <w:t>&lt;/p&gt;&lt;p&gt;&lt;img src="/static-img/LfhemW7FoAFnjcQLPDEZlvI7p5IeUYHlZdFeWJUGJH4PaUWbs1EEOZhhH7gxMP-vaX2nAU695lnI-ec0FIqMsQWzcUy7xSQ7GBY2bzha__cPACH2L_kZtmfkHkcwVg8lqy6HnW98dJaqWHjkF9wGZxoIYqlBGS0IahCzDWyS_t8.jpg"&gt;&lt;/p&gt;&lt;p&gt;</w:t>
      </w:r>
      <w:r>
        <w:rPr>
          <w:sz w:val="32"/>
          <w:szCs w:val="32"/>
        </w:rPr>
        <w:t>总结一下，从那次偶然发现开始，一切就变得不同了。我不再需要担忧成本的问题，只需轻松地享受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看，而这份快乐，更是我想要分享给所有同行者的。</w:t>
      </w:r>
      <w:r>
        <w:rPr>
          <w:sz w:val="32"/>
          <w:szCs w:val="32"/>
        </w:rPr>
        <w:t>&lt;/p&gt;&lt;p&gt;&lt;a href = "/doc/62667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看我是怎么发现斗罗大陆所有集都能一键观看的</w:t>
      </w:r>
      <w:r>
        <w:rPr>
          <w:sz w:val="32"/>
          <w:szCs w:val="32"/>
        </w:rPr>
        <w:t>.doc" rel="alternate" download="62667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50</w:t>
      </w:r>
      <w:r>
        <w:rPr>
          <w:sz w:val="32"/>
          <w:szCs w:val="32"/>
        </w:rPr>
        <w:t>集全部免费看我是怎么发现斗罗大陆所有集都能一键观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