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自我人看人视频网探索社交媒体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社交媒体已经成为人们日常生活中不可或缺的一部分。各种各样的社交平台层出不穷，每一个平台都有其独特的功能和特色。今天我们要讨论的是“人看人视频网”，这是一款结合了直播、互动和社区建设的新兴应用，它以其独特的“看人”模式，在年轻一代中迅速流行开来。</w:t>
      </w:r>
      <w:r>
        <w:rPr>
          <w:sz w:val="32"/>
          <w:szCs w:val="32"/>
        </w:rPr>
        <w:t>&lt;/p&gt;&lt;p&gt;&lt;img src="/static-img/lNVVHw_KCSMjOAsPCikRZmoRFjPf0BKNA53CkWiZluDrQvC6XyPZchzA3R8FM_Ya.jpg"&gt;&lt;/p&gt;&lt;p&gt;</w:t>
      </w:r>
      <w:r>
        <w:rPr>
          <w:sz w:val="32"/>
          <w:szCs w:val="32"/>
        </w:rPr>
        <w:t>一、什么是“人看人视频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“人看主播”的概念。这是一种新的内容消费方式，用户可以通过观看其他用户（通常称为主播）的生活点滴来获得乐趣。在这种模式下，主播们会分享自己的日常生活、技能学习或者其他任何他们认为有趣的事情，而观众则可以随时关注并参与到这些活动中去。</w:t>
      </w:r>
      <w:r>
        <w:rPr>
          <w:sz w:val="32"/>
          <w:szCs w:val="32"/>
        </w:rPr>
        <w:t>&lt;/p&gt;&lt;p&gt;&lt;img src="/static-img/Id6gBI5O1rHrEQYEkogNJGoRFjPf0BKNA53CkWiZluCR02wmSi5I1WE6_RHTWr7TMJrWnHLAck-nLZGZ28nVIYHOHd_2haUBP6eoaZQRd-mlldDYYYcUBJCE4k0sbUde8p8nH6aWsaKtg4-EXYJquE72YWGnlOaVnoXpNRxhA9k.jpg"&gt;&lt;/p&gt;&lt;p&gt;</w:t>
      </w:r>
      <w:r>
        <w:rPr>
          <w:sz w:val="32"/>
          <w:szCs w:val="32"/>
        </w:rPr>
        <w:t>二、“人看人视频网”的运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人看人人”又是如何运作呢？简单来说，这个平台是一个基于视觉内容传递的社交网络。在这里，你可以选择自己感兴趣的人进行观看，他们可能是在工作、学习还是做一些小手工艺品等等。而你也可以被别人的眼睛看到，无论你的行为多么微不足道，都有可能吸引他人的注意。</w:t>
      </w:r>
      <w:r>
        <w:rPr>
          <w:sz w:val="32"/>
          <w:szCs w:val="32"/>
        </w:rPr>
        <w:t>&lt;/p&gt;&lt;p&gt;&lt;img src="/static-img/cE4fEa6yTGot-L_pI3lA82oRFjPf0BKNA53CkWiZluCR02wmSi5I1WE6_RHTWr7TMJrWnHLAck-nLZGZ28nVIYHOHd_2haUBP6eoaZQRd-mlldDYYYcUBJCE4k0sbUde8p8nH6aWsaKtg4-EXYJquE72YWGnlOaVnoXpNRxhA9k.png"&gt;&lt;/p&gt;&lt;p&gt;</w:t>
      </w:r>
      <w:r>
        <w:rPr>
          <w:sz w:val="32"/>
          <w:szCs w:val="32"/>
        </w:rPr>
        <w:t>三、“人看人人”的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个人秀”这一现象不仅仅局限于某些年轻群体，它其实反映了人类对个性化内容需求的一个新趋势。人们越来越倾向于寻找真实且贴近自身生活的情感共鸣，这也是为什么像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样的视频分享网站如此受欢迎。</w:t>
      </w:r>
      <w:r>
        <w:rPr>
          <w:sz w:val="32"/>
          <w:szCs w:val="32"/>
        </w:rPr>
        <w:t>&lt;/p&gt;&lt;p&gt;&lt;img src="/static-img/bjBEmLVFZV49FCC3ec5nXGoRFjPf0BKNA53CkWiZluCR02wmSi5I1WE6_RHTWr7TMJrWnHLAck-nLZGZ28nVIYHOHd_2haUBP6eoaZQRd-mlldDYYYcUBJCE4k0sbUde8p8nH6aWsaKtg4-EXYJquE72YWGnlOaVnoXpNRxhA9k.jpg"&gt;&lt;/p&gt;&lt;p&gt;</w:t>
      </w:r>
      <w:r>
        <w:rPr>
          <w:sz w:val="32"/>
          <w:szCs w:val="32"/>
        </w:rPr>
        <w:t>同时，由于这种形式本身就带有一定的隐私性质，因此它也促进了个体之间更为开放与自然的交流。如果说之前我们更多地依赖文字描述和图片展示，那么现在通过视频，我们能够直接感受到对方的心情，从而加深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安全问题”：保护隐私权益</w:t>
      </w:r>
      <w:r>
        <w:rPr>
          <w:sz w:val="32"/>
          <w:szCs w:val="32"/>
        </w:rPr>
        <w:t>&lt;/p&gt;&lt;p&gt;&lt;img src="/static-img/PPfTJyWbCZVNcmU27-d-WWoRFjPf0BKNA53CkWiZluCR02wmSi5I1WE6_RHTWr7TMJrWnHLAck-nLZGZ28nVIYHOHd_2haUBP6eoaZQRd-mlldDYYYcUBJCE4k0sbUde8p8nH6aWsaKtg4-EXYJquE72YWGnlOaVnoXpNRxhA9k.jpg"&gt;&lt;/p&gt;&lt;p&gt;</w:t>
      </w:r>
      <w:r>
        <w:rPr>
          <w:sz w:val="32"/>
          <w:szCs w:val="32"/>
        </w:rPr>
        <w:t>然而，与之相关的问题也逐渐浮出水面。由于存在着大量未成年人的使用情况，有关监管部门开始对此类应用进行严格审查，以确保用户尤其是青少年在使用过程中的安全。此外，还有人担心个人隐私可能会因为上传至网络而遭到泄露，因此平台必须采取有效措施保护用户数据，不让敏感信息落入不法分子的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一些大型公司正在致力于开发更加安全可靠的技术，如匿名登录系统，让用户能够自由地表达自己，同时保持一定程度上的隐私保障。此外，对涉及未成年人的账户，也会采取更加严格的手段，比如年龄验证系统，以防止未成年者过度暴露在网络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people watch people video net”</w:t>
      </w:r>
      <w:r>
        <w:rPr>
          <w:sz w:val="32"/>
          <w:szCs w:val="32"/>
        </w:rPr>
        <w:t>，作为一种新兴类型的社交媒体，其影响力和潜力都是巨大的。但同样重要的是，我们不能忽视其带来的挑战，并应积极探索如何利用技术创新来解决这些问题，为每一个人创造一个更加健康与谐谑的地球村。</w:t>
      </w:r>
      <w:r>
        <w:rPr>
          <w:sz w:val="32"/>
          <w:szCs w:val="32"/>
        </w:rPr>
        <w:t>&lt;/p&gt;&lt;p&gt;&lt;a href = "/doc/626693-</w:t>
      </w:r>
      <w:r>
        <w:rPr>
          <w:sz w:val="32"/>
          <w:szCs w:val="32"/>
        </w:rPr>
        <w:t>镜头下的自我人看人视频网探索社交媒体的新篇章</w:t>
      </w:r>
      <w:r>
        <w:rPr>
          <w:sz w:val="32"/>
          <w:szCs w:val="32"/>
        </w:rPr>
        <w:t>.doc" rel="alternate" download="626693-</w:t>
      </w:r>
      <w:r>
        <w:rPr>
          <w:sz w:val="32"/>
          <w:szCs w:val="32"/>
        </w:rPr>
        <w:t>镜头下的自我人看人视频网探索社交媒体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