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秘密计划</w:t>
      </w:r>
      <w:r>
        <w:rPr>
          <w:sz w:val="32"/>
          <w:szCs w:val="32"/>
        </w:rPr>
        <w:t>&lt;/p&gt;&lt;p&gt;&lt;img src="/static-img/9o8o3BLMcyrd1Q7Jq3DRLOqGFQmqqcyvSmiQVq234LLNw4fESgm0pRhM52KPpYxh.jpg"&gt;&lt;/p&gt;&lt;p&gt;</w:t>
      </w:r>
      <w:r>
        <w:rPr>
          <w:sz w:val="32"/>
          <w:szCs w:val="32"/>
        </w:rPr>
        <w:t>巧妙利用空房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无人的时候，姐姐说我们可以将空闲的房间转变为一个小型工作室或休息区。这样不仅可以增加家庭空间使用效率，还能提供一个安静舒适的地方进行学习、工作或者放松。我们可以安装书架和阅读灯，打造一间充满书香气息的小屋。</w:t>
      </w:r>
      <w:r>
        <w:rPr>
          <w:sz w:val="32"/>
          <w:szCs w:val="32"/>
        </w:rPr>
        <w:t>&lt;/p&gt;&lt;p&gt;&lt;img src="/static-img/CrGTytQ4RyED4ZAv_jaCK-qGFQmqqcyvSmiQVq234LLBkI2Ilm-BXq_8XrmNpbJc7Mcd0TqgbbFvp_n1Id0jJEy_SURX33dxbLpkNgw-JogPY1arM1PA1Dv1t0XZIFCIIn6bcB0wsbdsKha6HbuAVQgvAMfIzHksWDdfKRbvybRSrxHlITMIMrazW5OpkBFhi8qxnrwG0xVNOL61VugX1eoyntcs4GPqt6gNwp6Y-ruRT7qXOEW4DFFHl16ubxJE5cC0WpcjexwF2curUzOlVw.jpg"&gt;&lt;/p&gt;&lt;p&gt;</w:t>
      </w:r>
      <w:r>
        <w:rPr>
          <w:sz w:val="32"/>
          <w:szCs w:val="32"/>
        </w:rPr>
        <w:t>安全第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里没人时，我们要确保所有门窗都被锁好，并且设置好警报系统，以防万一有人有不良意图。同时，要告知邻居我们的临时出行计划，让他们在必要时能够及时帮助我们解决问题。此外，如果可能的话，可以委托信得过的人看守一下房屋。</w:t>
      </w:r>
      <w:r>
        <w:rPr>
          <w:sz w:val="32"/>
          <w:szCs w:val="32"/>
        </w:rPr>
        <w:t>&lt;/p&gt;&lt;p&gt;&lt;img src="/static-img/J8_3m64HzEV-lW5gLs8VxuqGFQmqqcyvSmiQVq234LLBkI2Ilm-BXq_8XrmNpbJc7Mcd0TqgbbFvp_n1Id0jJEy_SURX33dxbLpkNgw-JogPY1arM1PA1Dv1t0XZIFCIIn6bcB0wsbdsKha6HbuAVQgvAMfIzHksWDdfKRbvybRSrxHlITMIMrazW5OpkBFhi8qxnrwG0xVNOL61VugX1eoyntcs4GPqt6gNwp6Y-ruRT7qXOEW4DFFHl16ubxJE5cC0WpcjexwF2curUzOlVw.jpg"&gt;&lt;/p&gt;&lt;p&gt;</w:t>
      </w:r>
      <w:r>
        <w:rPr>
          <w:sz w:val="32"/>
          <w:szCs w:val="32"/>
        </w:rPr>
        <w:t>环境保护与节能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无人的时候，我们应该采取一些环保措施，比如关闭非必需电器，减少水龙头开启时间，以及合理调节室内温度。这不仅能降低能源消耗，还有助于减少对环境的影响。在这个过程中，我们也可以通过学习和实践来提高自己的环保意识。</w:t>
      </w:r>
      <w:r>
        <w:rPr>
          <w:sz w:val="32"/>
          <w:szCs w:val="32"/>
        </w:rPr>
        <w:t>&lt;/p&gt;&lt;p&gt;&lt;img src="/static-img/iKA98mA--hCcdQOb9wiPhuqGFQmqqcyvSmiQVq234LLBkI2Ilm-BXq_8XrmNpbJc7Mcd0TqgbbFvp_n1Id0jJEy_SURX33dxbLpkNgw-JogPY1arM1PA1Dv1t0XZIFCIIn6bcB0wsbdsKha6HbuAVQgvAMfIzHksWDdfKRbvybRSrxHlITMIMrazW5OpkBFhi8qxnrwG0xVNOL61VugX1eoyntcs4GPqt6gNwp6Y-ruRT7qXOEW4DFFHl16ubxJE5cC0WpcjexwF2curUzOlVw.jpg"&gt;&lt;/p&gt;&lt;p&gt;</w:t>
      </w:r>
      <w:r>
        <w:rPr>
          <w:sz w:val="32"/>
          <w:szCs w:val="32"/>
        </w:rPr>
        <w:t>多功能装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个角落都变得既实用又美观，我们需要设计一些多功能装饰品。比如，将墙上的一块区域设定成白板，可以作为记事板，也可用于绘画或写作。而桌上的抽屉则可以根据需要存放不同的物品，如文件、笔记本或者玩具，这样既方便又省空间。</w:t>
      </w:r>
      <w:r>
        <w:rPr>
          <w:sz w:val="32"/>
          <w:szCs w:val="32"/>
        </w:rPr>
        <w:t>&lt;/p&gt;&lt;p&gt;&lt;img src="/static-img/Dq_NfM3L8rnYXNjRW5ls0OqGFQmqqcyvSmiQVq234LLBkI2Ilm-BXq_8XrmNpbJc7Mcd0TqgbbFvp_n1Id0jJEy_SURX33dxbLpkNgw-JogPY1arM1PA1Dv1t0XZIFCIIn6bcB0wsbdsKha6HbuAVQgvAMfIzHksWDdfKRbvybRSrxHlITMIMrazW5OpkBFhi8qxnrwG0xVNOL61VugX1eoyntcs4GPqt6gNwp6Y-ruRT7qXOEW4DFFHl16ubxJE5cC0WpcjexwF2curUzOlVw.jpg"&gt;&lt;/p&gt;&lt;p&gt;</w:t>
      </w:r>
      <w:r>
        <w:rPr>
          <w:sz w:val="32"/>
          <w:szCs w:val="32"/>
        </w:rPr>
        <w:t>创意活动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没有别人的干扰下，我们就有机会更自由地开展各种活动，无论是跳舞、练习乐器还是冥想，都能让我们的生活更加丰富多彩。此外，这些独处的时间也是自我提升和反思的绝佳机会，可以读更多书籍，思考生活中的问题，从而实现自我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隐蔽通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个人信息安全，在家里没人的情况下，我们应当避免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敏感数据传输，而应选择手机流量或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方式进行通信。此外，对于那些需要严格保密的事务，最好是找个隐蔽的地方处理，以免泄露关键信息给未经授权的人士了解。</w:t>
      </w:r>
      <w:r>
        <w:rPr>
          <w:sz w:val="32"/>
          <w:szCs w:val="32"/>
        </w:rPr>
        <w:t>&lt;/p&gt;&lt;p&gt;&lt;a href = "/doc/627018-</w:t>
      </w:r>
      <w:r>
        <w:rPr>
          <w:sz w:val="32"/>
          <w:szCs w:val="32"/>
        </w:rPr>
        <w:t>家中无人时的秘密计划</w:t>
      </w:r>
      <w:r>
        <w:rPr>
          <w:sz w:val="32"/>
          <w:szCs w:val="32"/>
        </w:rPr>
        <w:t>.doc" rel="alternate" download="627018-</w:t>
      </w:r>
      <w:r>
        <w:rPr>
          <w:sz w:val="32"/>
          <w:szCs w:val="32"/>
        </w:rPr>
        <w:t>家中无人时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