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</w:t>
      </w:r>
      <w:r>
        <w:rPr>
          <w:sz w:val="48"/>
          <w:szCs w:val="48"/>
        </w:rPr>
        <w:t>4</w:t>
      </w:r>
      <w:r>
        <w:rPr>
          <w:sz w:val="48"/>
          <w:szCs w:val="48"/>
        </w:rPr>
        <w:t>线观高清我是如何学会让妈妈用</w:t>
      </w:r>
      <w:r>
        <w:rPr>
          <w:sz w:val="48"/>
          <w:szCs w:val="48"/>
        </w:rPr>
        <w:t>P4</w:t>
      </w:r>
      <w:r>
        <w:rPr>
          <w:sz w:val="48"/>
          <w:szCs w:val="48"/>
        </w:rPr>
        <w:t>线观看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技术的飞速发展让我们的生活变得更加便捷。从</w:t>
      </w:r>
      <w:r>
        <w:rPr>
          <w:sz w:val="32"/>
          <w:szCs w:val="32"/>
        </w:rPr>
        <w:t>4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每一个数字背后都承载着无数故事和变化。但对于我来说，最让我感到开心的是，我终于教会了妈妈使用</w:t>
      </w:r>
      <w:r>
        <w:rPr>
          <w:sz w:val="32"/>
          <w:szCs w:val="32"/>
        </w:rPr>
        <w:t>P4</w:t>
      </w:r>
      <w:r>
        <w:rPr>
          <w:sz w:val="32"/>
          <w:szCs w:val="32"/>
        </w:rPr>
        <w:t>线观看高清视频。</w:t>
      </w:r>
      <w:r>
        <w:rPr>
          <w:sz w:val="32"/>
          <w:szCs w:val="32"/>
        </w:rPr>
        <w:t>&lt;/p&gt;&lt;p&gt;&lt;img src="/static-img/lSSmLcTX60yIRNK3QxK_loV4DcOvJzdIzgpU1eqKLFQXSlbyHVi4elMyZLR7ss5N.jpg"&gt;&lt;/p&gt;&lt;p&gt;</w:t>
      </w:r>
      <w:r>
        <w:rPr>
          <w:sz w:val="32"/>
          <w:szCs w:val="32"/>
        </w:rPr>
        <w:t>记得那天，妈妈抱怨说她总是看不清楚电视上的画面。我就告诉她，不用担心，我可以帮她解决这个问题。于是，我们一起去商店买了一台新的智能电视，以及一部支持</w:t>
      </w:r>
      <w:r>
        <w:rPr>
          <w:sz w:val="32"/>
          <w:szCs w:val="32"/>
        </w:rPr>
        <w:t>P4</w:t>
      </w:r>
      <w:r>
        <w:rPr>
          <w:sz w:val="32"/>
          <w:szCs w:val="32"/>
        </w:rPr>
        <w:t>线连接的手机。我决定亲自指导她如何操作，让我们能够一起享受高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教给了妈妈怎么打开手机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然后是如何下载并安装适合</w:t>
      </w:r>
      <w:r>
        <w:rPr>
          <w:sz w:val="32"/>
          <w:szCs w:val="32"/>
        </w:rPr>
        <w:t>P4</w:t>
      </w:r>
      <w:r>
        <w:rPr>
          <w:sz w:val="32"/>
          <w:szCs w:val="32"/>
        </w:rPr>
        <w:t>线观看高清视频的应用。这一步对我来说很重要，因为我知道如果操作复杂，她可能就会放弃。不过，经过一番努力，她终于成功地完成了这一步。</w:t>
      </w:r>
      <w:r>
        <w:rPr>
          <w:sz w:val="32"/>
          <w:szCs w:val="32"/>
        </w:rPr>
        <w:t>&lt;/p&gt;&lt;p&gt;&lt;img src="/static-img/pHRpECmJ10etD32kVd-1c4V4DcOvJzdIzgpU1eqKLFSVYRPkwdZDBmheJtZg-t79TxtcM3NMwMLQ0J4sKnAF87vmRrMXSz_FjpHDMw3l7xL5zGXsQMevtADKRJGPuPH3tETvmJiGb8DtMMZjsiNQbWQrHXkqEbSiGs3MAKKuaoU.jpg"&gt;&lt;/p&gt;&lt;p&gt;</w:t>
      </w:r>
      <w:r>
        <w:rPr>
          <w:sz w:val="32"/>
          <w:szCs w:val="32"/>
        </w:rPr>
        <w:t>接下来，是最关键的一环——连接智能电视和手机。虽然这听起来简单，但实际上需要一些技巧。在我的耐心指导下，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学会了如何通过屏幕共享功能，将手机上的内容投射到电视上。她惊讶于画面的清晰度，比过去好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坐在客厅里，看着各种精彩的节目时，我就感到非常高兴。我意识到了学习新东西并不难，只要有耐心和正确引导，就能掌握任何技能。这次经历也让我深刻体会到，与家人共享知识与乐趣，可以加深彼此间的情感联系，同时也让日常生活更加丰富多彩。</w:t>
      </w:r>
      <w:r>
        <w:rPr>
          <w:sz w:val="32"/>
          <w:szCs w:val="32"/>
        </w:rPr>
        <w:t>&lt;/p&gt;&lt;p&gt;&lt;img src="/static-img/XWmDsFssEgTXiQiUNSuSCoV4DcOvJzdIzgpU1eqKLFSVYRPkwdZDBmheJtZg-t79TxtcM3NMwMLQ0J4sKnAF87vmRrMXSz_FjpHDMw3l7xL5zGXsQMevtADKRJGPuPH3tETvmJiGb8DtMMZjsiNQbWQrHXkqEbSiGs3MAKKuaoU.jpg"&gt;&lt;/p&gt;&lt;p&gt;&lt;a href = "/doc/627099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我是如何学会让妈妈用</w:t>
      </w:r>
      <w:r>
        <w:rPr>
          <w:sz w:val="32"/>
          <w:szCs w:val="32"/>
        </w:rPr>
        <w:t>P4</w:t>
      </w:r>
      <w:r>
        <w:rPr>
          <w:sz w:val="32"/>
          <w:szCs w:val="32"/>
        </w:rPr>
        <w:t>线观看高清视频的</w:t>
      </w:r>
      <w:r>
        <w:rPr>
          <w:sz w:val="32"/>
          <w:szCs w:val="32"/>
        </w:rPr>
        <w:t>.doc" rel="alternate" download="627099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我是如何学会让妈妈用</w:t>
      </w:r>
      <w:r>
        <w:rPr>
          <w:sz w:val="32"/>
          <w:szCs w:val="32"/>
        </w:rPr>
        <w:t>P4</w:t>
      </w:r>
      <w:r>
        <w:rPr>
          <w:sz w:val="32"/>
          <w:szCs w:val="32"/>
        </w:rPr>
        <w:t>线观看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