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聊斋艳谭续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幽梦绘影聊斋艳谭续集中的鬼扰与人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幽梦绘影：聊斋艳谭续集中的鬼扰与人心</w:t>
      </w:r>
      <w:r>
        <w:rPr>
          <w:sz w:val="32"/>
          <w:szCs w:val="32"/>
        </w:rPr>
        <w:t>&lt;/p&gt;&lt;p&gt;&lt;img src="/static-img/UvHQxTQkgHcwKekRHzG2wN2W2szoE2zHp78sRq3jL-h3sxLLQB3sGSEc2cSUHObr.png"&gt;&lt;/p&gt;&lt;p&gt;</w:t>
      </w:r>
      <w:r>
        <w:rPr>
          <w:sz w:val="32"/>
          <w:szCs w:val="32"/>
        </w:rPr>
        <w:t>在中国古代文学中，聊斋艳谭是一部以超自然现象为主题的短篇小说集中，其中的续集更是深入探讨了各种各样的鬼怪故事。这些故事不仅吸引了无数读者的好奇心，也揭示了当时社会人们对于超自然力量的恐惧和对未知世界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聊斋艳谭续集》中，作者通过精妙的情节构建和生动的人物刻画，让读者仿佛置身于那些充满神秘气息的小镇或古宅之中。每一个故事都似乎都是真实发生过的一幕，只不过它们触及的是我们不愿意面对、却又无法避免的事情——鬼扰与人心。</w:t>
      </w:r>
      <w:r>
        <w:rPr>
          <w:sz w:val="32"/>
          <w:szCs w:val="32"/>
        </w:rPr>
        <w:t>&lt;/p&gt;&lt;p&gt;&lt;img src="/static-img/fWKJ8dgNb_fWrO77nK04Zd2W2szoE2zHp78sRq3jL-hD-jQp8rP9Ki47HsghEzloDOD1etzV35IzFGoQC-B2dUUm-2RchI-g37xHQDQVLAEGUUsKt31ASMDrGHZtAYNFlSvqfAKu_Va2cFiuv5fju1BHWyXeVxc38VGoR3xiOGy2cJUGh-n4Ta5UqmATx2JW3WRJGC7V1M6WxeVyDGMWOQ.jpg"&gt;&lt;/p&gt;&lt;p&gt;</w:t>
      </w:r>
      <w:r>
        <w:rPr>
          <w:sz w:val="32"/>
          <w:szCs w:val="32"/>
        </w:rPr>
        <w:t>比如，有一篇名叫《双魂》的故事里，主人公遇到了两个不同的灵魂，一个是被冤杀去世多年的男子，而另一个则是一个恶毒女巫。在这两股力量的交织下，主角经历了一系列令人毛骨悚然的事故，最终他不得不将这两个灵魂安葬，以平息他们之间长久以来的心结。这背后隐含着一种哲理，即只有解开人间错综复杂的心结，这些游魂才能得以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另一篇名为《恋爱记》的短篇小说中，我们看到了一个年轻女子因为一场突如其来的婚姻而遭受诅咒，最终她必须通过自己的勇气和智慧来驱散那阴森森的黑暗势力。这段情节虽然充满了悬疑元素，但也透露出了那个时代女性独立自主权利受到限制的情况，以及她们如何利用非凡的手段来反抗这种压迫。</w:t>
      </w:r>
      <w:r>
        <w:rPr>
          <w:sz w:val="32"/>
          <w:szCs w:val="32"/>
        </w:rPr>
        <w:t>&lt;/p&gt;&lt;p&gt;&lt;img src="/static-img/E73Dqv3dkurLNC12P9r4VN2W2szoE2zHp78sRq3jL-hD-jQp8rP9Ki47HsghEzloDOD1etzV35IzFGoQC-B2dUUm-2RchI-g37xHQDQVLAEGUUsKt31ASMDrGHZtAYNFlSvqfAKu_Va2cFiuv5fju1BHWyXeVxc38VGoR3xiOGy2cJUGh-n4Ta5UqmATx2JW3WRJGC7V1M6WxeVyDGMWOQ.jpg"&gt;&lt;/p&gt;&lt;p&gt;</w:t>
      </w:r>
      <w:r>
        <w:rPr>
          <w:sz w:val="32"/>
          <w:szCs w:val="32"/>
        </w:rPr>
        <w:t>《聊斋艳谭续集》中的其他故事，如《太湖报恩》、《青衣进城》等，每一件都承载着不同的人性探索和超自然现象，它们共同构成了一个丰富多彩且既恐怖又迷人的文学世界。这里，不仅有鬼怪出没，更有关于人性的深刻剖析，让我们从这些古老而神秘的小说中学到更多关于生命意义上的思考。</w:t>
      </w:r>
      <w:r>
        <w:rPr>
          <w:sz w:val="32"/>
          <w:szCs w:val="32"/>
        </w:rPr>
        <w:t>&lt;/p&gt;&lt;p&gt;&lt;a href = "/doc/627100-</w:t>
      </w:r>
      <w:r>
        <w:rPr>
          <w:sz w:val="32"/>
          <w:szCs w:val="32"/>
        </w:rPr>
        <w:t>聊斋艳谭续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幽梦绘影聊斋艳谭续集中的鬼扰与人心</w:t>
      </w:r>
      <w:r>
        <w:rPr>
          <w:sz w:val="32"/>
          <w:szCs w:val="32"/>
        </w:rPr>
        <w:t>.doc" rel="alternate" download="627100-</w:t>
      </w:r>
      <w:r>
        <w:rPr>
          <w:sz w:val="32"/>
          <w:szCs w:val="32"/>
        </w:rPr>
        <w:t>聊斋艳谭续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幽梦绘影聊斋艳谭续集中的鬼扰与人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