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影院我在棒棒糖影院看了个心动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棒棒糖影院放松一下。步入影院大厅，眼前的一幕让我心情瞬间轻松起来：墙上挂着一排排色彩斑斓的海报，每一张都好像在向我招手；座椅设计得格外舒适，让人仿佛置身于一个温馨的港湾。</w:t>
      </w:r>
      <w:r>
        <w:rPr>
          <w:sz w:val="32"/>
          <w:szCs w:val="32"/>
        </w:rPr>
        <w:t>&lt;/p&gt;&lt;p&gt;&lt;img src="/static-img/U_QO1ZyuXvmYKZ338LLo8bj-_a-Kd0loeAZhIC3beugbbg6C3iFZMIg8kYAG1YmZ.png"&gt;&lt;/p&gt;&lt;p&gt;</w:t>
      </w:r>
      <w:r>
        <w:rPr>
          <w:sz w:val="32"/>
          <w:szCs w:val="32"/>
        </w:rPr>
        <w:t>我选了一部新上映的小说改编电影，走进了剧场。灯光逐渐暗淡，屏幕前的巨型银幕如同魔法师的魔镜，将我的注意力完全吸引过去。在电影中，我看到两个来自不同世界的人物，他们之间的情感纠葛和冲突让人既感到心疼又好奇。我发现自己不自觉地跟着他们一起沉浸在故事里，就像小时候吃棒棒糖时那样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影结束后，观众们纷纷起立，为导演和演员们送上了热烈掌声。我也跟着大家站起来，对这部作品充满了赞赏。当我走出影院时，那份甜蜜和快乐就像那根刚吃完的棒棒糖，一点一点融化在我的记忆中。从此以后，每次提到“棒棒糖影院”，我的心里就会浮现出那个美好的下午，以及那部动人的故事。</w:t>
      </w:r>
      <w:r>
        <w:rPr>
          <w:sz w:val="32"/>
          <w:szCs w:val="32"/>
        </w:rPr>
        <w:t>&lt;/p&gt;&lt;p&gt;&lt;img src="/static-img/ffajlmNmBuyQQZB59ylzHLj-_a-Kd0loeAZhIC3beugRZhzl6dDP9zXEy4MxKu6wtc8aEFrs9cv1OmbJSkMJbVLSjgtQXY7TuDEu9nd2CdWc0dAKlVvdWc2I6eukvi8agJliF_kGIhTtde8Batx8g9iLDOQPS5fX_wFd5KDee43bK4VskJakMOXNJbg84-Wc.png"&gt;&lt;/p&gt;&lt;p&gt;&lt;a href = "/doc/627211-</w:t>
      </w:r>
      <w:r>
        <w:rPr>
          <w:sz w:val="32"/>
          <w:szCs w:val="32"/>
        </w:rPr>
        <w:t>棒棒糖影院我在棒棒糖影院看了个心动的电影</w:t>
      </w:r>
      <w:r>
        <w:rPr>
          <w:sz w:val="32"/>
          <w:szCs w:val="32"/>
        </w:rPr>
        <w:t>.doc" rel="alternate" download="627211-</w:t>
      </w:r>
      <w:r>
        <w:rPr>
          <w:sz w:val="32"/>
          <w:szCs w:val="32"/>
        </w:rPr>
        <w:t>棒棒糖影院我在棒棒糖影院看了个心动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