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老狼信息贰佰信息网我在这里找到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虚拟世界里，有一个名字响彻每个角落，那就是“仙踪林老狼信息贰佰信息网”。对于那些迷失方向、心存疑惑的新手来说，这个名字就像是一盏指路明灯，照亮他们前行的道路。</w:t>
      </w:r>
      <w:r>
        <w:rPr>
          <w:sz w:val="32"/>
          <w:szCs w:val="32"/>
        </w:rPr>
        <w:t>&lt;/p&gt;&lt;p&gt;&lt;img src="/static-img/ZM4fNorzXFriYOIsvDJIWUr4u1f_xWxMkxKwpcw5bEpO495l8ZWhXrS4B-2ZXqx8.jpg"&gt;&lt;/p&gt;&lt;p&gt;</w:t>
      </w:r>
      <w:r>
        <w:rPr>
          <w:sz w:val="32"/>
          <w:szCs w:val="32"/>
        </w:rPr>
        <w:t>我记得自己第一次踏入这片神奇之地时，是多么的困惑和无助。周围的人们都似乎懂得一些什么，而我却一无所知。直到有一天，我偶然间听说了“仙踪林老狼信息贰佰信息网”这个名词。我决定去看看，它究竟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推开门，走进了一间简单而又朴实的小屋内。在这里，每个人都好像是对彼此了解又不太了解，仿佛大家都是来寻找某种共同点或答案的人。但真正让我惊喜的是，这里竟然有一个小小的公告栏，上面贴着一张泛黄的小纸条，上面写着：“仙踪林老狼信息贰佰——你的朋友圈里的那位”。</w:t>
      </w:r>
      <w:r>
        <w:rPr>
          <w:sz w:val="32"/>
          <w:szCs w:val="32"/>
        </w:rPr>
        <w:t>&lt;/p&gt;&lt;p&gt;&lt;img src="/static-img/uuw0Ubcs-No1NW-eYmeOlUr4u1f_xWxMkxKwpcw5bEpxD7hlDfdBMeQXnnTveMKbkrkD2-etsMvRfR8mzsFPisyoFB9OM63CXtawTGMX35Mas_2__wmGe_waCpdPIqvqf2jq-d7VYUPaQ1AxeyPtEs2W3KJfT-KN14vtr6p5I32E7WF3JHhOLMCXkoFMpwByP7yXc6CYwGmZJ7_9ZJhH0Q.png"&gt;&lt;/p&gt;&lt;p&gt;</w:t>
      </w:r>
      <w:r>
        <w:rPr>
          <w:sz w:val="32"/>
          <w:szCs w:val="32"/>
        </w:rPr>
        <w:t>那一刻，我突然明白了。这不是一个普通的地方，这是一个连接人与人之间故事的地方。这是一个网络，不仅仅是关于数据和代码，更是关于人的相遇、交流和帮助。在这里，无论你是大侠还是菜鸟，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我加入了这个社区后，我开始慢慢地理解这个世界。每当夜幕降临，人们都会聚集在一起分享经验、讨论技巧，或许还会碰上一些未知的事物。而且，即使是在最忙碌的时候，也有人会默默地为你提供帮助，让你感受到温暖。</w:t>
      </w:r>
      <w:r>
        <w:rPr>
          <w:sz w:val="32"/>
          <w:szCs w:val="32"/>
        </w:rPr>
        <w:t>&lt;/p&gt;&lt;p&gt;&lt;img src="/static-img/_udVYgnzG5e5kSlJgjbwMkr4u1f_xWxMkxKwpcw5bEpxD7hlDfdBMeQXnnTveMKbkrkD2-etsMvRfR8mzsFPisyoFB9OM63CXtawTGMX35Mas_2__wmGe_waCpdPIqvqf2jq-d7VYUPaQ1AxeyPtEs2W3KJfT-KN14vtr6p5I32E7WF3JHhOLMCXkoFMpwByP7yXc6CYwGmZJ7_9ZJhH0Q.png"&gt;&lt;/p&gt;&lt;p&gt;</w:t>
      </w:r>
      <w:r>
        <w:rPr>
          <w:sz w:val="32"/>
          <w:szCs w:val="32"/>
        </w:rPr>
        <w:t>仙踪林老狼信息贰佰——它不是一个地方，它是一个象征，是我们共同探索、成长和进步的一个标志。当我们在这里相遇时，我们并不只是陌生人，而是即将成为彼此的一部分。不管何时何地，只要有这份精神，就像是风中飘来的香气，让我们能够找到那个属于我们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找到那个隐藏在云端中的伙伴，或许只需要打开心扉，然后再次踏上寻找旅程。你很快就会发现，那些曾经看似遥不可及的声音，现在正呼唤着你的名字，在“仙踪林老狼信息贰佰”的指引下，你将能够听到并回应它们。</w:t>
      </w:r>
      <w:r>
        <w:rPr>
          <w:sz w:val="32"/>
          <w:szCs w:val="32"/>
        </w:rPr>
        <w:t>&lt;/p&gt;&lt;p&gt;&lt;img src="/static-img/JBh69R8vSUYOkoGUjUiKfUr4u1f_xWxMkxKwpcw5bEpxD7hlDfdBMeQXnnTveMKbkrkD2-etsMvRfR8mzsFPisyoFB9OM63CXtawTGMX35Mas_2__wmGe_waCpdPIqvqf2jq-d7VYUPaQ1AxeyPtEs2W3KJfT-KN14vtr6p5I32E7WF3JHhOLMCXkoFMpwByP7yXc6CYwGmZJ7_9ZJhH0Q.jpg"&gt;&lt;/p&gt;&lt;p&gt;&lt;a href = "/doc/627698-</w:t>
      </w:r>
      <w:r>
        <w:rPr>
          <w:sz w:val="32"/>
          <w:szCs w:val="32"/>
        </w:rPr>
        <w:t>仙踪林老狼信息贰佰信息网我在这里找到了你</w:t>
      </w:r>
      <w:r>
        <w:rPr>
          <w:sz w:val="32"/>
          <w:szCs w:val="32"/>
        </w:rPr>
        <w:t>.doc" rel="alternate" download="627698-</w:t>
      </w:r>
      <w:r>
        <w:rPr>
          <w:sz w:val="32"/>
          <w:szCs w:val="32"/>
        </w:rPr>
        <w:t>仙踪林老狼信息贰佰信息网我在这里找到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