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夫九妾难伺候揭秘古代男尊女卑的阴影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封建社会，一夫多妻制是普遍存在的社会现象。这种制度下，男性通常能够拥有多个妻子，这种婚姻形式被称为“一夫九妾”。然而，“一夫九妾难伺候”这一说法却揭示了这样一种情况：即使男性拥有众多的配偶，也很难有效地管理和照顾到每一个人的需求。这篇文章将探讨这一现象背后的原因，以及它所反映出的古代社会对女性的地位和待遇。</w:t>
      </w:r>
      <w:r>
        <w:rPr>
          <w:sz w:val="32"/>
          <w:szCs w:val="32"/>
        </w:rPr>
        <w:t>&lt;/p&gt;&lt;p&gt;&lt;img src="/static-img/38bIHBNB_qGjXG8ACbDKNfyG34iDtnZQTYqjgZebXcJzYBe8wKPJVaz7HVv26KA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历史背景与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男尊女卑的思想深深</w:t>
      </w:r>
      <w:r>
        <w:rPr>
          <w:sz w:val="32"/>
          <w:szCs w:val="32"/>
        </w:rPr>
        <w:t xml:space="preserve">rooted in the culture. </w:t>
      </w:r>
      <w:r>
        <w:rPr>
          <w:sz w:val="32"/>
          <w:szCs w:val="32"/>
        </w:rPr>
        <w:t>随着时间的推移，这种观念日益加剧，使得男性对于家庭中的女性角色有了固定的认识——她们应当顺从、温柔，并且尽力满足丈夫和家庭的需要。在这样的文化环境中，一夫多妻制自然而然地成为了一种合理化男子权力的方式。</w:t>
      </w:r>
      <w:r>
        <w:rPr>
          <w:sz w:val="32"/>
          <w:szCs w:val="32"/>
        </w:rPr>
        <w:t>&lt;/p&gt;&lt;p&gt;&lt;img src="/static-img/Z_fGGaPtTSnLjiwT_oWZ3PyG34iDtnZQTYqjgZebXcIq74ROYus07IBCcWVsMYGrIy8DAHD5arndORoniuD2diUu6Lz1YTEEyHOKTS3x2V_JfLlmTPd-6DljtP2rSGs-4yAkzAD6Em5-xmuqWO725Ud3PZdr0TdSiyB2ZAWP5J0g6sgXeiMhIo7FwyqGfQO80LN0_08nzCOH2qax9Vh7x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经济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条件也是决定性因素之一。由于土地所有权主要集中在家族手中，而不分配给个人，因此继承人数量有限，只能通过嫁出去来解决这个问题。因此，对于上层阶级来说，有钱可以买到更多的媳妇，但同时也意味着要更好地管理这些关系，以维持稳定。</w:t>
      </w:r>
      <w:r>
        <w:rPr>
          <w:sz w:val="32"/>
          <w:szCs w:val="32"/>
        </w:rPr>
        <w:t>&lt;/p&gt;&lt;p&gt;&lt;img src="/static-img/dS00KxUtg1U-fdDWzTGboPyG34iDtnZQTYqjgZebXcIq74ROYus07IBCcWVsMYGrIy8DAHD5arndORoniuD2diUu6Lz1YTEEyHOKTS3x2V_JfLlmTPd-6DljtP2rSGs-4yAkzAD6Em5-xmuqWO725Ud3PZdr0TdSiyB2ZAWP5J0g6sgXeiMhIo7FwyqGfQO80LN0_08nzCOH2qax9Vh7x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压力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认为一夫多妻制是一种强大的表现，但实际上这背后隐藏着复杂的情感纠葛。一方面，每位 妾必须学会忍耐，不得过度表达自己的感情；另一方面，他们之间相互间的情感联系往往被忽视或压抑。此外，由于资源有限，每位 妾都面临着竞争，他们之间常常产生矛盾甚至冲突。</w:t>
      </w:r>
      <w:r>
        <w:rPr>
          <w:sz w:val="32"/>
          <w:szCs w:val="32"/>
        </w:rPr>
        <w:t>&lt;/p&gt;&lt;p&gt;&lt;img src="/static-img/1hTL9WGue9hL3fU4xdISvvyG34iDtnZQTYqjgZebXcIq74ROYus07IBCcWVsMYGrIy8DAHD5arndORoniuD2diUu6Lz1YTEEyHOKTS3x2V_JfLlmTPd-6DljtP2rSGs-4yAkzAD6Em5-xmuqWO725Ud3PZdr0TdSiyB2ZAWP5J0g6sgXeiMhIo7FwyqGfQO80LN0_08nzCOH2qax9Vh7x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管理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各自不同的生活需求、生育期望以及情感追求，是男方必需面对的问题。而且，由于社会对女子的地位低下，她们自身也缺乏独立能力，更无法主动提出自己的意见或要求。这就导致了“一夫九妾难伺候”的局面，即便有许多人帮助辅助，但仍旧无法完全解决问题。</w:t>
      </w:r>
      <w:r>
        <w:rPr>
          <w:sz w:val="32"/>
          <w:szCs w:val="32"/>
        </w:rPr>
        <w:t>&lt;/p&gt;&lt;p&gt;&lt;img src="/static-img/Kv3dFaDiRIrYyQV9zHZhZ_yG34iDtnZQTYqjgZebXcIq74ROYus07IBCcWVsMYGrIy8DAHD5arndORoniuD2diUu6Lz1YTEEyHOKTS3x2V_JfLlmTPd-6DljtP2rSGs-4yAkzAD6Em5-xmuqWO725Ud3PZdr0TdSiyB2ZAWP5J0g6sgXeiMhIo7FwyqGfQO80LN0_08nzCOH2qax9Vh7xQ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夫九妾难伺候”并不是简单的一句俗语，它反映出的是整个社会结构内嵌的问题。虽然它看似是一种高贵华丽的手法，却掩盖了深层次的人际关系紧张与情感负担。在解读这个话题时，我们不仅要考虑具体行为，还要关注其背后的意义，从而更全面地理解那个时代人们的心态和生活状况。</w:t>
      </w:r>
      <w:r>
        <w:rPr>
          <w:sz w:val="32"/>
          <w:szCs w:val="32"/>
        </w:rPr>
        <w:t>&lt;/p&gt;&lt;p&gt;&lt;a href = "/doc/627760-</w:t>
      </w:r>
      <w:r>
        <w:rPr>
          <w:sz w:val="32"/>
          <w:szCs w:val="32"/>
        </w:rPr>
        <w:t>一夫九妾难伺候揭秘古代男尊女卑的阴影与温情</w:t>
      </w:r>
      <w:r>
        <w:rPr>
          <w:sz w:val="32"/>
          <w:szCs w:val="32"/>
        </w:rPr>
        <w:t>.doc" rel="alternate" download="627760-</w:t>
      </w:r>
      <w:r>
        <w:rPr>
          <w:sz w:val="32"/>
          <w:szCs w:val="32"/>
        </w:rPr>
        <w:t>一夫九妾难伺候揭秘古代男尊女卑的阴影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