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糙汉文的肉食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肉：糙汉文的肉食文化探索</w:t>
      </w:r>
      <w:r>
        <w:rPr>
          <w:sz w:val="32"/>
          <w:szCs w:val="32"/>
        </w:rPr>
        <w:t>&lt;/p&gt;&lt;p&gt;&lt;img src="/static-img/0oo8_QtRE5IqBSpZWiNiOLwJ9LlH_rpihRrUmKEocAzoJn9N_XHeP1Jt8G0dEYkz.jpg"&gt;&lt;/p&gt;&lt;p&gt;</w:t>
      </w:r>
      <w:r>
        <w:rPr>
          <w:sz w:val="32"/>
          <w:szCs w:val="32"/>
        </w:rPr>
        <w:t>在中国的饮食文化中，肉类一直占有重要的地位。尤其是在汉语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不仅代表了食物，还承载着丰富的情感和哲学意义。本文将从六个角度探讨“全是肉”的概念，以及它如何体现出糙汉文对肉食文化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与人生</w:t>
      </w:r>
      <w:r>
        <w:rPr>
          <w:sz w:val="32"/>
          <w:szCs w:val="32"/>
        </w:rPr>
        <w:t>&lt;/p&gt;&lt;p&gt;&lt;img src="/static-img/tmRm77M0rIw9cR2naIIuNbwJ9LlH_rpihRrUmKEocAxw31TiQ0t6JxXLjiUyWUDF20_78rHw2oN-7FZv4FuIS2_3965KGHEs41THBxyT_XSPt-GyZcd0JIdS7fQyQ9s9cbdpgkZTBsw0iGbzAXzU7WC56GHjkT2yqtzc4Hhb_9W_Pq7NmSqw8rDrefaJVwgt7zEGxi9jVk7u9718W_gogA.jpg"&gt;&lt;/p&gt;&lt;p&gt;</w:t>
      </w:r>
      <w:r>
        <w:rPr>
          <w:sz w:val="32"/>
          <w:szCs w:val="32"/>
        </w:rPr>
        <w:t>全程肉是一种生活态度，它意味着追求质朴、直接的人生观。在糙汉文中，这种追求往往被用来形容那些坚持原则、不做表面的生活方式。这种精神在当代社会依然具有强大的吸引力，因为它提醒我们在快节奏的生活中不要忘记简单而纯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与文学</w:t>
      </w:r>
      <w:r>
        <w:rPr>
          <w:sz w:val="32"/>
          <w:szCs w:val="32"/>
        </w:rPr>
        <w:t>&lt;/p&gt;&lt;p&gt;&lt;img src="/static-img/xkkGZF9fxwxt-8qCCA4vZrwJ9LlH_rpihRrUmKEocAxw31TiQ0t6JxXLjiUyWUDF20_78rHw2oN-7FZv4FuIS2_3965KGHEs41THBxyT_XSPt-GyZcd0JIdS7fQyQ9s9cbdpgkZTBsw0iGbzAXzU7WC56GHjkT2yqtzc4Hhb_9W_Pq7NmSqw8rDrefaJVwgt7zEGxi9jVk7u9718W_gogA.jpg"&gt;&lt;/p&gt;&lt;p&gt;</w:t>
      </w:r>
      <w:r>
        <w:rPr>
          <w:sz w:val="32"/>
          <w:szCs w:val="32"/>
        </w:rPr>
        <w:t>文学作品中的“全是肉”往往指的是描写极为详尽、细腻的身体语言或情感状态。这要求作家具备深厚的情感基础和细腻的心理洞察力。通过这样的描述，作者能够让读者深入体会到人物内心世界，从而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与艺术</w:t>
      </w:r>
      <w:r>
        <w:rPr>
          <w:sz w:val="32"/>
          <w:szCs w:val="32"/>
        </w:rPr>
        <w:t>&lt;/p&gt;&lt;p&gt;&lt;img src="/static-img/M9-aOGBIwkEciks5ZYyoG7wJ9LlH_rpihRrUmKEocAxw31TiQ0t6JxXLjiUyWUDF20_78rHw2oN-7FZv4FuIS2_3965KGHEs41THBxyT_XSPt-GyZcd0JIdS7fQyQ9s9cbdpgkZTBsw0iGbzAXzU7WC56GHjkT2yqtzc4Hhb_9W_Pq7NmSqw8rDrefaJVwgt7zEGxi9jVk7u9718W_gogA.jpg"&gt;&lt;/p&gt;&lt;p&gt;</w:t>
      </w:r>
      <w:r>
        <w:rPr>
          <w:sz w:val="32"/>
          <w:szCs w:val="32"/>
        </w:rPr>
        <w:t>艺术创作中的“全是肉”可能表现为对色彩、线条或者其他视觉元素的极致运用，使得作品显得沉浸且充满力量。在画面上，每一个笔触都好像活生生的肌肤一样，让人感觉仿佛能触摸到作品之中的每一寸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与哲学</w:t>
      </w:r>
      <w:r>
        <w:rPr>
          <w:sz w:val="32"/>
          <w:szCs w:val="32"/>
        </w:rPr>
        <w:t>&lt;/p&gt;&lt;p&gt;&lt;img src="/static-img/2a9fjDC2VEG6ruRqrIk5CbwJ9LlH_rpihRrUmKEocAxw31TiQ0t6JxXLjiUyWUDF20_78rHw2oN-7FZv4FuIS2_3965KGHEs41THBxyT_XSPt-GyZcd0JIdS7fQyQ9s9cbdpgkZTBsw0iGbzAXzU7WC56GHjkT2yqtzc4Hhb_9W_Pq7NmSqw8rDrefaJVwgt7zEGxi9jVk7u9718W_gogA.jpg"&gt;&lt;/p&gt;&lt;p&gt;</w:t>
      </w:r>
      <w:r>
        <w:rPr>
          <w:sz w:val="32"/>
          <w:szCs w:val="32"/>
        </w:rPr>
        <w:t xml:space="preserve">从哲学角度看，“全是 </w:t>
      </w:r>
      <w:r>
        <w:rPr>
          <w:sz w:val="32"/>
          <w:szCs w:val="32"/>
        </w:rPr>
        <w:t>meat”</w:t>
      </w:r>
      <w:r>
        <w:rPr>
          <w:sz w:val="32"/>
          <w:szCs w:val="32"/>
        </w:rPr>
        <w:t>反映了一种对本真性的追求。在某些思想体系中，比如儒家思想里，身体是一个人的本质部分，因此要尊重并关爱自己的身体也是道德责任之一。而对于现代人来说，这也提醒我们要关注健康和身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中国传统医学认为，人的生命由五行（木火土金水）构成，而这些行又可以转化为不同的器官，如脾胃等。而在很多古籍书籍中，我们可以找到关于保养这些器官以保持健康的建议。这也体现了人们对于“全是 </w:t>
      </w:r>
      <w:r>
        <w:rPr>
          <w:sz w:val="32"/>
          <w:szCs w:val="32"/>
        </w:rPr>
        <w:t>meat”</w:t>
      </w:r>
      <w:r>
        <w:rPr>
          <w:sz w:val="32"/>
          <w:szCs w:val="32"/>
        </w:rPr>
        <w:t>的关注，即通过合理摄取营养来维护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和消费模式改变，对于“全 </w:t>
      </w:r>
      <w:r>
        <w:rPr>
          <w:sz w:val="32"/>
          <w:szCs w:val="32"/>
        </w:rPr>
        <w:t>is meat”</w:t>
      </w:r>
      <w:r>
        <w:rPr>
          <w:sz w:val="32"/>
          <w:szCs w:val="32"/>
        </w:rPr>
        <w:t>的需求也不断变化。例如，在现代食品市场出现了更多高质量、高安全性的新鲜美味产品。此时，“</w:t>
      </w:r>
      <w:r>
        <w:rPr>
          <w:sz w:val="32"/>
          <w:szCs w:val="32"/>
        </w:rPr>
        <w:t>full of meat”</w:t>
      </w:r>
      <w:r>
        <w:rPr>
          <w:sz w:val="32"/>
          <w:szCs w:val="32"/>
        </w:rPr>
        <w:t>不仅仅是个词汇，更是一种生活品质，它要求我们不断追求更好的选择，更好的品质，以迎接未来的挑战。</w:t>
      </w:r>
      <w:r>
        <w:rPr>
          <w:sz w:val="32"/>
          <w:szCs w:val="32"/>
        </w:rPr>
        <w:t>&lt;/p&gt;&lt;p&gt;&lt;a href = "/doc/627806-</w:t>
      </w:r>
      <w:r>
        <w:rPr>
          <w:sz w:val="32"/>
          <w:szCs w:val="32"/>
        </w:rPr>
        <w:t>全是肉糙汉文的肉食文化探索</w:t>
      </w:r>
      <w:r>
        <w:rPr>
          <w:sz w:val="32"/>
          <w:szCs w:val="32"/>
        </w:rPr>
        <w:t>.doc" rel="alternate" download="627806-</w:t>
      </w:r>
      <w:r>
        <w:rPr>
          <w:sz w:val="32"/>
          <w:szCs w:val="32"/>
        </w:rPr>
        <w:t>全是肉糙汉文的肉食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