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罗扇子传统中国舞蹈中的象征与实用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罗扇子：中国传统舞蹈中的艺术象征与实用工具？</w:t>
      </w:r>
      <w:r>
        <w:rPr>
          <w:sz w:val="32"/>
          <w:szCs w:val="32"/>
        </w:rPr>
        <w:t>&lt;/p&gt;&lt;p&gt;&lt;img src="/static-img/ckPt30EZCq_UNYPIKjHDiMhUWPlsL9-WkCI5G2LNS9wIRkg9aXWOHcRBZaZ1wiux.jpg"&gt;&lt;/p&gt;&lt;p&gt;</w:t>
      </w:r>
      <w:r>
        <w:rPr>
          <w:sz w:val="32"/>
          <w:szCs w:val="32"/>
        </w:rPr>
        <w:t>什么是青罗扇子？</w:t>
      </w:r>
      <w:r>
        <w:rPr>
          <w:sz w:val="32"/>
          <w:szCs w:val="32"/>
        </w:rPr>
        <w:t>&lt;/p&gt;&lt;p&gt;</w:t>
      </w:r>
      <w:r>
        <w:rPr>
          <w:sz w:val="32"/>
          <w:szCs w:val="32"/>
        </w:rPr>
        <w:t>在中国古代，扇子的种类繁多，不同的材料和颜色代表着不同的意境和文化意义。其中，以蓝绿色调为主的青罗扇子尤其受到了人们的喜爱，它们不仅是一件实用的日常用品，也成为了许多传统舞蹈中不可或缺的一部分。这种扇子的名称“青”指的是它通常呈淡绿或浅蓝色的外观，而“罗”则是指采用了高质量的丝绸制成，这样的材质使得扇面既有弹性又具有一定的光泽感。</w:t>
      </w:r>
      <w:r>
        <w:rPr>
          <w:sz w:val="32"/>
          <w:szCs w:val="32"/>
        </w:rPr>
        <w:t>&lt;/p&gt;&lt;p&gt;&lt;img src="/static-img/kRXwjXWU3roYsL5H7_lxMMhUWPlsL9-WkCI5G2LNS9zQrx0kPK5f3bnMEi33SK79dqiZCF0sPiUvu6gx2Hnt15bgaWicSRjfvWTs4IhpVpoLsj9DntubRUFjfnW3rcNNkVhNn4H_CnhcKdjDfl5uzSkubvjy4zbz5KEL_83DPD4xkMsgvjN5_l7EAVs-k5HV.jpg"&gt;&lt;/p&gt;&lt;p&gt;</w:t>
      </w:r>
      <w:r>
        <w:rPr>
          <w:sz w:val="32"/>
          <w:szCs w:val="32"/>
        </w:rPr>
        <w:t>青罗扇子的历史渊源</w:t>
      </w:r>
      <w:r>
        <w:rPr>
          <w:sz w:val="32"/>
          <w:szCs w:val="32"/>
        </w:rPr>
        <w:t>&lt;/p&gt;&lt;p&gt;</w:t>
      </w:r>
      <w:r>
        <w:rPr>
          <w:sz w:val="32"/>
          <w:szCs w:val="32"/>
        </w:rPr>
        <w:t>随着时间的推移，青罗扇子逐渐成为了一种文化符号。在唐朝时期，女子使用这些手工制作的小巧精致的粉红、黄色甚至是黑色的木质或者竹制的扇子来作为一种装饰品。而到了宋朝后期，由于对丝绸需求的大幅增加，一些富裕家庭开始使用更高级别的材料如金线织物来制作他们的手持道具——这便是现代我们所说的“青罗”。这种材质极大地提升了物品的手感和视觉效果，使得它们不仅仅是一种实用工具，还成为了展示身份和财富的一种方式。</w:t>
      </w:r>
      <w:r>
        <w:rPr>
          <w:sz w:val="32"/>
          <w:szCs w:val="32"/>
        </w:rPr>
        <w:t>&lt;/p&gt;&lt;p&gt;&lt;img src="/static-img/hUaXhFbf6VKmZA_17ZOzzchUWPlsL9-WkCI5G2LNS9zQrx0kPK5f3bnMEi33SK79dqiZCF0sPiUvu6gx2Hnt15bgaWicSRjfvWTs4IhpVpoLsj9DntubRUFjfnW3rcNNkVhNn4H_CnhcKdjDfl5uzSkubvjy4zbz5KEL_83DPD4xkMsgvjN5_l7EAVs-k5HV.jpg"&gt;&lt;/p&gt;&lt;p&gt;</w:t>
      </w:r>
      <w:r>
        <w:rPr>
          <w:sz w:val="32"/>
          <w:szCs w:val="32"/>
        </w:rPr>
        <w:t>青罗扇子的制作工艺</w:t>
      </w:r>
      <w:r>
        <w:rPr>
          <w:sz w:val="32"/>
          <w:szCs w:val="32"/>
        </w:rPr>
        <w:t>&lt;/p&gt;&lt;p&gt;</w:t>
      </w:r>
      <w:r>
        <w:rPr>
          <w:sz w:val="32"/>
          <w:szCs w:val="32"/>
        </w:rPr>
        <w:t>制造一把优质的地 琴还是需要一定技艺与耐心。首先选择细腻且强度适中的丝绸，然后将其编织成特定的图案，这个过程往往需要数百针才能完成。这一过程对于那些擅长编织艺术的人来说简直就是挑战，同时也是一项美丽而复杂的心灵活动。最后，将编织好的面部固定到一个合适大小且轻盈结构的手柄上，这一步骤要求技艺之高远，因为每次都要确保那份完美无瑕。</w:t>
      </w:r>
      <w:r>
        <w:rPr>
          <w:sz w:val="32"/>
          <w:szCs w:val="32"/>
        </w:rPr>
        <w:t>&lt;/p&gt;&lt;p&gt;&lt;img src="/static-img/Zy-V-bjBQltnbB34kaVurchUWPlsL9-WkCI5G2LNS9zQrx0kPK5f3bnMEi33SK79dqiZCF0sPiUvu6gx2Hnt15bgaWicSRjfvWTs4IhpVpoLsj9DntubRUFjfnW3rcNNkVhNn4H_CnhcKdjDfl5uzSkubvjy4zbz5KEL_83DPD4xkMsgvjN5_l7EAVs-k5HV.jpg"&gt;&lt;/p&gt;&lt;p&gt;</w:t>
      </w:r>
      <w:r>
        <w:rPr>
          <w:sz w:val="32"/>
          <w:szCs w:val="32"/>
        </w:rPr>
        <w:t>青罗扇子的社会地位</w:t>
      </w:r>
      <w:r>
        <w:rPr>
          <w:sz w:val="32"/>
          <w:szCs w:val="32"/>
        </w:rPr>
        <w:t>&lt;/p&gt;&lt;p&gt;</w:t>
      </w:r>
      <w:r>
        <w:rPr>
          <w:sz w:val="32"/>
          <w:szCs w:val="32"/>
        </w:rPr>
        <w:t>由于其独特而优雅的情怀，青色系仿生植物纹理（例如翠绿、天蓝）给人的感觉非常自然，让人联想到春天后的新芽以及清新的空气。在过去，它们被看作一种表达女性柔美与智慧同时也是内涵深邃情感的一种方式。而在一些特殊场合，如婚礼仪式中，其悠扬的声音还有助于增添节奏，让整个氛围更加庄严隆重。</w:t>
      </w:r>
      <w:r>
        <w:rPr>
          <w:sz w:val="32"/>
          <w:szCs w:val="32"/>
        </w:rPr>
        <w:t>&lt;/p&gt;&lt;p&gt;&lt;img src="/static-img/JzBVbG790PCsSHebw_eIcshUWPlsL9-WkCI5G2LNS9zQrx0kPK5f3bnMEi33SK79dqiZCF0sPiUvu6gx2Hnt15bgaWicSRjfvWTs4IhpVpoLsj9DntubRUFjfnW3rcNNkVhNn4H_CnhcKdjDfl5uzSkubvjy4zbz5KEL_83DPD4xkMsgvjN5_l7EAVs-k5HV.jpg"&gt;&lt;/p&gt;&lt;p&gt;</w:t>
      </w:r>
      <w:r>
        <w:rPr>
          <w:sz w:val="32"/>
          <w:szCs w:val="32"/>
        </w:rPr>
        <w:t>在舞蹈中的应用</w:t>
      </w:r>
      <w:r>
        <w:rPr>
          <w:sz w:val="32"/>
          <w:szCs w:val="32"/>
        </w:rPr>
        <w:t>&lt;/p&gt;&lt;p&gt;</w:t>
      </w:r>
      <w:r>
        <w:rPr>
          <w:sz w:val="32"/>
          <w:szCs w:val="32"/>
        </w:rPr>
        <w:t>在中国传统舞蹈领域，比如说北京京剧、南京乐安戏等，其中使用到的各种类型包括手法技巧，如翻滚、旋转以及跳跃等动作，以及通过变换不同的姿态来表现出不同情感状态。这一切都离不开精心设计并经过专业训练演员所操控的地球仪器——即我们今天讨论的话题：这个展现出深厚中华民族文化根基的人造风景画卷般充满诗意的地方，那就是我们的主题—‘’！当她挥动这片洁白飘逸但又坚韧不拔的地球仪器，每一次挥动都是对歌曲进行新的解释，是对生命本身另一种探索</w:t>
      </w:r>
      <w:r>
        <w:rPr>
          <w:sz w:val="32"/>
          <w:szCs w:val="32"/>
        </w:rPr>
        <w:t>&lt;/p&gt;&lt;p&gt;</w:t>
      </w:r>
      <w:r>
        <w:rPr>
          <w:sz w:val="32"/>
          <w:szCs w:val="32"/>
        </w:rPr>
        <w:t>未来的发展前景</w:t>
      </w:r>
      <w:r>
        <w:rPr>
          <w:sz w:val="32"/>
          <w:szCs w:val="32"/>
        </w:rPr>
        <w:t>&lt;/p&gt;&lt;p&gt;</w:t>
      </w:r>
      <w:r>
        <w:rPr>
          <w:sz w:val="32"/>
          <w:szCs w:val="32"/>
        </w:rPr>
        <w:t>虽然现在电子科技已经普及，并且以数字化形式出现，但人们对于纯粹自然界元素产品仍然抱有热烈兴趣。如果可以预见未来发展趋势，我们可能会看到更多结合现代科技与传统工艺创新的产品出现，比如智能化功能或者环保原料。但总体上，无论技术如何进步，对于那些寻求回归自然生活方式的人来说，选择这样一个象征着平静与宁静来源的事物依然具有很大的吸引力；因为它们承载了太多关于人类文明发展史上的故事。</w:t>
      </w:r>
      <w:r>
        <w:rPr>
          <w:sz w:val="32"/>
          <w:szCs w:val="32"/>
        </w:rPr>
        <w:t>&lt;/p&gt;&lt;p&gt;&lt;a href = "/doc/627823-</w:t>
      </w:r>
      <w:r>
        <w:rPr>
          <w:sz w:val="32"/>
          <w:szCs w:val="32"/>
        </w:rPr>
        <w:t>青罗扇子传统中国舞蹈中的象征与实用工具</w:t>
      </w:r>
      <w:r>
        <w:rPr>
          <w:sz w:val="32"/>
          <w:szCs w:val="32"/>
        </w:rPr>
        <w:t>.doc" rel="alternate" download="627823-</w:t>
      </w:r>
      <w:r>
        <w:rPr>
          <w:sz w:val="32"/>
          <w:szCs w:val="32"/>
        </w:rPr>
        <w:t>青罗扇子传统中国舞蹈中的象征与实用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