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</w:t>
      </w:r>
      <w:r>
        <w:rPr>
          <w:sz w:val="48"/>
          <w:szCs w:val="48"/>
        </w:rPr>
        <w:t>了瑜伽课老师一节课视频我也来尝试做一次瑜伽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昨天晚上，我在网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瑜伽课老师的一节课视频。想象着自己躺在柔软的垫子上，缓缓地进行各种动作，一点一滴放松身心。</w:t>
      </w:r>
      <w:r>
        <w:rPr>
          <w:sz w:val="32"/>
          <w:szCs w:val="32"/>
        </w:rPr>
        <w:t>&lt;/p&gt;&lt;p&gt;&lt;img src="/static-img/q9UJPH45xPnOVkBKvO41V_fRqqtdW7Ac_VLTC0PgIgImLHiUxYn1XlgbrzS4s7Pq.png"&gt;&lt;/p&gt;&lt;p&gt;</w:t>
      </w:r>
      <w:r>
        <w:rPr>
          <w:sz w:val="32"/>
          <w:szCs w:val="32"/>
        </w:rPr>
        <w:t>起初我只是好奇地看着屏幕上的瑜伽老师轻巧地转体和弯腰，她的每一个动作都显得那么从容自如。我想，真要是能像她那样就好了。但随着视频播放的继续，我开始尝试跟着她的指令做一些简单的姿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“山王式”，这是一种基本但很有助于放松全身肌肉的小动作。我慢慢地抬起双手向天，然后把头部向下拉，同时用力推出膝盖，让身体尽可能靠近地面。虽然感觉有点困难，但我还是坚持下来了。</w:t>
      </w:r>
      <w:r>
        <w:rPr>
          <w:sz w:val="32"/>
          <w:szCs w:val="32"/>
        </w:rPr>
        <w:t>&lt;/p&gt;&lt;p&gt;&lt;img src="/static-img/qB3GVQT7vrXONyVLl473yffRqqtdW7Ac_VLTC0PgIgIYf0voM7n5Us7M4nbT3sLn6f7EppqQ_1I5by1Mf7DyY7_MHRC2RjSxDqHq7oo_u9HnDdHn-ROcpbpVn3yi-lONEpe-LPBZaxaMYlSjsRPxX8Tap1XKOTfDS1rzPlN10qKaBkwcCYD_0Zoq50BWLzDD8V_bSVU7bXzHpFx9uSYM2w.png"&gt;&lt;/p&gt;&lt;p&gt;</w:t>
      </w:r>
      <w:r>
        <w:rPr>
          <w:sz w:val="32"/>
          <w:szCs w:val="32"/>
        </w:rPr>
        <w:t>接下来是“平板支撑”，这个动作听起来有点复杂，但实际操作起来并没有想象中那么难。我跪坐在地，用手肘支撑住身体，然后尝试将大腿与臀部分离，使得整个身体呈现平行于地面的状态。这是一个非常有挑战性的姿势，但是当我成功保持几秒钟后，就觉得自己的核心力量增强了不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老师教会我们做“死神之舞”。这个名字听起来有些吓人，但其实它只是一种特殊的倒立姿势。在这个过程中，我需要依靠墙来支持我的重量，并且逐渐调整到真正倒立的情况。这对我的平衡感是个大的考验，但最终还是能够完成了。</w:t>
      </w:r>
      <w:r>
        <w:rPr>
          <w:sz w:val="32"/>
          <w:szCs w:val="32"/>
        </w:rPr>
        <w:t>&lt;/p&gt;&lt;p&gt;&lt;img src="/static-img/_1u_8zKUPBryzDWDIqRcKPfRqqtdW7Ac_VLTC0PgIgIYf0voM7n5Us7M4nbT3sLn6f7EppqQ_1I5by1Mf7DyY7_MHRC2RjSxDqHq7oo_u9HnDdHn-ROcpbpVn3yi-lONEpe-LPBZaxaMYlSjsRPxX8Tap1XKOTfDS1rzPlN10qKaBkwcCYD_0Zoq50BWLzDD8V_bSVU7bXzHpFx9uSYM2w.png"&gt;&lt;/p&gt;&lt;p&gt;</w:t>
      </w:r>
      <w:r>
        <w:rPr>
          <w:sz w:val="32"/>
          <w:szCs w:val="32"/>
        </w:rPr>
        <w:t>整体来说，这次尝试虽然不是特别完美，但是让我学到了很多，也让自己感到了一丝疲惫和满足。也许，在未来，如果再次有机会，我可以更加专业一些，不仅仅只是模仿而已。而且，每一次练习，都让我更深刻体会到瑜伽不仅仅是一种运动，更是一种生活态度，它教会我们如何在忙碌和压力中找到内心的宁静。</w:t>
      </w:r>
      <w:r>
        <w:rPr>
          <w:sz w:val="32"/>
          <w:szCs w:val="32"/>
        </w:rPr>
        <w:t>&lt;/p&gt;&lt;p&gt;&lt;a href = "/doc/627832-C</w:t>
      </w:r>
      <w:r>
        <w:rPr>
          <w:sz w:val="32"/>
          <w:szCs w:val="32"/>
        </w:rPr>
        <w:t>了瑜伽课老师一节课视频我也来尝试做一次瑜伽吧</w:t>
      </w:r>
      <w:r>
        <w:rPr>
          <w:sz w:val="32"/>
          <w:szCs w:val="32"/>
        </w:rPr>
        <w:t>.doc" rel="alternate" download="627832-C</w:t>
      </w:r>
      <w:r>
        <w:rPr>
          <w:sz w:val="32"/>
          <w:szCs w:val="32"/>
        </w:rPr>
        <w:t>了瑜伽课老师一节课视频我也来尝试做一次瑜伽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