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鱼的今晚爸妈不在家</w:t>
      </w:r>
      <w:r>
        <w:rPr>
          <w:sz w:val="48"/>
          <w:szCs w:val="48"/>
        </w:rPr>
        <w:t>(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结构与角色扮演</w:t>
      </w:r>
      <w:r>
        <w:rPr>
          <w:sz w:val="32"/>
          <w:szCs w:val="32"/>
        </w:rPr>
        <w:t>&lt;/p&gt;&lt;p&gt;&lt;img src="/static-img/-inhCY4SrpCCezSsv9W7H2nGVFjoemuSJN-CPor4A2cA5-HV_JgVvPIiJKRz47LG.jpg"&gt;&lt;/p&gt;&lt;p&gt;</w:t>
      </w:r>
      <w:r>
        <w:rPr>
          <w:sz w:val="32"/>
          <w:szCs w:val="32"/>
        </w:rPr>
        <w:t>在鲜鱼创作的小说中，今天的家庭生活是由两个关键人物构成：鲜鱼和他的父母。他们分别担任着不同角色的父亲和母亲。在这部作品中，父亲作为一个医生，他的职业是“骨科”，这意味着他在医疗领域内专注于解决骨骼问题，而母亲则未被明确描述，她可能承担着家庭照料和子女教育等多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工作压力</w:t>
      </w:r>
      <w:r>
        <w:rPr>
          <w:sz w:val="32"/>
          <w:szCs w:val="32"/>
        </w:rPr>
        <w:t>&lt;/p&gt;&lt;p&gt;&lt;img src="/static-img/098qvixIEp28vkMlTMLLzWnGVFjoemuSJN-CPor4A2flVUy8TQdKx6PG1fkhwiWaXRUza3X08OFZIWiq2RUqZzanxvWg4qds0Eu2ABejr1MsIsM1OCANqGzgKnW4o02hPpOw9L2MkWiXhFFBm8nF-U_MuLeyd2qv7ZINphk3UAO23X8aghraYB3LS7TS3BVwIJK4aN0tNS0akEmKWuIE5w.jpg"&gt;&lt;/p&gt;&lt;p&gt;</w:t>
      </w:r>
      <w:r>
        <w:rPr>
          <w:sz w:val="32"/>
          <w:szCs w:val="32"/>
        </w:rPr>
        <w:t>鲜鱼通过描绘父亲每天忙碌、疲惫不堪的场景，让读者感受到职场上的巨大压力。虽然父亲是在专业领域内取得了显著成就，但他也付出了极大的努力，这种努力并没有减少，而是在不断增加。这样的刻画让人意识到，即使是最成功的人，也有自己的困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家的重要性</w:t>
      </w:r>
      <w:r>
        <w:rPr>
          <w:sz w:val="32"/>
          <w:szCs w:val="32"/>
        </w:rPr>
        <w:t>&lt;/p&gt;&lt;p&gt;&lt;img src="/static-img/Z54_mx4D3FMF43FPd3AY_WnGVFjoemuSJN-CPor4A2flVUy8TQdKx6PG1fkhwiWaXRUza3X08OFZIWiq2RUqZzanxvWg4qds0Eu2ABejr1MsIsM1OCANqGzgKnW4o02hPpOw9L2MkWiXhFFBm8nF-U_MuLeyd2qv7ZINphk3UAO23X8aghraYB3LS7TS3BVwIJK4aN0tNS0akEmKWuIE5w.jpg"&gt;&lt;/p&gt;&lt;p&gt;</w:t>
      </w:r>
      <w:r>
        <w:rPr>
          <w:sz w:val="32"/>
          <w:szCs w:val="32"/>
        </w:rPr>
        <w:t>当父母都外出工作时，家中的空气变得更加沉重。这对于孩子来说是一个学习机会，他们需要学会独立、自我管理，同时也要学会倾听父母的声音，无论他们身处何方。这种情感上的依赖与实际生活中的独立，是一个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对现代家庭影响</w:t>
      </w:r>
      <w:r>
        <w:rPr>
          <w:sz w:val="32"/>
          <w:szCs w:val="32"/>
        </w:rPr>
        <w:t>&lt;/p&gt;&lt;p&gt;&lt;img src="/static-img/_yRsvBr4cmjBGwivtBTt72nGVFjoemuSJN-CPor4A2flVUy8TQdKx6PG1fkhwiWaXRUza3X08OFZIWiq2RUqZzanxvWg4qds0Eu2ABejr1MsIsM1OCANqGzgKnW4o02hPpOw9L2MkWiXhFFBm8nF-U_MuLeyd2qv7ZINphk3UAO23X8aghraYB3LS7TS3BVwIJK4aN0tNS0akEmKWuIE5w.jpg"&gt;&lt;/p&gt;&lt;p&gt;</w:t>
      </w:r>
      <w:r>
        <w:rPr>
          <w:sz w:val="32"/>
          <w:szCs w:val="32"/>
        </w:rPr>
        <w:t>在这个故事里，没有提及到信息技术如何改变了现代家庭结构。但我们可以推测，在现实世界中，智能手机、社交媒体等都是连接家族成员之间关系的一种方式。当爸妈不在家时，这些工具成了联系他们以及分享日常生活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面临的问题</w:t>
      </w:r>
      <w:r>
        <w:rPr>
          <w:sz w:val="32"/>
          <w:szCs w:val="32"/>
        </w:rPr>
        <w:t>&lt;/p&gt;&lt;p&gt;&lt;img src="/static-img/d8NLddX4QdHejvZsF0loz2nGVFjoemuSJN-CPor4A2flVUy8TQdKx6PG1fkhwiWaXRUza3X08OFZIWiq2RUqZzanxvWg4qds0Eu2ABejr1MsIsM1OCANqGzgKnW4o02hPpOw9L2MkWiXhFFBm8nF-U_MuLeyd2qv7ZINphk3UAO23X8aghraYB3LS7TS3BVwIJK4aN0tNS0akEmKWuIE5w.jpg"&gt;&lt;/p&gt;&lt;p&gt;</w:t>
      </w:r>
      <w:r>
        <w:rPr>
          <w:sz w:val="32"/>
          <w:szCs w:val="32"/>
        </w:rPr>
        <w:t>鲜鱼小说中的子女面临的是一种特殊的心理状态——既渴望独立，又渴望依靠；既希望自己能够更快地长大，也希望父母能一直陪伴左右。这是一种矛盾的情感体验，它反映了很多年轻人的真实心声，他们正在经历身份转变期，对周围环境充满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像鲜鱼一样写下故事的人来说，他们并不仅仅是记录下当下的片段，更像是未来历史学家的预言者。在这个过程中，我们应该培养出一种对社会责任的意识，不管我们的角色是什么，我们都应该成为改善世界的一个力量。这包括但不限于保护我们的环境，为弱势群体提供帮助，以及维护公平正义。</w:t>
      </w:r>
      <w:r>
        <w:rPr>
          <w:sz w:val="32"/>
          <w:szCs w:val="32"/>
        </w:rPr>
        <w:t>&lt;/p&gt;&lt;p&gt;&lt;a href = "/doc/627864-</w:t>
      </w:r>
      <w:r>
        <w:rPr>
          <w:sz w:val="32"/>
          <w:szCs w:val="32"/>
        </w:rPr>
        <w:t>鲜鱼的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.doc" rel="alternate" download="627864-</w:t>
      </w:r>
      <w:r>
        <w:rPr>
          <w:sz w:val="32"/>
          <w:szCs w:val="32"/>
        </w:rPr>
        <w:t>鲜鱼的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