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嫂子的故事从小媳妇到独立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位年轻嫂子，她的名字叫丽娜。她的故事，是一个关于成长、变化和自我实现的故事。</w:t>
      </w:r>
      <w:r>
        <w:rPr>
          <w:sz w:val="32"/>
          <w:szCs w:val="32"/>
        </w:rPr>
        <w:t>&lt;/p&gt;&lt;p&gt;&lt;img src="/static-img/3E9ylg-xKt7fcp4GymD9kWkG-BqOKQp_DE7ePFv1VvM-ytJT1GuwIT3UAWOZts6w.jpg"&gt;&lt;/p&gt;&lt;p&gt;</w:t>
      </w:r>
      <w:r>
        <w:rPr>
          <w:sz w:val="32"/>
          <w:szCs w:val="32"/>
        </w:rPr>
        <w:t>丽娜出生于一个传统的家庭，自幼就接受了非常严格的教育。她被教导要遵循社会规则，尊敬丈夫，照顾孩子。但随着时间的推移，丽娜开始感受到自己内心深处渴望更多地表达自己的欲望和追求。她不再满足于仅仅是成为一个传统意义上的妻子和母亲，而是希望能够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参加社区活动，这让她接触到了外界不同的文化和生活方式。这也激发了她对艺术创作的兴趣。虽然家人最初对此感到有些困惑，但他们最终支持她的选择。丽娜发现自己在绘画中找到了释放情绪、展现个性的方式。她逐渐形成了自己的风格，并且开始在当地的小画廊举办个人展览。</w:t>
      </w:r>
      <w:r>
        <w:rPr>
          <w:sz w:val="32"/>
          <w:szCs w:val="32"/>
        </w:rPr>
        <w:t>&lt;/p&gt;&lt;p&gt;&lt;img src="/static-img/E3tlp4Ljt1bVo-en2QkoNWkG-BqOKQp_DE7ePFv1VvPtvytttkai_ms_jqmoESGRPRIK--kdNatAcOeMvjIYTnOhvFs583M5ytQAv_sIZpi2__ci727NUJvDp6zL6TCBkahmQZCBQxEUEOUZPVFSsevuuGtgjM_j5CZTnKFyOnY.jpg"&gt;&lt;/p&gt;&lt;p&gt;</w:t>
      </w:r>
      <w:r>
        <w:rPr>
          <w:sz w:val="32"/>
          <w:szCs w:val="32"/>
        </w:rPr>
        <w:t>除了艺术之外，丽娜还决定继续她的教育。她报名参加了一门远程课程，这样既能保持与家人的联系，又能为自己开辟新的知识领域。在这段学习过程中，她更加深入地理解了社会问题，也培养了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丽娜变得越来越独立，不再只是依赖丈夫或父母来决定她的生活轨迹。尽管面临着来自周围人的质疑甚至敌视，但她坚持己见，不断向前走去。当朋友们问起她如何平衡工作与家庭时，她会笑着说：“我的幸福并不仅仅来源于我的角色，更重要的是我作为个体的心灵自由。”</w:t>
      </w:r>
      <w:r>
        <w:rPr>
          <w:sz w:val="32"/>
          <w:szCs w:val="32"/>
        </w:rPr>
        <w:t>&lt;/p&gt;&lt;p&gt;&lt;img src="/static-img/glo4A5hu3c6aZAMBbrT6AGkG-BqOKQp_DE7ePFv1VvPtvytttkai_ms_jqmoESGRPRIK--kdNatAcOeMvjIYTnOhvFs583M5ytQAv_sIZpi2__ci727NUJvDp6zL6TCBkahmQZCBQxEUEOUZPVFSsevuuGtgjM_j5CZTnKFyOnY.jpg"&gt;&lt;/p&gt;&lt;p&gt;</w:t>
      </w:r>
      <w:r>
        <w:rPr>
          <w:sz w:val="32"/>
          <w:szCs w:val="32"/>
        </w:rPr>
        <w:t>现在，当人们提到“年轻嫂子”这个词汇时，他们很可能会想到的是这样一种形象——既温柔又坚强，一方面关怀备至地照顾好家人，一方面又勇敢追逐梦想，用行动证明婚姻并不限制一个人，只有愿意探索、尝试和成长的人才能真正拥有幸福的一生。而丽娜，就是这样的年轻嫂子——既是一个完美的情人，又是一个充满活力的艺术家，还有许多未知等待着她去探索。</w:t>
      </w:r>
      <w:r>
        <w:rPr>
          <w:sz w:val="32"/>
          <w:szCs w:val="32"/>
        </w:rPr>
        <w:t>&lt;/p&gt;&lt;p&gt;&lt;a href = "/doc/627887-</w:t>
      </w:r>
      <w:r>
        <w:rPr>
          <w:sz w:val="32"/>
          <w:szCs w:val="32"/>
        </w:rPr>
        <w:t>嫂子的故事从小媳妇到独立女性</w:t>
      </w:r>
      <w:r>
        <w:rPr>
          <w:sz w:val="32"/>
          <w:szCs w:val="32"/>
        </w:rPr>
        <w:t>.doc" rel="alternate" download="627887-</w:t>
      </w:r>
      <w:r>
        <w:rPr>
          <w:sz w:val="32"/>
          <w:szCs w:val="32"/>
        </w:rPr>
        <w:t>嫂子的故事从小媳妇到独立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