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世界一场静谧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世界：一场静谧的创作之旅</w:t>
      </w:r>
      <w:r>
        <w:rPr>
          <w:sz w:val="32"/>
          <w:szCs w:val="32"/>
        </w:rPr>
        <w:t>&lt;/p&gt;&lt;p&gt;&lt;img src="/static-img/hCW5vvOOUm8rCBjepeEc10OSjwHwCsN-uv-wMeecQ8Q8O0eQsxU3Ax0eH5HllOIE.jpg"&gt;&lt;/p&gt;&lt;p&gt;</w:t>
      </w:r>
      <w:r>
        <w:rPr>
          <w:sz w:val="32"/>
          <w:szCs w:val="32"/>
        </w:rPr>
        <w:t>在落地玻璃窗前做视频，这个简单的动作，似乎不值得一提，但它却是通往一个全新的视觉世界的大门。今天，我要带你走进这个神奇的地方，让我们一起探索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自然之光</w:t>
      </w:r>
      <w:r>
        <w:rPr>
          <w:sz w:val="32"/>
          <w:szCs w:val="32"/>
        </w:rPr>
        <w:t>&lt;/p&gt;&lt;p&gt;&lt;img src="/static-img/3AgilEwBViwufNOoLNvevkOSjwHwCsN-uv-wMeecQ8SAFh9jWuzDLS4EZw4BGvNg1nexEkycSz5BBjCX_Askqf96D2h2TEaGW-VJL-kjU58_Q0Y6dldXVKlt8dYbVwgdvSGp2kPTiRCuqzOZgoRnwcEDG40caSbTcCPmija3Z7esuqjgvujvr3Bw47RPTf0s.jpg"&gt;&lt;/p&gt;&lt;p&gt;</w:t>
      </w:r>
      <w:r>
        <w:rPr>
          <w:sz w:val="32"/>
          <w:szCs w:val="32"/>
        </w:rPr>
        <w:t>落地玻璃窗，既是画布也是光线的源泉。在这里，你可以感受到大自然最真实的情绪。阳光透过这扇巨大的镜子，将整个房间照亮，每一次阴影的变化都是一次艺术上的挑战。当你在这里拍摄时，无需担心灯光的问题，因为天空就是你的舞台。你只需调整角度，让阳光穿过树叶或云朵，为你的视频增添几分温暖和梦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空间与宽敞感</w:t>
      </w:r>
      <w:r>
        <w:rPr>
          <w:sz w:val="32"/>
          <w:szCs w:val="32"/>
        </w:rPr>
        <w:t>&lt;/p&gt;&lt;p&gt;&lt;img src="/static-img/hgYtHRtCI5IkoFi3AXzyZkOSjwHwCsN-uv-wMeecQ8SAFh9jWuzDLS4EZw4BGvNg1nexEkycSz5BBjCX_Askqf96D2h2TEaGW-VJL-kjU58_Q0Y6dldXVKlt8dYbVwgdvSGp2kPTiRCuqzOZgoRnwcEDG40caSbTcCPmija3Z7esuqjgvujvr3Bw47RPTf0s.jpg"&gt;&lt;/p&gt;&lt;p&gt;</w:t>
      </w:r>
      <w:r>
        <w:rPr>
          <w:sz w:val="32"/>
          <w:szCs w:val="32"/>
        </w:rPr>
        <w:t>无论是在现代简约还是古典复古装饰风格中，都能找到适合在落地玻璃窗前拍摄视频的地方。这扇巨大的视界，不仅能展现出房间内精致而优雅的装饰，还能将室外景观融入到画面中，使整体效果显得更加开阔和富有层次感。不论是城市风貌还是郊区田园，你都可以通过这片玻璃把它们呈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流畅性与连贯性</w:t>
      </w:r>
      <w:r>
        <w:rPr>
          <w:sz w:val="32"/>
          <w:szCs w:val="32"/>
        </w:rPr>
        <w:t>&lt;/p&gt;&lt;p&gt;&lt;img src="/static-img/WXd0J6pdIp7J3tzybUb7mkOSjwHwCsN-uv-wMeecQ8SAFh9jWuzDLS4EZw4BGvNg1nexEkycSz5BBjCX_Askqf96D2h2TEaGW-VJL-kjU58_Q0Y6dldXVKlt8dYbVwgdvSGp2kPTiRCuqzOZgoRnwcEDG40caSbTcCPmija3Z7esuqjgvujvr3Bw47RPTf0s.jpg"&gt;&lt;/p&gt;&lt;p&gt;</w:t>
      </w:r>
      <w:r>
        <w:rPr>
          <w:sz w:val="32"/>
          <w:szCs w:val="32"/>
        </w:rPr>
        <w:t>当你开始录制时，你会发现自己不再局限于四壁之间，而是能够自由移动，在不同的角度下寻找最佳视角。这就像是一个不断探索未知世界的小孩，每一次转身都是对未知新事物的一种接触。而这种自由，也让你的创作变得更加流畅、连贯，就像是电影中的快节奏剪辑一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环境音效</w:t>
      </w:r>
      <w:r>
        <w:rPr>
          <w:sz w:val="32"/>
          <w:szCs w:val="32"/>
        </w:rPr>
        <w:t>&lt;/p&gt;&lt;p&gt;&lt;img src="/static-img/n-tVRXQdDK07gpGjVMix4EOSjwHwCsN-uv-wMeecQ8SAFh9jWuzDLS4EZw4BGvNg1nexEkycSz5BBjCX_Askqf96D2h2TEaGW-VJL-kjU58_Q0Y6dldXVKlt8dYbVwgdvSGp2kPTiRCuqzOZgoRnwcEDG40caSbTcCPmija3Z7esuqjgvujvr3Bw47RPTf0s.jpg"&gt;&lt;/p&gt;&lt;p&gt;</w:t>
      </w:r>
      <w:r>
        <w:rPr>
          <w:sz w:val="32"/>
          <w:szCs w:val="32"/>
        </w:rPr>
        <w:t>如果只是单纯使用镜头，那么环境音效可能会被忽略掉。但是在这样一个开放且透明的大空间里，每一步声响都会被放大。从轻柔雨滴的声音到远处行人的脚步声，再到鸟儿叫唤，它们都成为了背景音乐，为你的视频增添了生动与立体感。如果需要，可以巧妙地将这些声音融入到后期制作中，以达到更好的听觉体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灵活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站在落地玻璃窗前，都是一次新的尝试。你可以选择任何一种方式来表达自己的情感，从细腻的情侣日常谈话，到激昂的情境戏剧化演绎；从幽默搞笑小短片，到深沉哲思般的心灵独白。在这样的空间里，你几乎没有限制，只要想象力允许，就能实现任何想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段作品，并分享给他人时，这份特殊的人文关怀便凸显出来。在这样的环境下所记录下的每一帧、每一句，都承载着对美好生活的一份热爱，对周围世界的一份敬仰。而这种传递出的正能量，是无法用金钱衡量的，它比任何技术设备更为珍贵，更为珍奇。</w:t>
      </w:r>
      <w:r>
        <w:rPr>
          <w:sz w:val="32"/>
          <w:szCs w:val="32"/>
        </w:rPr>
        <w:t>&lt;/p&gt;&lt;p&gt;&lt;a href = "/doc/628136-</w:t>
      </w:r>
      <w:r>
        <w:rPr>
          <w:sz w:val="32"/>
          <w:szCs w:val="32"/>
        </w:rPr>
        <w:t>玻璃窗外的世界一场静谧的创作之旅</w:t>
      </w:r>
      <w:r>
        <w:rPr>
          <w:sz w:val="32"/>
          <w:szCs w:val="32"/>
        </w:rPr>
        <w:t>.doc" rel="alternate" download="628136-</w:t>
      </w:r>
      <w:r>
        <w:rPr>
          <w:sz w:val="32"/>
          <w:szCs w:val="32"/>
        </w:rPr>
        <w:t>玻璃窗外的世界一场静谧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