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的邀请一场意外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的邀请：一场意外的相遇</w:t>
      </w:r>
      <w:r>
        <w:rPr>
          <w:sz w:val="32"/>
          <w:szCs w:val="32"/>
        </w:rPr>
        <w:t>&lt;/p&gt;&lt;p&gt;&lt;img src="/static-img/FlGyQsIeXR-h8MrXczu5OY3M_sGBuDWDt8LB-qyVX74mbk9B2rNZS2NuIUwLMgxF.png"&gt;&lt;/p&gt;&lt;p&gt;</w:t>
      </w:r>
      <w:r>
        <w:rPr>
          <w:sz w:val="32"/>
          <w:szCs w:val="32"/>
        </w:rPr>
        <w:t>在这个宁静的小镇上，有一家名为“香草园”的餐馆，它以其独特的菜肴和温馨的环境吸引着众多食客。然而，今天我要讲述的是与这家餐馆无关，而是发生在它旁边的一件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漫步于街道之中，心情平和。我喜欢这样的时光，因为它们让我有机会去发现生活中的微妙之处。在走过几幢房屋后，我注意到了一扇半开着的大门，那是一户看起来有些古怪却又充满诱惑力的住宅。</w:t>
      </w:r>
      <w:r>
        <w:rPr>
          <w:sz w:val="32"/>
          <w:szCs w:val="32"/>
        </w:rPr>
        <w:t>&lt;/p&gt;&lt;p&gt;&lt;img src="/static-img/mgM9BL47m6Nw3r_4jK2xy43M_sGBuDWDt8LB-qyVX76uvXOEKrEG5n3OXKwS18e0JOgdqV2W3rV_lPe-9CZO_LIHXNxt5mFQjqc56v-PVKfNUzElRL5IsXaasmR3yKovs20Gt1InHQ-5cY3DLBoihpcIMBJ1UdplbHlp-PUJ3U-t8weaiP1Vz_cxqcyoie0oYkkgTThE30Wsx-O5O5dDWg.jpg"&gt;&lt;/p&gt;&lt;p&gt;</w:t>
      </w:r>
      <w:r>
        <w:rPr>
          <w:sz w:val="32"/>
          <w:szCs w:val="32"/>
        </w:rPr>
        <w:t>出于好奇，我推开了那扇门，发现自己进入了一间宽敞而舒适的厨房。这里不仅装饰得非常精致，而且空气中弥漫着一种特别的香味，让人忍不住想知道是什么料子制作出来。这时，一位身穿白色围裙、头戴大帽子的男子转向我，他显然是一位经验丰富且热情好客的厨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好！欢迎来到我的世界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友善地对我说，同时伸出了手。他叫做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，是个名字听起来既古怪又亲切的人物。他邀请我坐在沙发上，并开始询问我的喜好，从而展现了他对食材和烹饪技艺极高兴趣的事实。</w:t>
      </w:r>
      <w:r>
        <w:rPr>
          <w:sz w:val="32"/>
          <w:szCs w:val="32"/>
        </w:rPr>
        <w:t>&lt;/p&gt;&lt;p&gt;&lt;img src="/static-img/feVz_b1vq8tfV44xj3ufJ43M_sGBuDWDt8LB-qyVX76uvXOEKrEG5n3OXKwS18e0JOgdqV2W3rV_lPe-9CZO_LIHXNxt5mFQjqc56v-PVKfNUzElRL5IsXaasmR3yKovs20Gt1InHQ-5cY3DLBoihpcIMBJ1UdplbHlp-PUJ3U-t8weaiP1Vz_cxqcyoie0oYkkgTThE30Wsx-O5O5dDWg.jpg"&gt;&lt;/p&gt;&lt;p&gt;</w:t>
      </w:r>
      <w:r>
        <w:rPr>
          <w:sz w:val="32"/>
          <w:szCs w:val="32"/>
        </w:rPr>
        <w:t>随后，他带领我参观了他的工作室，这里摆满了各种各样的蔬菜、肉类以及其他各种调料。我被他的热情所打动，也感到有些紧张，但同时也很期待能了解更多关于烹饪艺术的事情。在那里，我们进行了一场简短但深入的话题讨论，从食物文化到烹饪技术，再到他自己的创作灵感，每一个话题都让我们都变得更加投入和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聊天结束后，他突然提出：“你愿意跟随我一起进入厨房，看看如何准备一道经典菜肴吗？”虽然这是一个突如其来的提议，但他的眼神透露出那么多诚挚的情感，所以我毫不犹豫地答应下来。这是我第一次亲临专业厨师面前观看他们工作，不仅如此，还能够直接参与其中，这种体验对我的印象产生了深远影响。</w:t>
      </w:r>
      <w:r>
        <w:rPr>
          <w:sz w:val="32"/>
          <w:szCs w:val="32"/>
        </w:rPr>
        <w:t>&lt;/p&gt;&lt;p&gt;&lt;img src="/static-img/NDOJ0DkVU4jUhrN8XY4KN43M_sGBuDWDt8LB-qyVX76uvXOEKrEG5n3OXKwS18e0JOgdqV2W3rV_lPe-9CZO_LIHXNxt5mFQjqc56v-PVKfNUzElRL5IsXaasmR3yKovs20Gt1InHQ-5cY3DLBoihpcIMBJ1UdplbHlp-PUJ3U-t8weaiP1Vz_cxqcyoie0oYkkgTThE30Wsx-O5O5dDWg.png"&gt;&lt;/p&gt;&lt;p&gt;</w:t>
      </w:r>
      <w:r>
        <w:rPr>
          <w:sz w:val="32"/>
          <w:szCs w:val="32"/>
        </w:rPr>
        <w:t>于是，我们踏进了那个温暖而干净的地板上，那里的灯光柔软而明亮，使得每一次削皮或切片都显得格外细腻。而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则像是舞台上的演员一样，在不同的角度下展示出不同的风采——从专注剥皮的手法，到熟练处理火焰等待一切完美结合成最后呈现给人的美味佳肴，这些瞬间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我们交流语言并不困难，因为尽管我们不是同国籍，但通过简单易懂的话语来沟通彼此之间的心理活动，以至于在某些时候仿佛言语已经失去了必要性，只剩下共同理解与共鸣。而最终，当那道精致绝伦的小吃出现在眼前时，我竟然忘记了一切，与这段特殊经历融为一体，就像是在梦境一般悠长且难忘。</w:t>
      </w:r>
      <w:r>
        <w:rPr>
          <w:sz w:val="32"/>
          <w:szCs w:val="32"/>
        </w:rPr>
        <w:t>&lt;/p&gt;&lt;p&gt;&lt;img src="/static-img/kasJvcoXmae3xoyIPKOx3Y3M_sGBuDWDt8LB-qyVX76uvXOEKrEG5n3OXKwS18e0JOgdqV2W3rV_lPe-9CZO_LIHXNxt5mFQjqc56v-PVKfNUzElRL5IsXaasmR3yKovs20Gt1InHQ-5cY3DLBoihpcIMBJ1UdplbHlp-PUJ3U-t8weaiP1Vz_cxqcyoie0oYkkgTThE30Wsx-O5O5dDWg.jpg"&gt;&lt;/p&gt;&lt;p&gt;</w:t>
      </w:r>
      <w:r>
        <w:rPr>
          <w:sz w:val="32"/>
          <w:szCs w:val="32"/>
        </w:rPr>
        <w:t>当晚饭结束之后，我们分享一些笑声，然后是告别。我意识到了这一刻，在这样一个陌生的地方，与这样一个人建立起联系，对未来充满希望。当离开那个家的路上，我回首望去，那个温馨而璀璨的小屋似乎总会留给我无尽遐思，即便是在未来的日子里，无论何方旅行，只要有机会再次踏足这座小镇，都不会错过重返那里探寻那些珍贵记忆的心愿。</w:t>
      </w:r>
      <w:r>
        <w:rPr>
          <w:sz w:val="32"/>
          <w:szCs w:val="32"/>
        </w:rPr>
        <w:t>&lt;/p&gt;&lt;p&gt;&lt;a href = "/doc/628396-</w:t>
      </w:r>
      <w:r>
        <w:rPr>
          <w:sz w:val="32"/>
          <w:szCs w:val="32"/>
        </w:rPr>
        <w:t>厨房的邀请一场意外的相遇</w:t>
      </w:r>
      <w:r>
        <w:rPr>
          <w:sz w:val="32"/>
          <w:szCs w:val="32"/>
        </w:rPr>
        <w:t>.doc" rel="alternate" download="628396-</w:t>
      </w:r>
      <w:r>
        <w:rPr>
          <w:sz w:val="32"/>
          <w:szCs w:val="32"/>
        </w:rPr>
        <w:t>厨房的邀请一场意外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