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汉语我是小编我来教你如何用</w:t>
      </w:r>
      <w:r>
        <w:rPr>
          <w:sz w:val="48"/>
          <w:szCs w:val="48"/>
        </w:rPr>
        <w:t>Rap</w:t>
      </w:r>
      <w:r>
        <w:rPr>
          <w:sz w:val="48"/>
          <w:szCs w:val="48"/>
        </w:rPr>
        <w:t>打败所有的</w:t>
      </w:r>
      <w:r>
        <w:rPr>
          <w:sz w:val="48"/>
          <w:szCs w:val="48"/>
        </w:rPr>
        <w:t>Sub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音乐与激情的时代，年轻人追求个性化表达越来越多。尤其是在网络上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中，一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孩，以她的才华和坚持，成为了许多人的榜样。她不仅能够流畅地用汉语进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更是有着一套自己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批评）技巧，对那些试图打压她或者其他艺术家的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（粉丝）都能以歌曲的形式回击。</w:t>
      </w:r>
      <w:r>
        <w:rPr>
          <w:sz w:val="32"/>
          <w:szCs w:val="32"/>
        </w:rPr>
        <w:t>&lt;/p&gt;&lt;p&gt;&lt;img src="/static-img/oii1TOh3pozPqDC80JHtYFJjcfh8D9LXTK5OQ9-iwmoJ_hAPZGI6Thoa56ulhmBI.jpg"&gt;&lt;/p&gt;&lt;p&gt;</w:t>
      </w:r>
      <w:r>
        <w:rPr>
          <w:sz w:val="32"/>
          <w:szCs w:val="32"/>
        </w:rPr>
        <w:t>这位女孩自称是一个“小编”，但她的才艺让人眼前一亮。在一次次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对决中，她总能准确找到对方最敏感的地方，用充满智慧与机智的话语去点破对方。这就是为什么人们叫她“小编大师”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开始于一个普通的小镇，那里的人们对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并不熟悉。但她却从小就被这种节奏感和强烈的情感所吸引。她会在夜晚偷偷听那些地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的声音，然后用这些声音作为灵感，创作出属于自己的歌曲。</w:t>
      </w:r>
      <w:r>
        <w:rPr>
          <w:sz w:val="32"/>
          <w:szCs w:val="32"/>
        </w:rPr>
        <w:t>&lt;/p&gt;&lt;p&gt;&lt;img src="/static-img/92CoRcbINCN__ChW5ILg81Jjcfh8D9LXTK5OQ9-iwmpoWmYM6ajbIe7MlJUrAINPGINckNMDgTd58DwojNtL41D3w6BgkSgDq7w2Hui5hloF92FPvGc45JTXnvYWzCOcGUQ-2JmoGpqwtZCBWnAwSjQCg9k5niXnuYvgXOMQrGfqna6Pg_zvDScQUc50Ryp-2cYCoGQE-jy8DGjNax6YvA.jpg"&gt;&lt;/p&gt;&lt;p&gt;</w:t>
      </w:r>
      <w:r>
        <w:rPr>
          <w:sz w:val="32"/>
          <w:szCs w:val="32"/>
        </w:rPr>
        <w:t>随着时间的推移，她逐渐掌握了如何使用语言来影响他人。无论是通过社交媒体还是现场演出，她都能迅速吸引大量关注者。她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技术甚至得到了网友们的一致好评，他们认为这是现代音乐界最具创新精神的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网络平台上举办的大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比赛中，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面对了一名经验丰富的对手。那场比赛，不仅仅是一场简单的唱票，而是一场关于个人魅力、才艺以及语言能力全面展现的较量。这场比赛，也成为了这位女孩职业生涯中的转折点之一。</w:t>
      </w:r>
      <w:r>
        <w:rPr>
          <w:sz w:val="32"/>
          <w:szCs w:val="32"/>
        </w:rPr>
        <w:t>&lt;/p&gt;&lt;p&gt;&lt;img src="/static-img/HHE0FnPLqM-GYXxnpAmNf1Jjcfh8D9LXTK5OQ9-iwmpoWmYM6ajbIe7MlJUrAINPGINckNMDgTd58DwojNtL41D3w6BgkSgDq7w2Hui5hloF92FPvGc45JTXnvYWzCOcGUQ-2JmoGpqwtZCBWnAwSjQCg9k5niXnuYvgXOMQrGfqna6Pg_zvDScQUc50Ryp-2cYCoGQE-jy8DGjNax6YvA.jpg"&gt;&lt;/p&gt;&lt;p&gt;</w:t>
      </w:r>
      <w:r>
        <w:rPr>
          <w:sz w:val="32"/>
          <w:szCs w:val="32"/>
        </w:rPr>
        <w:t xml:space="preserve">尽管竞争激烈，但她依然没有放弃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风格和方式。她利用自己精湛的手法，让每一句歌词都像是一把刀一样准确无误地切割对方。而观众们也因此被深深地打动，他们纷纷站起来为这位年轻女子鼓掌欢呼，最终帮助她赢得了比赛第一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这个曾经的小镇姑娘已经成为了整个国家乃至国际上的知名人物。她继续用自己的方式传递着一种力量——即使你很年轻，你也可以改变世界，只要你有勇气去做，并且不断提升自己。</w:t>
      </w:r>
      <w:r>
        <w:rPr>
          <w:sz w:val="32"/>
          <w:szCs w:val="32"/>
        </w:rPr>
        <w:t>&lt;/p&gt;&lt;p&gt;&lt;img src="/static-img/6AwCHiiu1O7oWQqkgljUA1Jjcfh8D9LXTK5OQ9-iwmpoWmYM6ajbIe7MlJUrAINPGINckNMDgTd58DwojNtL41D3w6BgkSgDq7w2Hui5hloF92FPvGc45JTXnvYWzCOcGUQ-2JmoGpqwtZCBWnAwSjQCg9k5niXnuYvgXOMQrGfqna6Pg_zvDScQUc50Ryp-2cYCoGQE-jy8DGjNax6YvA.jpg"&gt;&lt;/p&gt;&lt;p&gt;&lt;a href = "/doc/628436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我是小编我来教你如何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打败所有的</w:t>
      </w:r>
      <w:r>
        <w:rPr>
          <w:sz w:val="32"/>
          <w:szCs w:val="32"/>
        </w:rPr>
        <w:t>Subs.doc" rel="alternate" download="628436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我是小编我来教你如何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打败所有的</w:t>
      </w:r>
      <w:r>
        <w:rPr>
          <w:sz w:val="32"/>
          <w:szCs w:val="32"/>
        </w:rPr>
        <w:t>Sub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