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竞争与挑战的商界中，一个小镇上的青年，他的名字并不为人知，但他的故事，却让无数人屏息凝视。在这个故事里，老板是妖孽。</w:t>
      </w:r>
      <w:r>
        <w:rPr>
          <w:sz w:val="32"/>
          <w:szCs w:val="32"/>
        </w:rPr>
        <w:t>&lt;/p&gt;&lt;p&gt;&lt;img src="/static-img/qgnE8NQVvH1_eik-c0SmwvvtxZVVbKqgodCMmEUI01uxxR2QDI2Mu4OqMAn3QaG5.jpg"&gt;&lt;/p&gt;&lt;p&gt;</w:t>
      </w:r>
      <w:r>
        <w:rPr>
          <w:sz w:val="32"/>
          <w:szCs w:val="32"/>
        </w:rPr>
        <w:t>青年人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一个普通的小镇，在那个物质匮乏的地方，他从小就展现出了非凡的聪明才智。每天，他都在图书馆里阅读各种各样的书籍，从经济学到心理学，从管理知识到市场趋势。他渴望改变自己的命运，不甘于平庸。</w:t>
      </w:r>
      <w:r>
        <w:rPr>
          <w:sz w:val="32"/>
          <w:szCs w:val="32"/>
        </w:rPr>
        <w:t>&lt;/p&gt;&lt;p&gt;&lt;img src="/static-img/j1rBXFcYOAJ-excFJgYATfvtxZVVbKqgodCMmEUI01uMpIRH_RtgH8PfJT05LZoxQ8Z8HeudZEPjxyni9LL70RmrlLBuVlQiE2Km9inSFrzTYHQISMAEJ4tt4BF8ZtsSo2K7Nd7tQQ3rN7AyvQ1uG72oNR4ePZNRppp7T2CrNeoac4EvWwbq3bgY83VZ1AMFOqRD6tzXcmYzIe7A01beyw.jpg"&gt;&lt;/p&gt;&lt;p&gt;</w:t>
      </w:r>
      <w:r>
        <w:rPr>
          <w:sz w:val="32"/>
          <w:szCs w:val="32"/>
        </w:rPr>
        <w:t>创业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个青年决定踏上创业之旅。他筹集了一些资金，租下了一间破旧的小屋，然后开始了自己的第一份工作——一家规模不大的工厂。尽管条件艰苦，但他没有放弃，因为他相信，只要坚持下去，一切都会好起来。</w:t>
      </w:r>
      <w:r>
        <w:rPr>
          <w:sz w:val="32"/>
          <w:szCs w:val="32"/>
        </w:rPr>
        <w:t>&lt;/p&gt;&lt;p&gt;&lt;img src="/static-img/YPp3At1js527C65LLfO3YPvtxZVVbKqgodCMmEUI01uMpIRH_RtgH8PfJT05LZoxQ8Z8HeudZEPjxyni9LL70RmrlLBuVlQiE2Km9inSFrzTYHQISMAEJ4tt4BF8ZtsSo2K7Nd7tQQ3rN7AyvQ1uG72oNR4ePZNRppp7T2CrNeoac4EvWwbq3bgY83VZ1AMFOqRD6tzXcmYzIe7A01beyw.jpg"&gt;&lt;/p&gt;&lt;p&gt;</w:t>
      </w:r>
      <w:r>
        <w:rPr>
          <w:sz w:val="32"/>
          <w:szCs w:val="32"/>
        </w:rPr>
        <w:t>老板是妖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工厂逐渐壮大起来，那个曾经默默无闻的小镇青年，现在已经成为了大家口中的“妖孽老板”。人们说他手腕神准、眼光独特，每一次决策都能带来意想不到的惊喜和财富。这位老板并不是因为有钱而被尊敬，而是因为他的智慧和魄力，让整个社会都对他刮目相看。</w:t>
      </w:r>
      <w:r>
        <w:rPr>
          <w:sz w:val="32"/>
          <w:szCs w:val="32"/>
        </w:rPr>
        <w:t>&lt;/p&gt;&lt;p&gt;&lt;img src="/static-img/H4_fE1rHkvy1x62qMx5f3_vtxZVVbKqgodCMmEUI01uMpIRH_RtgH8PfJT05LZoxQ8Z8HeudZEPjxyni9LL70RmrlLBuVlQiE2Km9inSFrzTYHQISMAEJ4tt4BF8ZtsSo2K7Nd7tQQ3rN7AyvQ1uG72oNR4ePZNRppp7T2CrNeoac4EvWwbq3bgY83VZ1AMFOqRD6tzXcmYzIe7A01beyw.jpg"&gt;&lt;/p&gt;&lt;p&gt;</w:t>
      </w:r>
      <w:r>
        <w:rPr>
          <w:sz w:val="32"/>
          <w:szCs w:val="32"/>
        </w:rPr>
        <w:t>管理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老板并不只是拥有超凡脱俗的手段，还有一种独特的人际交往方式。他总是在团队内部进行激烈的地缘政治游戏，无论是员工之间还是同行之间，都能轻松地操纵局面，使得公司内部充满了活力与紧张感。而这种风格，也让外界对这位“妖孽”产生了浓厚的兴趣和恐惧。</w:t>
      </w:r>
      <w:r>
        <w:rPr>
          <w:sz w:val="32"/>
          <w:szCs w:val="32"/>
        </w:rPr>
        <w:t>&lt;/p&gt;&lt;p&gt;&lt;img src="/static-img/feJz-e8lRVpPDFIVwHeVT_vtxZVVbKqgodCMmEUI01uMpIRH_RtgH8PfJT05LZoxQ8Z8HeudZEPjxyni9LL70RmrlLBuVlQiE2Km9inSFrzTYHQISMAEJ4tt4BF8ZtsSo2K7Nd7tQQ3rN7AyvQ1uG72oNR4ePZNRppp7T2CrNeoac4EvWwbq3bgY83VZ1AMFOqRD6tzXcmYzIe7A01beyw.jpg"&gt;&lt;/p&gt;&lt;p&gt;</w:t>
      </w:r>
      <w:r>
        <w:rPr>
          <w:sz w:val="32"/>
          <w:szCs w:val="32"/>
        </w:rPr>
        <w:t>成功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归功于他的无限耐心和坚韧不拔。在困难时期，他会深思熟虑，不急於求成；在顺利时期，他会保持谨慎，不骄傲自满。这种态度使得这家企业能够稳步前进，即使是在最艰难的时候也不会倒下。而这背后，是这位“妖孽”的卓绝领导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这个小镇上的那片土地变成了繁华都市，而那个曾经默默无闻的小镇青年，现在则成为全球顶尖企业家的榜样。这一切都是通过不断学习、勇敢创新以及不懈努力实现的。那么，未来呢？只有一条路可以走，那就是继续前进，用更多更好的方法去证明自己，再次震撼世界，让所有人知道，“老板是妖孽”，但他们永远不可忽视。</w:t>
      </w:r>
      <w:r>
        <w:rPr>
          <w:sz w:val="32"/>
          <w:szCs w:val="32"/>
        </w:rPr>
        <w:t>&lt;/p&gt;&lt;p&gt;&lt;a href = "/doc/628442-</w:t>
      </w:r>
      <w:r>
        <w:rPr>
          <w:sz w:val="32"/>
          <w:szCs w:val="32"/>
        </w:rPr>
        <w:t>妖孽老板的逆袭故事</w:t>
      </w:r>
      <w:r>
        <w:rPr>
          <w:sz w:val="32"/>
          <w:szCs w:val="32"/>
        </w:rPr>
        <w:t>.doc" rel="alternate" download="628442-</w:t>
      </w:r>
      <w:r>
        <w:rPr>
          <w:sz w:val="32"/>
          <w:szCs w:val="32"/>
        </w:rPr>
        <w:t>妖孽老板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