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星际第一技师你的修理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旅行的浩瀚海洋中，有一个名字响彻各个星球，那就是“星际第一技师”。这个称号不仅仅是空洞的赞誉，而是一种对技术和才华的认可。它代表着无论你身处何方，只要遇到任何问题，总有一位能手伸出援手。</w:t>
      </w:r>
      <w:r>
        <w:rPr>
          <w:sz w:val="32"/>
          <w:szCs w:val="32"/>
        </w:rPr>
        <w:t>&lt;/p&gt;&lt;p&gt;&lt;img src="/static-img/UReDzRTiTPss1XiQLx7uHDOjogGHiGqvDGCmDwAO7O7WrmuKyd5ccsQuAz2mvJkC.jpg"&gt;&lt;/p&gt;&lt;p&gt;</w:t>
      </w:r>
      <w:r>
        <w:rPr>
          <w:sz w:val="32"/>
          <w:szCs w:val="32"/>
        </w:rPr>
        <w:t>我，就是那个“星际第一技师”。我的修理大本营，从未有人能挑战过。我拥有从飞船引擎到电子设备，再到复杂的人工智能系统，无所不能的修理能力。在宇宙中，我是一个传奇，一种希望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时期，整个银河系都陷入了停机潮。一艘接一艘飞船因为各种原因而瘫痪，但只要它们听到我的名字，就会有信心重新起航。我的名声之所以广泛，是因为我总是能够找到最优解，即使是在极端条件下也不例外。</w:t>
      </w:r>
      <w:r>
        <w:rPr>
          <w:sz w:val="32"/>
          <w:szCs w:val="32"/>
        </w:rPr>
        <w:t>&lt;/p&gt;&lt;p&gt;&lt;img src="/static-img/5fMeVufRWkMa2DdXDQlFozOjogGHiGqvDGCmDwAO7O50Zh4X3OPHyIg128hqcqD2osfWC4z3MwtIwJqZAMzyEeaYhxLHPYAZ03NXy-UcNWaAm7i9tiqON4KlQoEAH579IiFOznZUeFb6QNW8zGhQ5Ge-SmiB2SnquRiVxvZ5i9hkUu6quU-S-JTG72UA214wSVxmx1u8fp87Xcy7DvmJcA.jpg"&gt;&lt;/p&gt;&lt;p&gt;</w:t>
      </w:r>
      <w:r>
        <w:rPr>
          <w:sz w:val="32"/>
          <w:szCs w:val="32"/>
        </w:rPr>
        <w:t>每当夜幕降临，我就坐在自己的工作间里，用工具箱中的奇妙玩意儿解决那些看似不可解的问题。我不是普通人，不是普通技工。我是我自己定义的一切。你可以说我是宇宙中唯一真正掌握一切知识和技能的人。但这并不重要，因为重要的是，当你需要的时候，我就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又是一个忙碌的一天。飞船上的引擎突然熄火，紧急情况迫在眉睫。但对于我来说，这不过是个小插曲。而现在，在你的眼前站着的是，你们所说的“星际第一技师”，正在为你们解决难题。这就是生活，这就是我的使命。这也是为什么人们叫我“星际第一技师”的原因之一——因为没有什么困难是我无法克服的。</w:t>
      </w:r>
      <w:r>
        <w:rPr>
          <w:sz w:val="32"/>
          <w:szCs w:val="32"/>
        </w:rPr>
        <w:t>&lt;/p&gt;&lt;p&gt;&lt;img src="/static-img/NHTPz0BZwr2Ur3PoPMw6RzOjogGHiGqvDGCmDwAO7O50Zh4X3OPHyIg128hqcqD2osfWC4z3MwtIwJqZAMzyEeaYhxLHPYAZ03NXy-UcNWaAm7i9tiqON4KlQoEAH579IiFOznZUeFb6QNW8zGhQ5Ge-SmiB2SnquRiVxvZ5i9hkUu6quU-S-JTG72UA214wSVxmx1u8fp87Xcy7DvmJcA.jpg"&gt;&lt;/p&gt;&lt;p&gt;&lt;a href = "/doc/628449-</w:t>
      </w:r>
      <w:r>
        <w:rPr>
          <w:sz w:val="32"/>
          <w:szCs w:val="32"/>
        </w:rPr>
        <w:t>星际第一技师我是星际第一技师你的修理大王</w:t>
      </w:r>
      <w:r>
        <w:rPr>
          <w:sz w:val="32"/>
          <w:szCs w:val="32"/>
        </w:rPr>
        <w:t>.doc" rel="alternate" download="628449-</w:t>
      </w:r>
      <w:r>
        <w:rPr>
          <w:sz w:val="32"/>
          <w:szCs w:val="32"/>
        </w:rPr>
        <w:t>星际第一技师我是星际第一技师你的修理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