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中的苦恼开车视频时疼痛伴随声音警惕免费软件的潜在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智能手机和车载系统的普及，开车视频已经成为很多司机日常生活中的一部分。然而，在享受这项便利性的同时，我们也需要注意一些可能带来的副作用，比如长时间观看屏幕导致的眼睛疲劳、视力下降，以及身体不适等问题。特别是对于那些经常开车时伴随疼痛的人来说，更应格外小心。</w:t>
      </w:r>
      <w:r>
        <w:rPr>
          <w:sz w:val="32"/>
          <w:szCs w:val="32"/>
        </w:rPr>
        <w:t>&lt;/p&gt;&lt;p&gt;&lt;img src="/static-img/COccPhoWeUassGxpF_3EYRTT9qj2QSMvkDbO-pqbi0_RBK1TgmO7pNvFu6y43cuA.jpg"&gt;&lt;/p&gt;&lt;p&gt;</w:t>
      </w:r>
      <w:r>
        <w:rPr>
          <w:sz w:val="32"/>
          <w:szCs w:val="32"/>
        </w:rPr>
        <w:t>开车视频中的疼痛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为什么会有“开车视频疼痛”的说法。在现实生活中，有些人尤其是长途驾驶或频繁变道时，他们可能会感到颈部、肩膀或者背部不适，这种情况很容易被归咎于长时间保持同一姿势引起的肌肉紧张。但是，如果此时他们又要进行电话通话或者使用手机观看视频，那么这种状况就会变得更糟。</w:t>
      </w:r>
      <w:r>
        <w:rPr>
          <w:sz w:val="32"/>
          <w:szCs w:val="32"/>
        </w:rPr>
        <w:t>&lt;/p&gt;&lt;p&gt;&lt;img src="/static-img/sygLZJ8BzXpyZXqbMlzpUxTT9qj2QSMvkDbO-pqbi0-XBmE6yNnXQZ35JiHr741mZP8JAHGmC6UM10jNQCTagqNlcsu55wGA7W3ptSPPoC-bKt1nfv2-_0qqELqMqfB5NASG5KKJw7nXVOR8YSYy1FjEmVLCUDfSn7xiqfHpej5qZsWNTBbzG7d-f5YVsMrgwT9bRUflAiE1MPvq_X_8MI0Ad5L5pcDfy-CC2S6RyoQ.jpg"&gt;&lt;/p&gt;&lt;p&gt;</w:t>
      </w:r>
      <w:r>
        <w:rPr>
          <w:sz w:val="32"/>
          <w:szCs w:val="32"/>
        </w:rPr>
        <w:t>有声音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问题涉及到的是声音方面。当我们在开车的时候，不仅需要处理视觉信息，还需要处理听觉信息。这意味着，即使我们尽量避免看屏幕，但如果耳朵里传来刺激的声音，也可能导致焦虑和压力，从而引发身体上的不适。如果这些声音过于强烈或持续时间较长，那么它们甚至可以直接影响我们的情绪状态。</w:t>
      </w:r>
      <w:r>
        <w:rPr>
          <w:sz w:val="32"/>
          <w:szCs w:val="32"/>
        </w:rPr>
        <w:t>&lt;/p&gt;&lt;p&gt;&lt;img src="/static-img/gTNzFcJ43LZ-dp-Bzo7_4BTT9qj2QSMvkDbO-pqbi0-XBmE6yNnXQZ35JiHr741mZP8JAHGmC6UM10jNQCTagqNlcsu55wGA7W3ptSPPoC-bKt1nfv2-_0qqELqMqfB5NASG5KKJw7nXVOR8YSYy1FjEmVLCUDfSn7xiqfHpej5qZsWNTBbzG7d-f5YVsMrgwT9bRUflAiE1MPvq_X_8MI0Ad5L5pcDfy-CC2S6RyoQ.jpg"&gt;&lt;/p&gt;&lt;p&gt;</w:t>
      </w:r>
      <w:r>
        <w:rPr>
          <w:sz w:val="32"/>
          <w:szCs w:val="32"/>
        </w:rPr>
        <w:t>免费软件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问题则与软件相关。在互联网上存在许多免费软件，它们承诺能够帮助你解决各种烦恼，如减少眼疲劳、舒缓身体紧张等。但是，这些软件往往缺乏良好的用户评价，而且它们是否安全也是一个未知数。下载这些未经验证的应用程序，实际上是在冒险，因为它可能包含恶意代码或广告插件，这些都有潜在威胁你的个人数据安全和设备安全。</w:t>
      </w:r>
      <w:r>
        <w:rPr>
          <w:sz w:val="32"/>
          <w:szCs w:val="32"/>
        </w:rPr>
        <w:t>&lt;/p&gt;&lt;p&gt;&lt;img src="/static-img/gyaJTUwY3xAzPe0JzEepnxTT9qj2QSMvkDbO-pqbi0-XBmE6yNnXQZ35JiHr741mZP8JAHGmC6UM10jNQCTagqNlcsu55wGA7W3ptSPPoC-bKt1nfv2-_0qqELqMqfB5NASG5KKJw7nXVOR8YSYy1FjEmVLCUDfSn7xiqfHpej5qZsWNTBbzG7d-f5YVsMrgwT9bRUflAiE1MPvq_X_8MI0Ad5L5pcDfy-CC2S6RyoQ.jpg"&gt;&lt;/p&gt;&lt;p&gt;</w:t>
      </w:r>
      <w:r>
        <w:rPr>
          <w:sz w:val="32"/>
          <w:szCs w:val="32"/>
        </w:rPr>
        <w:t>安全第一：如何避免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健康和设备安全，我们应该采取以下措施：</w:t>
      </w:r>
      <w:r>
        <w:rPr>
          <w:sz w:val="32"/>
          <w:szCs w:val="32"/>
        </w:rPr>
        <w:t>&lt;/p&gt;&lt;p&gt;&lt;img src="/static-img/KKIuzd6lOvNLeTuvy1y-IBTT9qj2QSMvkDbO-pqbi0-XBmE6yNnXQZ35JiHr741mZP8JAHGmC6UM10jNQCTagqNlcsu55wGA7W3ptSPPoC-bKt1nfv2-_0qqELqMqfB5NASG5KKJw7nXVOR8YSYy1FjEmVLCUDfSn7xiqfHpej5qZsWNTBbzG7d-f5YVsMrgwT9bRUflAiE1MPvq_X_8MI0Ad5L5pcDfy-CC2S6RyoQ.jpg"&gt;&lt;/p&gt;&lt;p&gt;</w:t>
      </w:r>
      <w:r>
        <w:rPr>
          <w:sz w:val="32"/>
          <w:szCs w:val="32"/>
        </w:rPr>
        <w:t>合理安排行程：尽量减少长途驾驶，并且休息站停留时不要使用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座椅位置：确保座椅高度正确，以减轻颈部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：每隔一段距离就停下来伸展一下四肢，让血液重新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音量：当使用语音助手或监听音乐时，请将音量调至最低，以免干扰驾驶，同时也能避免因声响过大而产生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利用高科技产品：虽然不能完全规避所有问题，但可以考虑购买支持蓝光 </w:t>
      </w:r>
      <w:r>
        <w:rPr>
          <w:sz w:val="32"/>
          <w:szCs w:val="32"/>
        </w:rPr>
        <w:t xml:space="preserve">filtration </w:t>
      </w:r>
      <w:r>
        <w:rPr>
          <w:sz w:val="32"/>
          <w:szCs w:val="32"/>
        </w:rPr>
        <w:t>或者其他专门设计用来保护眼睛健康的显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感觉到因为开车视频而出现疼痛，有声音的情况发生时，最好不要立即下载任何免费软件，而应该寻找科学有效的手段去解决这个问题。不论是在提高驾驶体验还是保护自身健康，都应当以预防为主，不可忽视任何细微信号。</w:t>
      </w:r>
      <w:r>
        <w:rPr>
          <w:sz w:val="32"/>
          <w:szCs w:val="32"/>
        </w:rPr>
        <w:t>&lt;/p&gt;&lt;p&gt;&lt;a href = "/doc/628806-</w:t>
      </w:r>
      <w:r>
        <w:rPr>
          <w:sz w:val="32"/>
          <w:szCs w:val="32"/>
        </w:rPr>
        <w:t>驾驶中的苦恼开车视频时疼痛伴随声音警惕免费软件的潜在风险</w:t>
      </w:r>
      <w:r>
        <w:rPr>
          <w:sz w:val="32"/>
          <w:szCs w:val="32"/>
        </w:rPr>
        <w:t>.doc" rel="alternate" download="628806-</w:t>
      </w:r>
      <w:r>
        <w:rPr>
          <w:sz w:val="32"/>
          <w:szCs w:val="32"/>
        </w:rPr>
        <w:t>驾驶中的苦恼开车视频时疼痛伴随声音警惕免费软件的潜在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