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爱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纠缠探索密爱全集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纠缠：探索“密爱全集”中的爱与欲望</w:t>
      </w:r>
      <w:r>
        <w:rPr>
          <w:sz w:val="32"/>
          <w:szCs w:val="32"/>
        </w:rPr>
        <w:t>&lt;/p&gt;&lt;p&gt;&lt;img src="/static-img/wVKhiANRQr0yJQQ-gjgTNkw3-4XlmXt-bQb0ywhBSTcITdoB88WH1LqeUJXHShm9.jpg"&gt;&lt;/p&gt;&lt;p&gt;</w:t>
      </w:r>
      <w:r>
        <w:rPr>
          <w:sz w:val="32"/>
          <w:szCs w:val="32"/>
        </w:rPr>
        <w:t>在文学史上，有着一部名为《密爱全集》的作品，它通过对人际关系、情感交织和心理变化的深入描绘，展现了人类心灵的复杂性。这个系列不仅仅是关于浪漫爱情或亲子之情，而是一种更广泛的情感体验，它包含了各种形式的心理状态，如欲望、嫉妒、自我牺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定义“密爱”。在《密爱全集》中，“密”指的是深厚而内敛的情感，而“爱”则是指那些让人感到温暖和满足的情愫。这两者结合起来，便形成了一种难以言喻却又无处不在的情感现象——它既是生活中的常态，也是文学创作的重要主题。</w:t>
      </w:r>
      <w:r>
        <w:rPr>
          <w:sz w:val="32"/>
          <w:szCs w:val="32"/>
        </w:rPr>
        <w:t>&lt;/p&gt;&lt;p&gt;&lt;img src="/static-img/h09Z-FfjIVnFAf5ShHkdAkw3-4XlmXt-bQb0ywhBSTdv6ynUGNgFKkSeZJ731CT7FCxhhk5DNMK59X4R0Sw08ZEQPzbMJh06n3pBpqElPWSRpI_KizSQ02BUlXrSY4j3aRzvQ5sVTP-zm3j0BP7H_bRxngcUjbuQEXLsmmsb9TM.jpg"&gt;&lt;/p&gt;&lt;p&gt;</w:t>
      </w:r>
      <w:r>
        <w:rPr>
          <w:sz w:val="32"/>
          <w:szCs w:val="32"/>
        </w:rPr>
        <w:t>现在，让我们来分析一些真实案例，看看这些故事如何展示了人们对于“密爱”的渴求以及这份感情所带来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婚姻中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个充满机遇与挑战的小镇里，一位成功商人的妻子发现丈夫其实并不真正地珍视她。她决定采取行动，揭开丈夫隐藏于背后的世界，这个过程中，她发现自己并非唯一一个被忽略的人。而这段旅程也逐渐引导她走向真正理解自己所需的路径。在这样的故事中，我们可以看到一个女性为了获得被认可和尊重，而努力去寻找自己的价值，同时也开始了解到什么才真正构成她的幸福。</w:t>
      </w:r>
      <w:r>
        <w:rPr>
          <w:sz w:val="32"/>
          <w:szCs w:val="32"/>
        </w:rPr>
        <w:t>&lt;/p&gt;&lt;p&gt;&lt;img src="/static-img/-v4tZOD_KQVDu385QBm2N0w3-4XlmXt-bQb0ywhBSTdv6ynUGNgFKkSeZJ731CT7FCxhhk5DNMK59X4R0Sw08ZEQPzbMJh06n3pBpqElPWSRpI_KizSQ02BUlXrSY4j3aRzvQ5sVTP-zm3j0BP7H_bRxngcUjbuQEXLsmmsb9TM.png"&gt;&lt;/p&gt;&lt;p&gt;</w:t>
      </w:r>
      <w:r>
        <w:rPr>
          <w:sz w:val="32"/>
          <w:szCs w:val="32"/>
        </w:rPr>
        <w:t xml:space="preserve">母女间不可言说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年轻母亲因为工作原因需要独自照顾孩子，她与父母之间因沟通不足而产生隔阂。随着时间推移，她学会了倾听，并尝试用自己的方式表达出对父母的关怀。在这个过程中，她意识到了家庭成员之间即便有误解，也能通过耐心和理解找到共同点，从而加强彼此间的情感联系。这是一个关于跨代交流困难以及如何克服这种困难，以建立更加坚固的人际关系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事间微妙的心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同事因为共同完成项目而日益靠近，但他们始终没有勇气公开表达出对方给予他们的心动。直到有一天，他们终于鼓起勇气说出了真话，最终成为了一对恋人。在这个故事里，我们可以看到工作场合中的隐秘感情，以及当这些感情最终得以释放时带来的喜悦和希望。</w:t>
      </w:r>
      <w:r>
        <w:rPr>
          <w:sz w:val="32"/>
          <w:szCs w:val="32"/>
        </w:rPr>
        <w:t>&lt;/p&gt;&lt;p&gt;&lt;img src="/static-img/Cqog5xqKNSIJumEcukhE8kw3-4XlmXt-bQb0ywhBSTdv6ynUGNgFKkSeZJ731CT7FCxhhk5DNMK59X4R0Sw08ZEQPzbMJh06n3pBpqElPWSRpI_KizSQ02BUlXrSY4j3aRzvQ5sVTP-zm3j0BP7H_bRxngcUjbuQEXLsmmsb9TM.png"&gt;&lt;/p&gt;&lt;p&gt;</w:t>
      </w:r>
      <w:r>
        <w:rPr>
          <w:sz w:val="32"/>
          <w:szCs w:val="32"/>
        </w:rPr>
        <w:t>从以上案例可以看出，《密愛全集》提供了一种新的视角来观察我们的社会，以及我们每个人都可能经历的一些普遍情感体验。它不仅只是简单描述人们之间相互吸引的情况，更是在探索人们为什么会选择某一种类型的人际关系，以及这种选择之后发生的事情。这部作品帮助我们认识到，无论是在私下还是公共场合，每一次接触都是丰富我们的生活经验的一个机会，甚至有时候能够改变我们的命运。</w:t>
      </w:r>
      <w:r>
        <w:rPr>
          <w:sz w:val="32"/>
          <w:szCs w:val="32"/>
        </w:rPr>
        <w:t>&lt;/p&gt;&lt;p&gt;&lt;a href = "/doc/628863-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纠缠探索密爱全集中的爱与欲望</w:t>
      </w:r>
      <w:r>
        <w:rPr>
          <w:sz w:val="32"/>
          <w:szCs w:val="32"/>
        </w:rPr>
        <w:t>.doc" rel="alternate" download="628863-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纠缠探索密爱全集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