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九热</w:t>
      </w:r>
      <w:r>
        <w:rPr>
          <w:sz w:val="48"/>
          <w:szCs w:val="48"/>
        </w:rPr>
        <w:t>6</w:t>
      </w:r>
      <w:r>
        <w:rPr>
          <w:sz w:val="48"/>
          <w:szCs w:val="48"/>
        </w:rPr>
        <w:t>解密一部反映青春与社会的经典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九热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的主题探讨</w:t>
      </w:r>
      <w:r>
        <w:rPr>
          <w:sz w:val="32"/>
          <w:szCs w:val="32"/>
        </w:rPr>
        <w:t>&lt;/p&gt;&lt;p&gt;&lt;img src="/static-img/AbZwVIAjus5q2TvWry_JglLXOUswEH25Wv42Lmg-HfHmOlatZrZGzMV-fC9TK5OB.jpg"&gt;&lt;/p&gt;&lt;p&gt;</w:t>
      </w:r>
      <w:r>
        <w:rPr>
          <w:sz w:val="32"/>
          <w:szCs w:val="32"/>
        </w:rPr>
        <w:t>在这部影视作品中，导演通过对角色的刻画和故事的构建，深入探讨了青春期的焦虑、社会压力以及人际关系等多个主题。这种深度挖掘不仅让观众能够更好地理解自己所处时代，更为他们提供了一种释放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塑造分析</w:t>
      </w:r>
      <w:r>
        <w:rPr>
          <w:sz w:val="32"/>
          <w:szCs w:val="32"/>
        </w:rPr>
        <w:t>&lt;/p&gt;&lt;p&gt;&lt;img src="/static-img/ClCyupgJeKOqVI0WMT7xAVLXOUswEH25Wv42Lmg-HfE3B3tp06QfOpiKXRdV5gl7XmK8btOmvPLYrvP1QMId8Neu3BfP1DcuiD1WqJ5FrVrlWmaf7xu9r5RE_j0xYnfuldnTedGX9gMH6-rZAvG5xnD8KOXsxpcfPz5UG9FsHh0.jpg"&gt;&lt;/p&gt;&lt;p&gt;</w:t>
      </w:r>
      <w:r>
        <w:rPr>
          <w:sz w:val="32"/>
          <w:szCs w:val="32"/>
        </w:rPr>
        <w:t>角色在任何一部优秀的电影中都是核心部分。在《九九热六》中，导演成功塑造了一个充满矛盾复杂的人物形象，这些人物既有着鲜明的个性，又不乏共通之处。这使得观众能够从不同的角度去审视自己的生活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人成长</w:t>
      </w:r>
      <w:r>
        <w:rPr>
          <w:sz w:val="32"/>
          <w:szCs w:val="32"/>
        </w:rPr>
        <w:t>&lt;/p&gt;&lt;p&gt;&lt;img src="/static-img/bIYyxZI35N0ZC2RZ_EZre1LXOUswEH25Wv42Lmg-HfE3B3tp06QfOpiKXRdV5gl7XmK8btOmvPLYrvP1QMId8Neu3BfP1DcuiD1WqJ5FrVrlWmaf7xu9r5RE_j0xYnfuldnTedGX9gMH6-rZAvG5xnD8KOXsxpcfPz5UG9FsHh0.jpg"&gt;&lt;/p&gt;&lt;p&gt;</w:t>
      </w:r>
      <w:r>
        <w:rPr>
          <w:sz w:val="32"/>
          <w:szCs w:val="32"/>
        </w:rPr>
        <w:t>通过对家庭、学校和社会环境的细致描绘，《九九热六》展现了一个快速变化且充满挑战性的世界。同时，影片也展示了主人公如何在这样的环境下寻找自我，并逐渐成长成为独立而坚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与拍摄技巧</w:t>
      </w:r>
      <w:r>
        <w:rPr>
          <w:sz w:val="32"/>
          <w:szCs w:val="32"/>
        </w:rPr>
        <w:t>&lt;/p&gt;&lt;p&gt;&lt;img src="/static-img/Kif3gRBlTARa4wdBQgTV11LXOUswEH25Wv42Lmg-HfE3B3tp06QfOpiKXRdV5gl7XmK8btOmvPLYrvP1QMId8Neu3BfP1DcuiD1WqJ5FrVrlWmaf7xu9r5RE_j0xYnfuldnTedGX9gMH6-rZAvG5xnD8KOXsxpcfPz5UG9FsHh0.jpg"&gt;&lt;/p&gt;&lt;p&gt;</w:t>
      </w:r>
      <w:r>
        <w:rPr>
          <w:sz w:val="32"/>
          <w:szCs w:val="32"/>
        </w:rPr>
        <w:t>导演运用了一系列独特的手法来增强剧情紧张感，如剪辑速度快慢变化、镜头布局创新等技巧，这些都极大地提升了观众的情感投入，让每一次关键时刻都显得格外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影响力分析</w:t>
      </w:r>
      <w:r>
        <w:rPr>
          <w:sz w:val="32"/>
          <w:szCs w:val="32"/>
        </w:rPr>
        <w:t>&lt;/p&gt;&lt;p&gt;&lt;img src="/static-img/lliiOCtXbGlQwQmPA6BWTlLXOUswEH25Wv42Lmg-HfE3B3tp06QfOpiKXRdV5gl7XmK8btOmvPLYrvP1QMId8Neu3BfP1DcuiD1WqJ5FrVrlWmaf7xu9r5RE_j0xYnfuldnTedGX9gMH6-rZAvG5xnD8KOXsxpcfPz5UG9FsHh0.jpeg"&gt;&lt;/p&gt;&lt;p&gt;</w:t>
      </w:r>
      <w:r>
        <w:rPr>
          <w:sz w:val="32"/>
          <w:szCs w:val="32"/>
        </w:rPr>
        <w:t>《九 九热六》的发布后，不仅在国内获得广泛关注，也受到了国际同行的一致好评。它被认为是一部具有代表性的中国青年电影，其影响力远超出单纯的票房收入，而是体现在文化层面上，对年轻人的思想启蒙和价值引领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及其继承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当代青年问题的电影，《九 九热六》不仅传递了一定的文化信息，还为后来的创作提供了一定程度上的灵感来源。随着时间推移，它将继续作为一种文化遗产被人们所传颂并不断地进行再创作，以此来记录和表达不同年代的人生态度。</w:t>
      </w:r>
      <w:r>
        <w:rPr>
          <w:sz w:val="32"/>
          <w:szCs w:val="32"/>
        </w:rPr>
        <w:t>&lt;/p&gt;&lt;p&gt;&lt;a href = "/doc/628994-</w:t>
      </w:r>
      <w:r>
        <w:rPr>
          <w:sz w:val="32"/>
          <w:szCs w:val="32"/>
        </w:rPr>
        <w:t>九九热</w:t>
      </w:r>
      <w:r>
        <w:rPr>
          <w:sz w:val="32"/>
          <w:szCs w:val="32"/>
        </w:rPr>
        <w:t>6</w:t>
      </w:r>
      <w:r>
        <w:rPr>
          <w:sz w:val="32"/>
          <w:szCs w:val="32"/>
        </w:rPr>
        <w:t>解密一部反映青春与社会的经典影视作品</w:t>
      </w:r>
      <w:r>
        <w:rPr>
          <w:sz w:val="32"/>
          <w:szCs w:val="32"/>
        </w:rPr>
        <w:t>.doc" rel="alternate" download="628994-</w:t>
      </w:r>
      <w:r>
        <w:rPr>
          <w:sz w:val="32"/>
          <w:szCs w:val="32"/>
        </w:rPr>
        <w:t>九九热</w:t>
      </w:r>
      <w:r>
        <w:rPr>
          <w:sz w:val="32"/>
          <w:szCs w:val="32"/>
        </w:rPr>
        <w:t>6</w:t>
      </w:r>
      <w:r>
        <w:rPr>
          <w:sz w:val="32"/>
          <w:szCs w:val="32"/>
        </w:rPr>
        <w:t>解密一部反映青春与社会的经典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