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姨的特别关怀子豪收到一份意外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子豪正在和他的小伙伴们一起玩耍。他们在学校后的草地上奔跑嬉戏，一边追逐一边笑声连连。突然，他感到了一阵轻柔的手势，那是他最喜欢的小学老师——秘密教学阿姨。她微笑着走向他，眼中闪烁着温暖与期待。</w:t>
      </w:r>
      <w:r>
        <w:rPr>
          <w:sz w:val="32"/>
          <w:szCs w:val="32"/>
        </w:rPr>
        <w:t>&lt;/p&gt;&lt;p&gt;&lt;img src="/static-img/snTIxQYzdw7PaHswYmbYqmsZucVG3keguSQUHzhDwK-Q9GxT8ZOriRLt5odmHAHY.jpg"&gt;&lt;/p&gt;&lt;p&gt;“</w:t>
      </w:r>
      <w:r>
        <w:rPr>
          <w:sz w:val="32"/>
          <w:szCs w:val="32"/>
        </w:rPr>
        <w:t>今天你有什么计划吗？”她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打算去后面那片树林里探险。”子豪回答，“但是我想知道，你今天有空吗？”</w:t>
      </w:r>
      <w:r>
        <w:rPr>
          <w:sz w:val="32"/>
          <w:szCs w:val="32"/>
        </w:rPr>
        <w:t>&lt;/p&gt;&lt;p&gt;&lt;img src="/static-img/sxeWNHDup3LnMsDunIVr32sZucVG3keguSQUHzhDwK9XvJgQ6m3wFCT89sTB__p7jByKzZfgycze_h-3aEE6H68tjIe8ep8xbVyC4hJTHFPgg7FFvOpDHwEbh_IbPUQUceyPXMwAP0ghPC3SdzI_Zlcb7CdD7YiwO3VPweODFShYu5auMFT9Fzllt2cv4Xoi.jpg"&gt;&lt;/p&gt;&lt;p&gt;</w:t>
      </w:r>
      <w:r>
        <w:rPr>
          <w:sz w:val="32"/>
          <w:szCs w:val="32"/>
        </w:rPr>
        <w:t>秘密教学阿姨微微一笑，她总是这样，总是在不经意间展现出她的善良和关心。她说：“我很忙，但我会尽量抽时间出来陪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从她手中出现了一个精致的小包裹，上面绣着漂亮的花纹。这是一个精心挑选的小礼物，是给所有班级学生的一份惊喜。但当秘密教学阿姿看到子豪那双期待而又充满好奇的眼睛时，她决定做个特别处理。</w:t>
      </w:r>
      <w:r>
        <w:rPr>
          <w:sz w:val="32"/>
          <w:szCs w:val="32"/>
        </w:rPr>
        <w:t>&lt;/p&gt;&lt;p&gt;&lt;img src="/static-img/zQCfVXmgxwZMZV45ic11dWsZucVG3keguSQUHzhDwK9XvJgQ6m3wFCT89sTB__p7jByKzZfgycze_h-3aEE6H68tjIe8ep8xbVyC4hJTHFPgg7FFvOpDHwEbh_IbPUQUceyPXMwAP0ghPC3SdzI_Zlcb7CdD7YiwO3VPweODFShYu5auMFT9Fzllt2cv4Xoi.jpg"&gt;&lt;/p&gt;&lt;p&gt;“</w:t>
      </w:r>
      <w:r>
        <w:rPr>
          <w:sz w:val="32"/>
          <w:szCs w:val="32"/>
        </w:rPr>
        <w:t>这是你的礼物。”她轻声说道，“里面装的是你一直想要的一个科学实验套装。你已经表现出了对科学学习的热情，这个套装将帮助你更深入地了解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包裹被打开，里面是一整套完整的实验设备，其中包括各种各样的仪器、化学品以及详细说明书。这些都是高质量且功能齐全的工具，让人即使是初学者也能进行简单到复杂的地球科学、物理学和化学实验。</w:t>
      </w:r>
      <w:r>
        <w:rPr>
          <w:sz w:val="32"/>
          <w:szCs w:val="32"/>
        </w:rPr>
        <w:t>&lt;/p&gt;&lt;p&gt;&lt;img src="/static-img/Tm3TTJfpHxnw2RTqoJWj4msZucVG3keguSQUHzhDwK9XvJgQ6m3wFCT89sTB__p7jByKzZfgycze_h-3aEE6H68tjIe8ep8xbVyC4hJTHFPgg7FFvOpDHwEbh_IbPUQUceyPXMwAP0ghPC3SdzI_Zlcb7CdD7YiwO3VPweODFShYu5auMFT9Fzllt2cv4Xoi.jpg"&gt;&lt;/p&gt;&lt;p&gt;</w:t>
      </w:r>
      <w:r>
        <w:rPr>
          <w:sz w:val="32"/>
          <w:szCs w:val="32"/>
        </w:rPr>
        <w:t>这份礼物对于年仅九岁子的儿童来说无疑是一个巨大的惊喜，它不仅是一种知识渴望得到释放的手段，更是一次自我发现与成长的大门。此刻，子豪的心中充满了激动和感激，他知道这个礼物不是一般意义上的玩具，而是一种可以带来终身回忆和启发性的学习体验。他对秘密教学阿姨表示了由衷感谢，并承诺一定会用好这份宝贵的情谊所赠予他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那个阳光灿烂的地方，一位小男孩正怀抱着新的希望与梦想，与他的朋友们继续前行，他们不知道未来会发生什么，但他们知道，无论何时，只要有这样的支持与鼓励，他们就能勇敢迈出每一步。而这个特殊而又珍贵的小包裹，也将成为他们共同回忆中的重要符号，不仅仅代表了一份美好的教育，还意味着爱、关怀和未来的无限可能。</w:t>
      </w:r>
      <w:r>
        <w:rPr>
          <w:sz w:val="32"/>
          <w:szCs w:val="32"/>
        </w:rPr>
        <w:t>&lt;/p&gt;&lt;p&gt;&lt;img src="/static-img/MmbCrB8flEjiLAlHbY5XnmsZucVG3keguSQUHzhDwK9XvJgQ6m3wFCT89sTB__p7jByKzZfgycze_h-3aEE6H68tjIe8ep8xbVyC4hJTHFPgg7FFvOpDHwEbh_IbPUQUceyPXMwAP0ghPC3SdzI_Zlcb7CdD7YiwO3VPweODFShYu5auMFT9Fzllt2cv4Xoi.jpg"&gt;&lt;/p&gt;&lt;p&gt;&lt;a href = "/doc/629023-</w:t>
      </w:r>
      <w:r>
        <w:rPr>
          <w:sz w:val="32"/>
          <w:szCs w:val="32"/>
        </w:rPr>
        <w:t>阿姨的特别关怀子豪收到一份意外的礼物</w:t>
      </w:r>
      <w:r>
        <w:rPr>
          <w:sz w:val="32"/>
          <w:szCs w:val="32"/>
        </w:rPr>
        <w:t>.doc" rel="alternate" download="629023-</w:t>
      </w:r>
      <w:r>
        <w:rPr>
          <w:sz w:val="32"/>
          <w:szCs w:val="32"/>
        </w:rPr>
        <w:t>阿姨的特别关怀子豪收到一份意外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