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风云再起探秘我的黑帮大佬第二季免费美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风云再起：探秘我的黑帮大佬第二季免费美剧之谜</w:t>
      </w:r>
      <w:r>
        <w:rPr>
          <w:sz w:val="32"/>
          <w:szCs w:val="32"/>
        </w:rPr>
        <w:t>&lt;/p&gt;&lt;p&gt;&lt;img src="/static-img/cbyAIjrNWQjR7x_QpnydKkP7FxNs9JxGQfWnrXJ2agb2RaYOQd8px-R1aDrIprus.jpg"&gt;&lt;/p&gt;&lt;p&gt;</w:t>
      </w:r>
      <w:r>
        <w:rPr>
          <w:sz w:val="32"/>
          <w:szCs w:val="32"/>
        </w:rPr>
        <w:t>在这个充满了复杂人际关系和隐蔽斗争的世界里，一个关于权力、忠诚与背叛的故事正在悄然展开。我的黑帮大佬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免费播放美剧，不仅为观众提供了一场视觉盛宴，更是揭开了一个看似完美但实则阴暗面的社会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内部权力斗争</w:t>
      </w:r>
      <w:r>
        <w:rPr>
          <w:sz w:val="32"/>
          <w:szCs w:val="32"/>
        </w:rPr>
        <w:t>&lt;/p&gt;&lt;p&gt;&lt;img src="/static-img/HdJ9vW4jyuOy5PiyhQGivkP7FxNs9JxGQfWnrXJ2agbQ1l3uZMgkFUG7WyUeCnSPSqQQh-OxkipeowVdyBUfzew2Ksh2F-z3y-lwTx4fPoE0SKq_TXfbQLe06D3werZa-lMipBY7wqCYZBk1T3sCBtAdnVda6aePPT4GVPZF36INuWfVaTieuMB0rRqejLaE.jpg"&gt;&lt;/p&gt;&lt;p&gt;</w:t>
      </w:r>
      <w:r>
        <w:rPr>
          <w:sz w:val="32"/>
          <w:szCs w:val="32"/>
        </w:rPr>
        <w:t>在我观看的这部系列中，我们可以看到一群聪明绝顶且手段高超的人物，他们不仅拥有强大的经济背景，还有着深厚的人脉资源。在这个世界里，每个人都在追求更大的利益，但他们却不得不承受着无休止的压力和风险。每一次决策都可能导致生死存亡，这种紧张刺激的情节让人既心动又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&lt;img src="/static-img/tw7Dk5yR_Sc3ktTrIPP840P7FxNs9JxGQfWnrXJ2agbQ1l3uZMgkFUG7WyUeCnSPSqQQh-OxkipeowVdyBUfzew2Ksh2F-z3y-lwTx4fPoE0SKq_TXfbQLe06D3werZa-lMipBY7wqCYZBk1T3sCBtAdnVda6aePPT4GVPZF36INuWfVaTieuMB0rRqejLaE.jpg"&gt;&lt;/p&gt;&lt;p&gt;</w:t>
      </w:r>
      <w:r>
        <w:rPr>
          <w:sz w:val="32"/>
          <w:szCs w:val="32"/>
        </w:rPr>
        <w:t>忠诚是黑帮文化中的核心价值之一，但是在我的黑帮大佬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中，忠诚常常被置于金钱和权力的考量之下。我们见证了多位角色之间的信任建立与破裂，这些情节让我深刻体会到，在这样一个没有规则可言的地方，真正能否依靠的人，是何其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对比</w:t>
      </w:r>
      <w:r>
        <w:rPr>
          <w:sz w:val="32"/>
          <w:szCs w:val="32"/>
        </w:rPr>
        <w:t>&lt;/p&gt;&lt;p&gt;&lt;img src="/static-img/KeXH7C50dDATlmmMyQXxLUP7FxNs9JxGQfWnrXJ2agbQ1l3uZMgkFUG7WyUeCnSPSqQQh-OxkipeowVdyBUfzew2Ksh2F-z3y-lwTx4fPoE0SKq_TXfbQLe06D3werZa-lMipBY7wqCYZBk1T3sCBtAdnVda6aePPT4GVPZF36INuWfVaTieuMB0rRqejLaE.jpg"&gt;&lt;/p&gt;&lt;p&gt;</w:t>
      </w:r>
      <w:r>
        <w:rPr>
          <w:sz w:val="32"/>
          <w:szCs w:val="32"/>
        </w:rPr>
        <w:t>通过影片，我发现自己对社会阶层间差异有了更加直观的理解。在这部作品中，主角们往往身处高级别次元，与普通市民相比，他们享受的是一种特殊的地位。但这种地位并不是由他们自己的努力决定，而更多地取决于他们所拥有的资源以及周围人的态度。这让我思考，在现实生活中，也许我们的命运并不完全掌握在自己手中，有时候环境和他人的看法也会影响我们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轨迹</w:t>
      </w:r>
      <w:r>
        <w:rPr>
          <w:sz w:val="32"/>
          <w:szCs w:val="32"/>
        </w:rPr>
        <w:t>&lt;/p&gt;&lt;p&gt;&lt;img src="/static-img/-j9BH4dTSvxltJWliKYDhEP7FxNs9JxGQfWnrXJ2agbQ1l3uZMgkFUG7WyUeCnSPSqQQh-OxkipeowVdyBUfzew2Ksh2F-z3y-lwTx4fPoE0SKq_TXfbQLe06D3werZa-lMipBY7wqCYZBk1T3sCBtAdnVda6aePPT4GVPZF36INuWfVaTieuMB0rRqejLaE.jpg"&gt;&lt;/p&gt;&lt;p&gt;</w:t>
      </w:r>
      <w:r>
        <w:rPr>
          <w:sz w:val="32"/>
          <w:szCs w:val="32"/>
        </w:rPr>
        <w:t>随着剧情的推进，我们看到主角逐渐从一名年轻的小混混成长为一名精明干练的大佬。他学会如何处理各种复杂的问题，同时也开始反思自己的行为是否符合道德标准。这部分内容让我感受到，即使身处险恶之地，只要保持内心的一抹光亮，就有可能走出迷雾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剧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我的黑帮大佬》是一部中国制作的电视剧，但是它巧妙地融入了一些美国电影和电视作品中的元素，使得整体呈现出一种跨国合作、东方西化混合的情趣。我认为这种结合能够吸引不同地域观众，使得这部作品成为国际视野下的热门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感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我对《我的黑帮大佬》第二季产生了一种既震撼又思考的心理状态。它向我们展示了一个充满欲望与冲突但又具有某种诱惑力的世界，让人既感到毛骨悚然，又忍俊不禁。我相信这样的经历对于任何想要了解人类本性的观众来说，都是一次宝贵而深刻的心灵旅行。</w:t>
      </w:r>
      <w:r>
        <w:rPr>
          <w:sz w:val="32"/>
          <w:szCs w:val="32"/>
        </w:rPr>
        <w:t>&lt;/p&gt;&lt;p&gt;&lt;a href = "/doc/629034-</w:t>
      </w:r>
      <w:r>
        <w:rPr>
          <w:sz w:val="32"/>
          <w:szCs w:val="32"/>
        </w:rPr>
        <w:t>黑帮风云再起探秘我的黑帮大佬第二季免费美剧之谜</w:t>
      </w:r>
      <w:r>
        <w:rPr>
          <w:sz w:val="32"/>
          <w:szCs w:val="32"/>
        </w:rPr>
        <w:t>.doc" rel="alternate" download="629034-</w:t>
      </w:r>
      <w:r>
        <w:rPr>
          <w:sz w:val="32"/>
          <w:szCs w:val="32"/>
        </w:rPr>
        <w:t>黑帮风云再起探秘我的黑帮大佬第二季免费美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