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王的春天小区里的生机与温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季节，小区里最引人注目的莫过于老王的花园。他的春天，正如他自己说的那样，是整个小区的心脏，每一寸土地都浇灌着希望和活力。</w:t>
      </w:r>
      <w:r>
        <w:rPr>
          <w:sz w:val="32"/>
          <w:szCs w:val="32"/>
        </w:rPr>
        <w:t>&lt;/p&gt;&lt;p&gt;&lt;img src="/static-img/hF2-kAvF9wb_7pqvDbWIRc_D4rsVeLnETtAiqVmCxqzCHhl15LVCI3PA4yXNMRG9.jpg"&gt;&lt;/p&gt;&lt;p&gt;</w:t>
      </w:r>
      <w:r>
        <w:rPr>
          <w:sz w:val="32"/>
          <w:szCs w:val="32"/>
        </w:rPr>
        <w:t>鲜花盛开</w:t>
      </w:r>
      <w:r>
        <w:rPr>
          <w:sz w:val="32"/>
          <w:szCs w:val="32"/>
        </w:rPr>
        <w:t>&lt;/p&gt;&lt;p&gt;</w:t>
      </w:r>
      <w:r>
        <w:rPr>
          <w:sz w:val="32"/>
          <w:szCs w:val="32"/>
        </w:rPr>
        <w:t>老王的小区住宅前院，早已是春日佳音的代表。在这里，一片片碧绿的草坪上，绽放着各种各样的花朵。红色的樱桃花、黄色的郁金香，还有粉色的牡丹，它们共同编织出一个色彩斑斓、芬芳四溢的画卷。这些美丽的景致，不仅给居住在附近的人带来了视觉上的享受，也为空气中增添了自然而纯净的香味。</w:t>
      </w:r>
      <w:r>
        <w:rPr>
          <w:sz w:val="32"/>
          <w:szCs w:val="32"/>
        </w:rPr>
        <w:t>&lt;/p&gt;&lt;p&gt;&lt;img src="/static-img/OBmW7sXPLNiSDoejKqDMvM_D4rsVeLnETtAiqVmCxqx5NlgcVwNnzzzyEMl6K0o86p2uj4P87w0nEFHOdEcqfpEyntsfQMHBmQxgVZnxGByss7kMS8iUN8RbNpxrxPGCOwVZU4dqW_HPcoHz_lHOzvjq7c7BD5OzViDPzyUmxLfouY-eDx27PFRYmSWl9Il3X72YgtX3o5njj5rVcS67BerWTJ1_5eMVqqlHeqDxubM.jpg"&gt;&lt;/p&gt;&lt;p&gt;</w:t>
      </w:r>
      <w:r>
        <w:rPr>
          <w:sz w:val="32"/>
          <w:szCs w:val="32"/>
        </w:rPr>
        <w:t>鸟语啁啾</w:t>
      </w:r>
      <w:r>
        <w:rPr>
          <w:sz w:val="32"/>
          <w:szCs w:val="32"/>
        </w:rPr>
        <w:t>&lt;/p&gt;&lt;p&gt;</w:t>
      </w:r>
      <w:r>
        <w:rPr>
          <w:sz w:val="32"/>
          <w:szCs w:val="32"/>
        </w:rPr>
        <w:t>随着温度逐渐升高，小区里开始出现了各种鸟类的声音。麻雀、高尔夫球手等常驻居民，它们在清晨和傍晚时分，以其悦耳的声音，为这座城市增添了一份独特的情调。在这样的背景下，即使是平凡的一天也能显得特别起来。</w:t>
      </w:r>
      <w:r>
        <w:rPr>
          <w:sz w:val="32"/>
          <w:szCs w:val="32"/>
        </w:rPr>
        <w:t>&lt;/p&gt;&lt;p&gt;&lt;img src="/static-img/3lSYCX_NcejjE3YJHv3D28_D4rsVeLnETtAiqVmCxqx5NlgcVwNnzzzyEMl6K0o86p2uj4P87w0nEFHOdEcqfpEyntsfQMHBmQxgVZnxGByss7kMS8iUN8RbNpxrxPGCOwVZU4dqW_HPcoHz_lHOzvjq7c7BD5OzViDPzyUmxLfouY-eDx27PFRYmSWl9Il3X72YgtX3o5njj5rVcS67BerWTJ1_5eMVqqlHeqDxubM.jpg"&gt;&lt;/p&gt;&lt;p&gt;</w:t>
      </w:r>
      <w:r>
        <w:rPr>
          <w:sz w:val="32"/>
          <w:szCs w:val="32"/>
        </w:rPr>
        <w:t>社区活动</w:t>
      </w:r>
      <w:r>
        <w:rPr>
          <w:sz w:val="32"/>
          <w:szCs w:val="32"/>
        </w:rPr>
        <w:t>&lt;/p&gt;&lt;p&gt;</w:t>
      </w:r>
      <w:r>
        <w:rPr>
          <w:sz w:val="32"/>
          <w:szCs w:val="32"/>
        </w:rPr>
        <w:t>春天是一个新的开始，而对于小区来说，这意味着更多社区活动和集体参与。这时候，小伙伴们会组织一次又一次的大扫除活动，将废弃物品统统清理干净，让每一处公共空间都变得整洁明亮。而那些不再需要的地方，则被重新利用，如种植一些蔬菜或摆放些野餐垫，那里的孩子们便可以自由地玩耍，在阳光下快乐地成长。</w:t>
      </w:r>
      <w:r>
        <w:rPr>
          <w:sz w:val="32"/>
          <w:szCs w:val="32"/>
        </w:rPr>
        <w:t>&lt;/p&gt;&lt;p&gt;&lt;img src="/static-img/YtUtyUp8C-4uMbcwoCt1Fs_D4rsVeLnETtAiqVmCxqx5NlgcVwNnzzzyEMl6K0o86p2uj4P87w0nEFHOdEcqfpEyntsfQMHBmQxgVZnxGByss7kMS8iUN8RbNpxrxPGCOwVZU4dqW_HPcoHz_lHOzvjq7c7BD5OzViDPzyUmxLfouY-eDx27PFRYmSWl9Il3X72YgtX3o5njj5rVcS67BerWTJ1_5eMVqqlHeqDxubM.jpg"&gt;&lt;/p&gt;&lt;p&gt;</w:t>
      </w:r>
      <w:r>
        <w:rPr>
          <w:sz w:val="32"/>
          <w:szCs w:val="32"/>
        </w:rPr>
        <w:t>共建共享</w:t>
      </w:r>
      <w:r>
        <w:rPr>
          <w:sz w:val="32"/>
          <w:szCs w:val="32"/>
        </w:rPr>
        <w:t>&lt;/p&gt;&lt;p&gt;</w:t>
      </w:r>
      <w:r>
        <w:rPr>
          <w:sz w:val="32"/>
          <w:szCs w:val="32"/>
        </w:rPr>
        <w:t>此外，老王还积极参与到小区内关于共建共享方面的事务中。他主动向邻居提出成立一个家庭用品交换团队，有意愿交换书籍、家电或者厨具的小伙伴，可以通过线上平台或者实体聚会进行交易。这不仅减少了浪费，还促进了邻里间之间更深入了解彼此，更好地建立起一种互助互爱的情感纽带。</w:t>
      </w:r>
      <w:r>
        <w:rPr>
          <w:sz w:val="32"/>
          <w:szCs w:val="32"/>
        </w:rPr>
        <w:t>&lt;/p&gt;&lt;p&gt;&lt;img src="/static-img/U512vA8gBJh1C2h6XiIE5s_D4rsVeLnETtAiqVmCxqx5NlgcVwNnzzzyEMl6K0o86p2uj4P87w0nEFHOdEcqfpEyntsfQMHBmQxgVZnxGByss7kMS8iUN8RbNpxrxPGCOwVZU4dqW_HPcoHz_lHOzvjq7c7BD5OzViDPzyUmxLfouY-eDx27PFRYmSWl9Il3X72YgtX3o5njj5rVcS67BerWTJ1_5eMVqqlHeqDxubM.jpg"&gt;&lt;/p&gt;&lt;p&gt;</w:t>
      </w:r>
      <w:r>
        <w:rPr>
          <w:sz w:val="32"/>
          <w:szCs w:val="32"/>
        </w:rPr>
        <w:t>环境保护意识</w:t>
      </w:r>
      <w:r>
        <w:rPr>
          <w:sz w:val="32"/>
          <w:szCs w:val="32"/>
        </w:rPr>
        <w:t>&lt;/p&gt;&lt;p&gt;</w:t>
      </w:r>
      <w:r>
        <w:rPr>
          <w:sz w:val="32"/>
          <w:szCs w:val="32"/>
        </w:rPr>
        <w:t>为了让自己的生活更加环保，老王将自家的生活方式调整到了更为可持续的地步。他开始使用生物降解袋替代塑料袋，并且对水资源进行节约管理，用雨水喷灌植物以减少用水量。此举不仅为个人节省成本，也传递出了重要的一课给周围的人：珍惜每一滴水，每一粒土壤，每一口新鲜空气，因为它们都是我们共同生活所需不可或缺的一部分。</w:t>
      </w:r>
      <w:r>
        <w:rPr>
          <w:sz w:val="32"/>
          <w:szCs w:val="32"/>
        </w:rPr>
        <w:t>&lt;/p&gt;&lt;p&gt;</w:t>
      </w:r>
      <w:r>
        <w:rPr>
          <w:sz w:val="32"/>
          <w:szCs w:val="32"/>
        </w:rPr>
        <w:t>最后，没有人比老王更懂得如何让自己的春天成为整个社区中不可多得的一份文化财富。他不只是一个热心肠，他还是这片土地上的守护者，无论是忙碌还是闲暇，他总是在思考怎样让这一切更加完美。</w:t>
      </w:r>
      <w:r>
        <w:rPr>
          <w:sz w:val="32"/>
          <w:szCs w:val="32"/>
        </w:rPr>
        <w:t>&lt;/p&gt;&lt;p&gt;&lt;a href = "/doc/629068-</w:t>
      </w:r>
      <w:r>
        <w:rPr>
          <w:sz w:val="32"/>
          <w:szCs w:val="32"/>
        </w:rPr>
        <w:t>老王的春天小区里的生机与温暖</w:t>
      </w:r>
      <w:r>
        <w:rPr>
          <w:sz w:val="32"/>
          <w:szCs w:val="32"/>
        </w:rPr>
        <w:t>.doc" rel="alternate" download="629068-</w:t>
      </w:r>
      <w:r>
        <w:rPr>
          <w:sz w:val="32"/>
          <w:szCs w:val="32"/>
        </w:rPr>
        <w:t>老王的春天小区里的生机与温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