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视频我是怎么发现吕知樾和张津瑜的秘密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吕知樾和张津瑜的秘密视频的</w:t>
      </w:r>
      <w:r>
        <w:rPr>
          <w:sz w:val="32"/>
          <w:szCs w:val="32"/>
        </w:rPr>
        <w:t>&lt;/p&gt;&lt;p&gt;&lt;img src="/static-img/D4B_Xw3mbpC8pDKY6EVOuUojc-TxrGCd8NeruyP9Bndn5Ic7m-q31MPqw7IET6gp.jpg"&gt;&lt;/p&gt;&lt;p&gt;</w:t>
      </w:r>
      <w:r>
        <w:rPr>
          <w:sz w:val="32"/>
          <w:szCs w:val="32"/>
        </w:rPr>
        <w:t>在一个无风之夜，我躺在床上，手机随意地放在身边。突然，我的小伙伴张津瑜发来了一条微信：“吕知樾有新视频了，你快去看！”那一刻，我心里就跳得好不容易。我立即打开手机，看到了那个熟悉的名字——“吕知樾张津瑜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很久之前，吕知樾和张津瑜两人还只是普通的小明星，但他们的合作却让人印象深刻。每次他们联合出演节目，那种化学反应总能吸引众多观众。在网络上，他们也建立起了一个庞大的粉丝群体，每当有新的内容更新，都会激起一阵又一阵热烈讨论。</w:t>
      </w:r>
      <w:r>
        <w:rPr>
          <w:sz w:val="32"/>
          <w:szCs w:val="32"/>
        </w:rPr>
        <w:t>&lt;/p&gt;&lt;p&gt;&lt;img src="/static-img/rPSwViOCFrk1RfOIB6Bsckojc-TxrGCd8NeruyP9Bne2HMtImfN855vLND-6yVcw9YHPsOAzs6OTFrHB78u4MK6PnfE0JHgrMNhhVEvW8-M6EZC2otkSR45TlRiKA6cIYTmpD9YHB7XA1xFvRylP4krzAR3-_PXDjUnti-HsJgzJgFwlm3Vq3Z7kmCEhSbn5DxG16Z1jYcxC2sBDPs98Pm0zxJyBd3c5-6-QH7fODZQ.jpg"&gt;&lt;/p&gt;&lt;p&gt;</w:t>
      </w:r>
      <w:r>
        <w:rPr>
          <w:sz w:val="32"/>
          <w:szCs w:val="32"/>
        </w:rPr>
        <w:t>这一次，当我点开“吕知樾张津瑜视频”时，一串串评论和转发铺天盖地。我注意到，不少网友都在谈论这个新的内容竟然如此生动、贴近生活。这让我更加好奇，便决定亲自观看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，两位明星以一种轻松愉快的方式分享着自己的日常故事。从简单的一顿饭聊到深入的人生感悟，从幽默的情境讲述到温馨的情感交流，无不透露出他们之间特殊情谊的真挚与纯粹。当看到那些精心编排、细腻表现的画面，我仿佛也被卷进了他们共同创造出的美妙世界中。</w:t>
      </w:r>
      <w:r>
        <w:rPr>
          <w:sz w:val="32"/>
          <w:szCs w:val="32"/>
        </w:rPr>
        <w:t>&lt;/p&gt;&lt;p&gt;&lt;img src="/static-img/zXR8_QS0FJHnfaje6xqfukojc-TxrGCd8NeruyP9Bne2HMtImfN855vLND-6yVcw9YHPsOAzs6OTFrHB78u4MK6PnfE0JHgrMNhhVEvW8-M6EZC2otkSR45TlRiKA6cIYTmpD9YHB7XA1xFvRylP4krzAR3-_PXDjUnti-HsJgzJgFwlm3Vq3Z7kmCEhSbn5DxG16Z1jYcxC2sBDPs98Pm0zxJyBd3c5-6-QH7fODZQ.jpg"&gt;&lt;/p&gt;&lt;p&gt;</w:t>
      </w:r>
      <w:r>
        <w:rPr>
          <w:sz w:val="32"/>
          <w:szCs w:val="32"/>
        </w:rPr>
        <w:t>我开始意识到，“吕知樾张津瑜视频”并非仅仅是一些娱乐内容，它们背后隐藏着更多关于理解人性、关注生活的小确幸。而这些正是我们每个人都渴望得到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番思考，我感到非常高兴，因为自己不但找到了美好的消遣，也学会了珍惜那些微小而至关重要的人际关系。那晚，在月光下看着屏幕上的笑声哭声，我知道，这就是最真的“私房话题”。</w:t>
      </w:r>
      <w:r>
        <w:rPr>
          <w:sz w:val="32"/>
          <w:szCs w:val="32"/>
        </w:rPr>
        <w:t>&lt;/p&gt;&lt;p&gt;&lt;img src="/static-img/ZNSOpj9bhtKLE0R6z0Xor0ojc-TxrGCd8NeruyP9Bne2HMtImfN855vLND-6yVcw9YHPsOAzs6OTFrHB78u4MK6PnfE0JHgrMNhhVEvW8-M6EZC2otkSR45TlRiKA6cIYTmpD9YHB7XA1xFvRylP4krzAR3-_PXDjUnti-HsJgzJgFwlm3Vq3Z7kmCEhSbn5DxG16Z1jYcxC2sBDPs98Pm0zxJyBd3c5-6-QH7fODZQ.jpg"&gt;&lt;/p&gt;&lt;p&gt;&lt;a href = "/doc/629082-</w:t>
      </w:r>
      <w:r>
        <w:rPr>
          <w:sz w:val="32"/>
          <w:szCs w:val="32"/>
        </w:rPr>
        <w:t>吕知樾张津瑜视频我是怎么发现吕知樾和张津瑜的秘密视频的</w:t>
      </w:r>
      <w:r>
        <w:rPr>
          <w:sz w:val="32"/>
          <w:szCs w:val="32"/>
        </w:rPr>
        <w:t>.doc" rel="alternate" download="629082-</w:t>
      </w:r>
      <w:r>
        <w:rPr>
          <w:sz w:val="32"/>
          <w:szCs w:val="32"/>
        </w:rPr>
        <w:t>吕知樾张津瑜视频我是怎么发现吕知樾和张津瑜的秘密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