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海扩张刘耀文宋亚轩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宋亚轩用笔扩张：艺术探索与文化传承</w:t>
      </w:r>
      <w:r>
        <w:rPr>
          <w:sz w:val="32"/>
          <w:szCs w:val="32"/>
        </w:rPr>
        <w:t>&lt;/p&gt;&lt;p&gt;&lt;img src="/static-img/KymFrWagh9fu3t3kYvDWprNrzervMhv5Cz7a_L-WTEJa_da77kBpH6e4UCymlQjn.jpg"&gt;&lt;/p&gt;&lt;p&gt;</w:t>
      </w:r>
      <w:r>
        <w:rPr>
          <w:sz w:val="32"/>
          <w:szCs w:val="32"/>
        </w:rPr>
        <w:t>在当今快节奏的社会中，艺术家们正不断寻找新的方式来表达自己，不断创新以适应时代的发展。刘耀文和宋亚轩这两位年轻的画家就是这样的人物，他们通过自己的作品，用笔去扩张自我，同时也为我们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自我扩张</w:t>
      </w:r>
      <w:r>
        <w:rPr>
          <w:sz w:val="32"/>
          <w:szCs w:val="32"/>
        </w:rPr>
        <w:t>&lt;/p&gt;&lt;p&gt;&lt;img src="/static-img/-vwxgbFGC7iP-J2bqNl3k7NrzervMhv5Cz7a_L-WTEL9SRgyPBlf13QfQUpUntcBlqtU20IvocJa2EyV3h5Y01rbbsd-xWuEqm7zQv1yTTd6BzALzOFitpiawHlxRQRhV5NiZSDd1NLYndpryCuNy6cy8zBnVzdCBto-ppXwasc.jpg"&gt;&lt;/p&gt;&lt;p&gt;</w:t>
      </w:r>
      <w:r>
        <w:rPr>
          <w:sz w:val="32"/>
          <w:szCs w:val="32"/>
        </w:rPr>
        <w:t>刘耀文和宋亚轩在他们的创作中展现了对色彩、形式和内容的无限探索。他们不仅仅停留在技术层面上的掌握，更是在于如何将个人感受、思想和情感融入到作品之中。这一点可以从他们作品中的强烈表现手法看出来，无论是色彩鲜明还是线条流畅，都充分体现了两人对于艺术语言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yVhS2MZDu5iwZCDtUlgGTLNrzervMhv5Cz7a_L-WTEL9SRgyPBlf13QfQUpUntcBlqtU20IvocJa2EyV3h5Y01rbbsd-xWuEqm7zQv1yTTd6BzALzOFitpiawHlxRQRhV5NiZSDd1NLYndpryCuNy6cy8zBnVzdCBto-ppXwasc.jpg"&gt;&lt;/p&gt;&lt;p&gt;</w:t>
      </w:r>
      <w:r>
        <w:rPr>
          <w:sz w:val="32"/>
          <w:szCs w:val="32"/>
        </w:rPr>
        <w:t>同时，两人也在努力地将中国传统美术元素融入现代审美观念，这种结合既保持了民族特色的独特魅力，又给予现代人带来了新鲜感。这种方法既是对历史文化的一种尊重，也是一种对未来发展的一种预见。在这个过程中，他们用笔去扩张，不仅是在空间上或者时间上的延伸，更是在概念上进行着极致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与市场接受度</w:t>
      </w:r>
      <w:r>
        <w:rPr>
          <w:sz w:val="32"/>
          <w:szCs w:val="32"/>
        </w:rPr>
        <w:t>&lt;/p&gt;&lt;p&gt;&lt;img src="/static-img/Si1IeFSJ2VeCraULEgcqebNrzervMhv5Cz7a_L-WTEL9SRgyPBlf13QfQUpUntcBlqtU20IvocJa2EyV3h5Y01rbbsd-xWuEqm7zQv1yTTd6BzALzOFitpiawHlxRQRhV5NiZSDd1NLYndpryCuNy6cy8zBnVzdCBto-ppXwasc.jpg"&gt;&lt;/p&gt;&lt;p&gt;</w:t>
      </w:r>
      <w:r>
        <w:rPr>
          <w:sz w:val="32"/>
          <w:szCs w:val="32"/>
        </w:rPr>
        <w:t>随着互联网技术的飞速发展，人们对于艺术品更有更多选择。而刘耀文、宋亚轩这样的年轻画家凭借自身独特的声音，在市场上获得了一席之地。这并不意味着他们走的是一条捷径，而恰恰相反，是因为他们坚持自己的风格，并且不断完善，以此吸引并保留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追求</w:t>
      </w:r>
      <w:r>
        <w:rPr>
          <w:sz w:val="32"/>
          <w:szCs w:val="32"/>
        </w:rPr>
        <w:t>&lt;/p&gt;&lt;p&gt;&lt;img src="/static-img/E7DMHBogaY6T4k_tjtMuUrNrzervMhv5Cz7a_L-WTEL9SRgyPBlf13QfQUpUntcBlqtU20IvocJa2EyV3h5Y01rbbsd-xWuEqm7zQv1yTTd6BzALzOFitpiawHlxRQRhV5NiZSDd1NLYndpryCuNy6cy8zBnVzdCBto-ppXwasc.png"&gt;&lt;/p&gt;&lt;p&gt;</w:t>
      </w:r>
      <w:r>
        <w:rPr>
          <w:sz w:val="32"/>
          <w:szCs w:val="32"/>
        </w:rPr>
        <w:t>现在，他们已经拥有了一定的影响力，但这并不是他们追求目标最终目的。在未来的日子里，他们可能会继续推动自己的人生旅程，用不同的方式去探索，用更加广阔的心胸去描绘世界。不管是通过什么样的形式或媒介，这一切都只不过是“用笔扩张”的一个环节，而这一环节，将让我们的视野变得更加宽广，让我们的灵魂得到更深层次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和宋亚轩以其卓越的手艺和独到的创意，为我们展示了“用笔扩张”的不同含义——它不仅是一种技巧性的提升，更是一种内心世界与外界交流沟通的心理活动，它代表了一段时间背景下一种精神状态，一种生活态度。一边享受着瞬间成就，一边期待未来的挑战，这正是这些年轻画家的精彩故事所展现出的真正魅力所在。</w:t>
      </w:r>
      <w:r>
        <w:rPr>
          <w:sz w:val="32"/>
          <w:szCs w:val="32"/>
        </w:rPr>
        <w:t>&lt;/p&gt;&lt;p&gt;&lt;a href = "/doc/629133-</w:t>
      </w:r>
      <w:r>
        <w:rPr>
          <w:sz w:val="32"/>
          <w:szCs w:val="32"/>
        </w:rPr>
        <w:t>墨海扩张刘耀文宋亚轩的艺术探索</w:t>
      </w:r>
      <w:r>
        <w:rPr>
          <w:sz w:val="32"/>
          <w:szCs w:val="32"/>
        </w:rPr>
        <w:t>.doc" rel="alternate" download="629133-</w:t>
      </w:r>
      <w:r>
        <w:rPr>
          <w:sz w:val="32"/>
          <w:szCs w:val="32"/>
        </w:rPr>
        <w:t>墨海扩张刘耀文宋亚轩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