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个人互换着做苏霞</w:t>
      </w:r>
      <w:r>
        <w:rPr>
          <w:sz w:val="48"/>
          <w:szCs w:val="48"/>
        </w:rPr>
        <w:t>-</w:t>
      </w:r>
      <w:r>
        <w:rPr>
          <w:sz w:val="48"/>
          <w:szCs w:val="48"/>
        </w:rPr>
        <w:t>四位演员的苏霞之旅角色交错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制作中，演员的角色扮演往往是创作作品的重要组成部分。有时候，一位演员可能会被要求多次扮演同一个角色，这种情况下他们需要不断地探索和深化这个角色，以便给观众带来更真实、更丰富的情感体验。在某些特别的情况下，甚至会出现一种现象，那就是</w:t>
      </w:r>
      <w:r>
        <w:rPr>
          <w:sz w:val="32"/>
          <w:szCs w:val="32"/>
        </w:rPr>
        <w:t>4</w:t>
      </w:r>
      <w:r>
        <w:rPr>
          <w:sz w:val="32"/>
          <w:szCs w:val="32"/>
        </w:rPr>
        <w:t>个人互换着做苏霞。</w:t>
      </w:r>
      <w:r>
        <w:rPr>
          <w:sz w:val="32"/>
          <w:szCs w:val="32"/>
        </w:rPr>
        <w:t>&lt;/p&gt;&lt;p&gt;&lt;img src="/static-img/bC6678c_9peKNDCPFyHYDKLmAoZRLMwG0StMZhF50k695ia0F6QQEFhjXJ2akRVy.png"&gt;&lt;/p&gt;&lt;p&gt;</w:t>
      </w:r>
      <w:r>
        <w:rPr>
          <w:sz w:val="32"/>
          <w:szCs w:val="32"/>
        </w:rPr>
        <w:t>首先，我们来看看什么是“</w:t>
      </w:r>
      <w:r>
        <w:rPr>
          <w:sz w:val="32"/>
          <w:szCs w:val="32"/>
        </w:rPr>
        <w:t>4</w:t>
      </w:r>
      <w:r>
        <w:rPr>
          <w:sz w:val="32"/>
          <w:szCs w:val="32"/>
        </w:rPr>
        <w:t>个人互换着做苏霞”。这通常指的是在一次电影或电视剧的拍摄过程中，由于各种原因，如主演病假、急性健康问题等，导演决定让其他几个备用的艺人临时顶替原定的主角，而这些艺人都需要模仿原主角所饰的角色——苏霞。这样的情形不仅考验了他们对角色的理解，还要求他们能够快速适应新的戏路，并与其他团队成员协调好工作。</w:t>
      </w:r>
      <w:r>
        <w:rPr>
          <w:sz w:val="32"/>
          <w:szCs w:val="32"/>
        </w:rPr>
        <w:t>&lt;/p&gt;&lt;p&gt;</w:t>
      </w:r>
      <w:r>
        <w:rPr>
          <w:sz w:val="32"/>
          <w:szCs w:val="32"/>
        </w:rPr>
        <w:t>比如，在一部热门电视连续剧《爱恨交织》里，有一次女主角因突发事件无法到场拍摄，导演就让四位备用女艺人分别接替，她们分别叫小红、小芳、小梅和小花。这四位女孩虽然各自有不同的风格，但为了完成任务，他们都必须学习并模仿原主角所展现出的苏霞这一复杂而鲜明的人物特质。</w:t>
      </w:r>
      <w:r>
        <w:rPr>
          <w:sz w:val="32"/>
          <w:szCs w:val="32"/>
        </w:rPr>
        <w:t>&lt;/p&gt;&lt;p&gt;&lt;img src="/static-img/3SU5Bv2dZ93sEgyd1vr4BqLmAoZRLMwG0StMZhF50k6hp2yPZtU50gpoWdzPP5g06ufYGQZUkB5_0qS0WJR85laLOPiLd4HlLJydUb1j6CvLrrrdWHIogqHfUP0mjeM_HN6qb_Lx4e-VLjCc1N6sSbX7Uc4Oj-EfmVnaxc0KZvNPlKnw59jXcyrvMWB3EqlEVJCDGWz5ohaPY-lkza2UAM22PJG73Vo6W1Vb9t2Fct0.jpg"&gt;&lt;/p&gt;&lt;p&gt;</w:t>
      </w:r>
      <w:r>
        <w:rPr>
          <w:sz w:val="32"/>
          <w:szCs w:val="32"/>
        </w:rPr>
        <w:t>对于每个人的挑战都是巨大的，因为她们必须迅速学会如何以不同方式表达相同的情感，同时还要确保自己的表演不会影响整部作品的统一风格。此外，与其他团队成员合作也是一个难题，因为所有人员都需要调整到新的状态，以适应新加入的人物。</w:t>
      </w:r>
      <w:r>
        <w:rPr>
          <w:sz w:val="32"/>
          <w:szCs w:val="32"/>
        </w:rPr>
        <w:t>&lt;/p&gt;&lt;p&gt;</w:t>
      </w:r>
      <w:r>
        <w:rPr>
          <w:sz w:val="32"/>
          <w:szCs w:val="32"/>
        </w:rPr>
        <w:t>实际上，有过类似经历的小红曾回忆说：“那天我只用了几小时时间就完全融入了苏霞这一角色，我记得最难的是保持她的冷静和自信，这两点是我平时很少表现出来的一面。”</w:t>
      </w:r>
      <w:r>
        <w:rPr>
          <w:sz w:val="32"/>
          <w:szCs w:val="32"/>
        </w:rPr>
        <w:t>&lt;/p&gt;&lt;p&gt;&lt;img src="/static-img/_eeiU0bDUx422quX4ZJ9OKLmAoZRLMwG0StMZhF50k6hp2yPZtU50gpoWdzPP5g06ufYGQZUkB5_0qS0WJR85laLOPiLd4HlLJydUb1j6CvLrrrdWHIogqHfUP0mjeM_HN6qb_Lx4e-VLjCc1N6sSbX7Uc4Oj-EfmVnaxc0KZvNPlKnw59jXcyrvMWB3EqlEVJCDGWz5ohaPY-lkza2UAM22PJG73Vo6W1Vb9t2Fct0.jpg"&gt;&lt;/p&gt;&lt;p&gt;</w:t>
      </w:r>
      <w:r>
        <w:rPr>
          <w:sz w:val="32"/>
          <w:szCs w:val="32"/>
        </w:rPr>
        <w:t>此外，小芳也分享了她临时顶替苏霞后的一些心得：“我意识到，无论我们是否擅长某个特定类型的戏码，都能通过努力学习和研究来掌握。而且，每次成为别人的‘代言’都是宝贵的经验，它让我更加明白自己想要追求的事业道路。”</w:t>
      </w:r>
      <w:r>
        <w:rPr>
          <w:sz w:val="32"/>
          <w:szCs w:val="32"/>
        </w:rPr>
        <w:t>&lt;/p&gt;&lt;p&gt;</w:t>
      </w:r>
      <w:r>
        <w:rPr>
          <w:sz w:val="32"/>
          <w:szCs w:val="32"/>
        </w:rPr>
        <w:t>最后，小梅表示：“虽然初期有些紧张，但随着时间推移，我逐渐找到自己的节奏，并且开始享受作为另一个人进行表演的心理游戏。”</w:t>
      </w:r>
      <w:r>
        <w:rPr>
          <w:sz w:val="32"/>
          <w:szCs w:val="32"/>
        </w:rPr>
        <w:t>&lt;/p&gt;&lt;p&gt;&lt;img src="/static-img/lD9bTw3XWKFLm3k9fqlJlqLmAoZRLMwG0StMZhF50k6hp2yPZtU50gpoWdzPP5g06ufYGQZUkB5_0qS0WJR85laLOPiLd4HlLJydUb1j6CvLrrrdWHIogqHfUP0mjeM_HN6qb_Lx4e-VLjCc1N6sSbX7Uc4Oj-EfmVnaxc0KZvNPlKnw59jXcyrvMWB3EqlEVJCDGWz5ohaPY-lkza2UAM22PJG73Vo6W1Vb9t2Fct0.jpg"&gt;&lt;/p&gt;&lt;p&gt;</w:t>
      </w:r>
      <w:r>
        <w:rPr>
          <w:sz w:val="32"/>
          <w:szCs w:val="32"/>
        </w:rPr>
        <w:t>小花则认为，“每个人对同一个人物有独特的解读，所以即使我们是在为同一个角色打造不同的形象，也能从中学到很多关于艺术本身的问题。”</w:t>
      </w:r>
      <w:r>
        <w:rPr>
          <w:sz w:val="32"/>
          <w:szCs w:val="32"/>
        </w:rPr>
        <w:t>&lt;/p&gt;&lt;p&gt;</w:t>
      </w:r>
      <w:r>
        <w:rPr>
          <w:sz w:val="32"/>
          <w:szCs w:val="32"/>
        </w:rPr>
        <w:t>总结来说，“</w:t>
      </w:r>
      <w:r>
        <w:rPr>
          <w:sz w:val="32"/>
          <w:szCs w:val="32"/>
        </w:rPr>
        <w:t>4</w:t>
      </w:r>
      <w:r>
        <w:rPr>
          <w:sz w:val="32"/>
          <w:szCs w:val="32"/>
        </w:rPr>
        <w:t>个人互换着做苏霞”这种情况虽不可避免地带来了许多挑战，但同时也是一种极大的艺术探索和提升机会。通过不断尝试与创新，这样的经验不仅锻炼了艺人的专业技能，更促进了整个团队之间沟通与协作能力的大幅提升，为观众呈现出更加精彩纷呈、细腻多面的作品。</w:t>
      </w:r>
      <w:r>
        <w:rPr>
          <w:sz w:val="32"/>
          <w:szCs w:val="32"/>
        </w:rPr>
        <w:t>&lt;/p&gt;&lt;p&gt;&lt;img src="/static-img/-RCCAIqAiLxfCpRdZgwuZKLmAoZRLMwG0StMZhF50k6hp2yPZtU50gpoWdzPP5g06ufYGQZUkB5_0qS0WJR85laLOPiLd4HlLJydUb1j6CvLrrrdWHIogqHfUP0mjeM_HN6qb_Lx4e-VLjCc1N6sSbX7Uc4Oj-EfmVnaxc0KZvNPlKnw59jXcyrvMWB3EqlEVJCDGWz5ohaPY-lkza2UAM22PJG73Vo6W1Vb9t2Fct0.jpg"&gt;&lt;/p&gt;&lt;p&gt;&lt;a href = "/doc/629135-4</w:t>
      </w:r>
      <w:r>
        <w:rPr>
          <w:sz w:val="32"/>
          <w:szCs w:val="32"/>
        </w:rPr>
        <w:t>个人互换着做苏霞</w:t>
      </w:r>
      <w:r>
        <w:rPr>
          <w:sz w:val="32"/>
          <w:szCs w:val="32"/>
        </w:rPr>
        <w:t>-</w:t>
      </w:r>
      <w:r>
        <w:rPr>
          <w:sz w:val="32"/>
          <w:szCs w:val="32"/>
        </w:rPr>
        <w:t>四位演员的苏霞之旅角色交错的艺术探索</w:t>
      </w:r>
      <w:r>
        <w:rPr>
          <w:sz w:val="32"/>
          <w:szCs w:val="32"/>
        </w:rPr>
        <w:t>.doc" rel="alternate" download="629135-4</w:t>
      </w:r>
      <w:r>
        <w:rPr>
          <w:sz w:val="32"/>
          <w:szCs w:val="32"/>
        </w:rPr>
        <w:t>个人互换着做苏霞</w:t>
      </w:r>
      <w:r>
        <w:rPr>
          <w:sz w:val="32"/>
          <w:szCs w:val="32"/>
        </w:rPr>
        <w:t>-</w:t>
      </w:r>
      <w:r>
        <w:rPr>
          <w:sz w:val="32"/>
          <w:szCs w:val="32"/>
        </w:rPr>
        <w:t>四位演员的苏霞之旅角色交错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