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竹马是消防员第二季未增删看动漫</w:t>
      </w:r>
      <w:r>
        <w:rPr>
          <w:sz w:val="48"/>
          <w:szCs w:val="48"/>
        </w:rPr>
        <w:t>-</w:t>
      </w:r>
      <w:r>
        <w:rPr>
          <w:sz w:val="48"/>
          <w:szCs w:val="48"/>
        </w:rPr>
        <w:t>燃烧的青春消防英雄与初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挑战的季节里，第二季的消防员们正以他们坚定的决心和无畏前行的精神，守护着我们每一个人的安全。然而，在这场生死攸关的战斗中，他们并非孤单一人。有个特别的人，是他们青梅竹马的小伙伴，那个总是默默支持、时刻准备站出来帮助的人。</w:t>
      </w:r>
      <w:r>
        <w:rPr>
          <w:sz w:val="32"/>
          <w:szCs w:val="32"/>
        </w:rPr>
        <w:t>&lt;/p&gt;&lt;p&gt;&lt;img src="/static-img/CyeguuRV8iH1OFO6KJH_JqHkWBHvP4L6rAyNOrm99ZA8idxoZ6GdaA0YXbHBeIyn.jpg"&gt;&lt;/p&gt;&lt;p&gt;</w:t>
      </w:r>
      <w:r>
        <w:rPr>
          <w:sz w:val="32"/>
          <w:szCs w:val="32"/>
        </w:rPr>
        <w:t>《燃烧的青春：消防英雄与初恋之旅》是一部描绘了这样的故事。在这部动漫中，我们看到了一群年轻消防员，他们不仅要面对那些日益严峻的地震、火灾等自然灾害，还要应对人际关系中的种种挑战。而在这些挑战中，一个小角色——那个从小一起长大的好友，不断地给予他们力量和勇气。</w:t>
      </w:r>
      <w:r>
        <w:rPr>
          <w:sz w:val="32"/>
          <w:szCs w:val="32"/>
        </w:rPr>
        <w:t>&lt;/p&gt;&lt;p&gt;</w:t>
      </w:r>
      <w:r>
        <w:rPr>
          <w:sz w:val="32"/>
          <w:szCs w:val="32"/>
        </w:rPr>
        <w:t>据统计，一些真正发生在地球上的真实案例显示了这种“青梅竹马是消防员”的特殊关系确实存在。在一次大火事故中，一名年轻消防员在救援过程中被困，他所幸存下来得益于他的青梅竹马朋友，即便是在极端环境下，也没有放弃过帮助他逃生的念头。这位朋友通过自己的努力，最终成功地将他带出了险境，这不仅体现了两人之间深厚的情谊，更让人们认识到，无论是在危难时刻还是平常时候，都需要彼此相助和支持。</w:t>
      </w:r>
      <w:r>
        <w:rPr>
          <w:sz w:val="32"/>
          <w:szCs w:val="32"/>
        </w:rPr>
        <w:t>&lt;/p&gt;&lt;p&gt;&lt;img src="/static-img/hhiGS1W9nPm7IREM5-HdlqHkWBHvP4L6rAyNOrm99ZDr0C2qm_HMdmyzVSO_nK574hetoYMEJXzdSc1hnKRXG-gTqyzulbtTAB8nRqGNiJnrtRSwbL6WGEanNUoAAo1E8jFBy-nv4G6RhDtwSBWDT9dy7TwN0G0IjubFWXE5fSw.jpg"&gt;&lt;/p&gt;&lt;p&gt;</w:t>
      </w:r>
      <w:r>
        <w:rPr>
          <w:sz w:val="32"/>
          <w:szCs w:val="32"/>
        </w:rPr>
        <w:t>当然，这样的故事也反映出了一种社会现象——即使身处不同领域，但当紧急情况来临时，这些曾经一起度过童年的伙伴们会迅速聚集起来，用他们各自拥有的资源和能力，为共同目标而奋斗。就像动漫中的主人公一样，他们用行动证明了那份深厚的情感可以跨越任何障碍，只为保护最重要的人，以及维护社会秩序。</w:t>
      </w:r>
      <w:r>
        <w:rPr>
          <w:sz w:val="32"/>
          <w:szCs w:val="32"/>
        </w:rPr>
        <w:t>&lt;/p&gt;&lt;p&gt;</w:t>
      </w:r>
      <w:r>
        <w:rPr>
          <w:sz w:val="32"/>
          <w:szCs w:val="32"/>
        </w:rPr>
        <w:t>随着时间推移，这部动漫成为了许多观众追寻灵感与希望的一扇窗口，它不仅展示了消防员们英勇无畏的一面，更展现了人性的光辉——无论是作为英雄还是普通人，我们都能找到内心深处那种愿意为他人牺牲自我的人性力量。</w:t>
      </w:r>
      <w:r>
        <w:rPr>
          <w:sz w:val="32"/>
          <w:szCs w:val="32"/>
        </w:rPr>
        <w:t>&lt;/p&gt;&lt;p&gt;&lt;img src="/static-img/2SiLCjDhGz59vGcGI6ZSZKHkWBHvP4L6rAyNOrm99ZDr0C2qm_HMdmyzVSO_nK574hetoYMEJXzdSc1hnKRXG-gTqyzulbtTAB8nRqGNiJnrtRSwbL6WGEanNUoAAo1E8jFBy-nv4G6RhDtwSBWDT9dy7TwN0G0IjubFWXE5fSw.jpg"&gt;&lt;/p&gt;&lt;p&gt;</w:t>
      </w:r>
      <w:r>
        <w:rPr>
          <w:sz w:val="32"/>
          <w:szCs w:val="32"/>
        </w:rPr>
        <w:t>因此，如果你想了解更多关于“青梅竹马是消防员”这一主题，并且想要探索更深层次的话题，就不要错过《燃烧的青春：消防英雄与初恋之旅》的观看。如果你已经看过它，你或许会发现自己开始思考生命中的哪些地方需要更加珍惜哪些友情，以及如何成为那些能够在逆境中挺身而出的强者。</w:t>
      </w:r>
      <w:r>
        <w:rPr>
          <w:sz w:val="32"/>
          <w:szCs w:val="32"/>
        </w:rPr>
        <w:t>&lt;/p&gt;&lt;p&gt;&lt;a href = "/doc/629206-</w:t>
      </w:r>
      <w:r>
        <w:rPr>
          <w:sz w:val="32"/>
          <w:szCs w:val="32"/>
        </w:rPr>
        <w:t>青梅竹马是消防员第二季未增删看动漫</w:t>
      </w:r>
      <w:r>
        <w:rPr>
          <w:sz w:val="32"/>
          <w:szCs w:val="32"/>
        </w:rPr>
        <w:t>-</w:t>
      </w:r>
      <w:r>
        <w:rPr>
          <w:sz w:val="32"/>
          <w:szCs w:val="32"/>
        </w:rPr>
        <w:t>燃烧的青春消防英雄与初恋之旅</w:t>
      </w:r>
      <w:r>
        <w:rPr>
          <w:sz w:val="32"/>
          <w:szCs w:val="32"/>
        </w:rPr>
        <w:t>.doc" rel="alternate" download="629206-</w:t>
      </w:r>
      <w:r>
        <w:rPr>
          <w:sz w:val="32"/>
          <w:szCs w:val="32"/>
        </w:rPr>
        <w:t>青梅竹马是消防员第二季未增删看动漫</w:t>
      </w:r>
      <w:r>
        <w:rPr>
          <w:sz w:val="32"/>
          <w:szCs w:val="32"/>
        </w:rPr>
        <w:t>-</w:t>
      </w:r>
      <w:r>
        <w:rPr>
          <w:sz w:val="32"/>
          <w:szCs w:val="32"/>
        </w:rPr>
        <w:t>燃烧的青春消防英雄与初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