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电池插头线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三根一起会坏掉的好痛视频？</w:t>
      </w:r>
      <w:r>
        <w:rPr>
          <w:sz w:val="32"/>
          <w:szCs w:val="32"/>
        </w:rPr>
        <w:t>&lt;/p&gt;&lt;p&gt;&lt;img src="/static-img/UhsIxyCJeP2GS2iF_BFFYkoAPKcCQvsEw7VfTctbhDaFAElNCnTAQvtmzRb7QZ1v.jpg"&gt;&lt;/p&gt;&lt;p&gt;</w:t>
      </w:r>
      <w:r>
        <w:rPr>
          <w:sz w:val="32"/>
          <w:szCs w:val="32"/>
        </w:rPr>
        <w:t>在这个科技日新月异的时代，我们依赖于各种电子设备来完成我们的日常任务。然而，随着使用频率的增加，这些设备也更容易出现故障，尤其是那些看似简单却又易损的部件，比如电池、插头和线缆。它们不仅是现代生活中不可或缺的一部分，而且一旦出现问题，往往能引发一连串连锁反应，最终导致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三根一起会坏掉的好痛视频？</w:t>
      </w:r>
      <w:r>
        <w:rPr>
          <w:sz w:val="32"/>
          <w:szCs w:val="32"/>
        </w:rPr>
        <w:t>&lt;/p&gt;&lt;p&gt;&lt;img src="/static-img/8N7uO3XEAC8Slct-v9C1GUoAPKcCQvsEw7VfTctbhDaAETHhhEuETru46_rBOMTV3GIssRx9xLOy0oLU4diE_cV79PjFVCucoxjoVBMK3kCiN9UnXMv0zzY1I8aLJveD9G1ma0xGCz0Nqw9RXKbHKOPO_qhs3AvzrBhRAx9_OiyJegHMS561uRp0dQWpuif68GW73I2so4p7bjHxD4j9CYyo2Ke0DIzUVd02z24E7eg.jpg"&gt;&lt;/p&gt;&lt;p&gt;</w:t>
      </w:r>
      <w:r>
        <w:rPr>
          <w:sz w:val="32"/>
          <w:szCs w:val="32"/>
        </w:rPr>
        <w:t>为了避免这类悲剧发生，我们首先需要了解这些部件可能的问题所在。电池最容易因为过度充放电而损坏；插头则可能因长期接触而导致接触不良；线缆则很容易因为摩擦或者扭曲而断裂。在日常使用中，我们应该注意定期检查这些部件，看是否有异常迹象，如温度升高、外观变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根一起会坏掉的情况分析</w:t>
      </w:r>
      <w:r>
        <w:rPr>
          <w:sz w:val="32"/>
          <w:szCs w:val="32"/>
        </w:rPr>
        <w:t>&lt;/p&gt;&lt;p&gt;&lt;img src="/static-img/zqQDslzft3XLN-kHGyt_QEoAPKcCQvsEw7VfTctbhDaAETHhhEuETru46_rBOMTV3GIssRx9xLOy0oLU4diE_cV79PjFVCucoxjoVBMK3kCiN9UnXMv0zzY1I8aLJveD9G1ma0xGCz0Nqw9RXKbHKOPO_qhs3AvzrBhRAx9_OiyJegHMS561uRp0dQWpuif68GW73I2so4p7bjHxD4j9CYyo2Ke0DIzUVd02z24E7eg.jpg"&gt;&lt;/p&gt;&lt;p&gt;</w:t>
      </w:r>
      <w:r>
        <w:rPr>
          <w:sz w:val="32"/>
          <w:szCs w:val="32"/>
        </w:rPr>
        <w:t>当我们意识到自己面临的是“三根一起会坏掉”的情况时，通常已经无法单独为每个部分寻求解决方案了。这时候，不仅要考虑到单个部件的问题，还要关注它们之间相互作用造成的问题。比如，如果一个线缆断裂了，那么即使电池和插头都没有问题，但如果线缆不能正常传输信号，那么整个系统也是不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已发生的三根一起会坏掉的情况？</w:t>
      </w:r>
      <w:r>
        <w:rPr>
          <w:sz w:val="32"/>
          <w:szCs w:val="32"/>
        </w:rPr>
        <w:t>&lt;/p&gt;&lt;p&gt;&lt;img src="/static-img/b3f5CWWWDd3kJ6i2Ji8NMUoAPKcCQvsEw7VfTctbhDaAETHhhEuETru46_rBOMTV3GIssRx9xLOy0oLU4diE_cV79PjFVCucoxjoVBMK3kCiN9UnXMv0zzY1I8aLJveD9G1ma0xGCz0Nqw9RXKbHKOPO_qhs3AvzrBhRAx9_OiyJegHMS561uRp0dQWpuif68GW73I2so4p7bjHxD4j9CYyo2Ke0DIzUVd02z24E7eg.jpg"&gt;&lt;/p&gt;&lt;p&gt;</w:t>
      </w:r>
      <w:r>
        <w:rPr>
          <w:sz w:val="32"/>
          <w:szCs w:val="32"/>
        </w:rPr>
        <w:t>一旦遇到了这种情况，即便我们知道这是可以预防的事情，也只能尽力修复。如果只是其中的一个或两个部分损坏，可以尝试自行更换或维修。但如果确实所有三个都同时出故障，那么可能需要专业人士介入进行诊断和维护。在一些紧急情况下，如紧急通讯设备失灵，这种情况对个人安全甚至生命至关重要，因此应迅速采取措施寻找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对应策略发展趋势分析</w:t>
      </w:r>
      <w:r>
        <w:rPr>
          <w:sz w:val="32"/>
          <w:szCs w:val="32"/>
        </w:rPr>
        <w:t>&lt;/p&gt;&lt;p&gt;&lt;img src="/static-img/50tYoXtCOsFdr34VXNzP9EoAPKcCQvsEw7VfTctbhDaAETHhhEuETru46_rBOMTV3GIssRx9xLOy0oLU4diE_cV79PjFVCucoxjoVBMK3kCiN9UnXMv0zzY1I8aLJveD9G1ma0xGCz0Nqw9RXKbHKOPO_qhs3AvzrBhRAx9_OiyJegHMS561uRp0dQWpuif68GW73I2so4p7bjHxD4j9CYyo2Ke0DIzUVd02z24E7eg.jpg"&gt;&lt;/p&gt;&lt;p&gt;</w:t>
      </w:r>
      <w:r>
        <w:rPr>
          <w:sz w:val="32"/>
          <w:szCs w:val="32"/>
        </w:rPr>
        <w:t>随着技术不断进步，无论是在硬件还是软件方面，都在逐渐减少这样“三根一起会坏掉”的可能性。例如，一些现代手机采用了可拆卸设计，使得用户可以轻松更换内存卡或者电池，而无需担心其他组成部分受到影响。此外，自动化检测和自我保护机制也越来越多地被集成到电子产品中，以减少由于自然磨损导致的小故障累积成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环境友好的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技术角度出发改善产品本身之外，对于那些非必要消费品来说，更应该考虑环保原则，不滥用资源，同时鼓励消费者采取节能减排行动。这意味着延长产品寿命成为一种明智选择，因为这不仅能减少浪费，还能够降低生产过程中的碳足迹，从而达到绿色循环经济目标。而对于那些基础设施支持性的电子设备，其耐用性就显得尤为关键，它们直接关系到公共服务的稳定性和可靠性。</w:t>
      </w:r>
      <w:r>
        <w:rPr>
          <w:sz w:val="32"/>
          <w:szCs w:val="32"/>
        </w:rPr>
        <w:t>&lt;/p&gt;&lt;p&gt;&lt;a href = "/doc/629358-</w:t>
      </w:r>
      <w:r>
        <w:rPr>
          <w:sz w:val="32"/>
          <w:szCs w:val="32"/>
        </w:rPr>
        <w:t>三根一起会坏掉的好痛视频电池插头线缆</w:t>
      </w:r>
      <w:r>
        <w:rPr>
          <w:sz w:val="32"/>
          <w:szCs w:val="32"/>
        </w:rPr>
        <w:t>.doc" rel="alternate" download="629358-</w:t>
      </w:r>
      <w:r>
        <w:rPr>
          <w:sz w:val="32"/>
          <w:szCs w:val="32"/>
        </w:rPr>
        <w:t>三根一起会坏掉的好痛视频电池插头线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