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角色黄化网站视频下载原神游戏内角色变身技巧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角色黄化网站视频下载：游戏中的变身技巧探究</w:t>
      </w:r>
      <w:r>
        <w:rPr>
          <w:sz w:val="32"/>
          <w:szCs w:val="32"/>
        </w:rPr>
        <w:t>&lt;/p&gt;&lt;p&gt;&lt;img src="/static-img/IhQCGhAZxECGN8toxwOxhN3eSaDEZhWS9iYxLbc9ahNsrwtNKfju4DmQPRZGQbtX.jpg"&gt;&lt;/p&gt;&lt;p&gt;</w:t>
      </w:r>
      <w:r>
        <w:rPr>
          <w:sz w:val="32"/>
          <w:szCs w:val="32"/>
        </w:rPr>
        <w:t>为什么需要学习原神角色黄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这款充满奇幻元素的开放世界游戏中，玩家可以通过各种技能和装备来提升自己的战斗能力。其中，角色黄化是指将角色的所有属性值提升到极致，以达到更高的战斗效率。许多玩家都在寻找提高自己游戏体验的方法，而这些视频正好提供了宝贵的指导。</w:t>
      </w:r>
      <w:r>
        <w:rPr>
          <w:sz w:val="32"/>
          <w:szCs w:val="32"/>
        </w:rPr>
        <w:t>&lt;/p&gt;&lt;p&gt;&lt;img src="/static-img/hQJjiWI5XPgEeZJYkgr1Dt3eSaDEZhWS9iYxLbc9ahM4rBQ1jAFkc7DjQAdD8rdsO4MCtzzB05nsJkBHzKVJfJAyNBXdnHIUlxUzxTj43a0k1ATwTeN_HWnGlLkuc6MbSpEH8sKQq4IaKpjCSWTw_D1yB_aRZiEfZd7VlEaPH_imNqkSISmnjN4lirVSRB3Ova4tivtxG6xuRwh4DxPHWg.jpg"&gt;&lt;/p&gt;&lt;p&gt;</w:t>
      </w:r>
      <w:r>
        <w:rPr>
          <w:sz w:val="32"/>
          <w:szCs w:val="32"/>
        </w:rPr>
        <w:t>角色黄化网站：资源丰富但需谨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有很多提供《原神》角色的黄化信息和教学视频，其中一些网站甚至专门针对这个问题进行了详细分析。这些网站通常会根据不同角色的特点，提供一系列策略和建议。但是，在选择使用这些资源时，我们必须注意它们是否来源可信，这些信息是否已经过验证以确保其准确性。</w:t>
      </w:r>
      <w:r>
        <w:rPr>
          <w:sz w:val="32"/>
          <w:szCs w:val="32"/>
        </w:rPr>
        <w:t>&lt;/p&gt;&lt;p&gt;&lt;img src="/static-img/74eOFJi4zr74J-LbnVdm9d3eSaDEZhWS9iYxLbc9ahM4rBQ1jAFkc7DjQAdD8rdsO4MCtzzB05nsJkBHzKVJfJAyNBXdnHIUlxUzxTj43a0k1ATwTeN_HWnGlLkuc6MbSpEH8sKQq4IaKpjCSWTw_D1yB_aRZiEfZd7VlEaPH_imNqkSISmnjN4lirVSRB3Ova4tivtxG6xuRwh4DxPHWg.jpg"&gt;&lt;/p&gt;&lt;p&gt;</w:t>
      </w:r>
      <w:r>
        <w:rPr>
          <w:sz w:val="32"/>
          <w:szCs w:val="32"/>
        </w:rPr>
        <w:t>视频下载与个人定制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相关视频后，可以根据自己的实际情况进行个性化调整。在观看过程中，不仅要关注教学内容，还要留意教主如何应用不同的技能组合，以及他们如何处理不同类型敌人的攻击。这对于提高自身在游戏中的表现至关重要，因为每个角色的特性都是独一无二的。</w:t>
      </w:r>
      <w:r>
        <w:rPr>
          <w:sz w:val="32"/>
          <w:szCs w:val="32"/>
        </w:rPr>
        <w:t>&lt;/p&gt;&lt;p&gt;&lt;img src="/static-img/NOtREjV43eJwgAd8hFPk5d3eSaDEZhWS9iYxLbc9ahM4rBQ1jAFkc7DjQAdD8rdsO4MCtzzB05nsJkBHzKVJfJAyNBXdnHIUlxUzxTj43a0k1ATwTeN_HWnGlLkuc6MbSpEH8sKQq4IaKpjCSWTw_D1yB_aRZiEfZd7VlEaPH_imNqkSISmnjN4lirVSRB3Ova4tivtxG6xuRwh4DxPHWg.jpg"&gt;&lt;/p&gt;&lt;p&gt;</w:t>
      </w:r>
      <w:r>
        <w:rPr>
          <w:sz w:val="32"/>
          <w:szCs w:val="32"/>
        </w:rPr>
        <w:t>角色 黄化背后的深层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个角色并不仅仅是简单地升级它的一些属性值，更重要的是理解这个角色的核心能力是什么，以及怎么有效地结合其他技能来发挥出最大的威力。这要求玩家具备较强的战术思维，并能够灵活运用所学到的知识去应对各种挑战。</w:t>
      </w:r>
      <w:r>
        <w:rPr>
          <w:sz w:val="32"/>
          <w:szCs w:val="32"/>
        </w:rPr>
        <w:t>&lt;/p&gt;&lt;p&gt;&lt;img src="/static-img/nWKgsYrdeK7xtvHmDUGQCN3eSaDEZhWS9iYxLbc9ahM4rBQ1jAFkc7DjQAdD8rdsO4MCtzzB05nsJkBHzKVJfJAyNBXdnHIUlxUzxTj43a0k1ATwTeN_HWnGlLkuc6MbSpEH8sKQq4IaKpjCSWTw_D1yB_aRZiEfZd7VlEaPH_imNqkSISmnjN4lirVSRB3Ova4tivtxG6xuRwh4DxPHWg.jpg"&gt;&lt;/p&gt;&lt;p&gt;</w:t>
      </w:r>
      <w:r>
        <w:rPr>
          <w:sz w:val="32"/>
          <w:szCs w:val="32"/>
        </w:rPr>
        <w:t>实践操作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理论往往需要通过实践来检验。而在《原神》的世界里，每一次战斗都是实践机会。我们可以不断尝试不同的策略，看看哪种方式最适合自己，然后根据反馈不断调整我们的行动计划。在这个过程中，不断学习新的技巧也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不懈追求完美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原神》中的角色黄化是一条充满挑战但又非常有趣的话题。不断探索、实践并分享经验，是让我们能够从这款游戏中获得更多乐趣的一个途径。而那些关于“如何”、“为什么”以及“怎样”的问题，只有当我们勇敢地迈出一步，用心去了解和掌握这些技巧时，我们才能真正意义上实现自我突破，让我们的旅行更加精彩纷呈。</w:t>
      </w:r>
      <w:r>
        <w:rPr>
          <w:sz w:val="32"/>
          <w:szCs w:val="32"/>
        </w:rPr>
        <w:t>&lt;/p&gt;&lt;p&gt;&lt;a href = "/doc/629460-</w:t>
      </w:r>
      <w:r>
        <w:rPr>
          <w:sz w:val="32"/>
          <w:szCs w:val="32"/>
        </w:rPr>
        <w:t>原神角色黄化网站视频下载原神游戏内角色变身技巧教学</w:t>
      </w:r>
      <w:r>
        <w:rPr>
          <w:sz w:val="32"/>
          <w:szCs w:val="32"/>
        </w:rPr>
        <w:t>.doc" rel="alternate" download="629460-</w:t>
      </w:r>
      <w:r>
        <w:rPr>
          <w:sz w:val="32"/>
          <w:szCs w:val="32"/>
        </w:rPr>
        <w:t>原神角色黄化网站视频下载原神游戏内角色变身技巧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